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СЕЛЬСКОЕ ПОСЕЛЕНИЕ»</w:t>
      </w:r>
    </w:p>
    <w:p>
      <w:pPr>
        <w:pStyle w:val="Normal"/>
        <w:jc w:val="center"/>
        <w:rPr/>
      </w:pPr>
      <w:r>
        <w:rPr/>
        <w:t>АДМИНИСТРАЦИЯ БОЛЬШЕКИРС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4.10.2012 г.                                             № 97                      х.Большая Кирсановк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 утверждении плана антинаркотических мероприятий на территории муниципального образования «Большекирсановское сельское поселение» на 2012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Указом Президента Российской Федерации от 18.10.2007 года №1374 « О дополнительных мерах по противодействию незаконному обороту наркотических средств, психотропных веществ и их прекурсоров», Указом Президента Российской Федерации от 09.06.2010 года № 690 « Об утверждении Стратегии государственной антинаркотической политики РФ до 2020года, Устава муниципального образования «Большекирсановское», а также в целях пропаганды здорового образа жизни, профилактики употребления наркотических средств и минимизации угрозы распространения наркоман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СТАНО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1.Утвердить план антинаркотических мероприятий на территории муниципального образования «Большекирсановское сельское поселение» на 2012 год.</w:t>
      </w:r>
    </w:p>
    <w:p>
      <w:pPr>
        <w:pStyle w:val="Normal"/>
        <w:rPr/>
      </w:pPr>
      <w:r>
        <w:rPr/>
        <w:t xml:space="preserve">                 </w:t>
      </w:r>
      <w:r>
        <w:rPr/>
        <w:t>2.Настоящее постановление вступает в силу после дня официального опубликования в информационном бюллетени «Вестник Примиусья» правовых актов органов местного самоуправления муниципального образования « Большекирсановское сельское поселение»</w:t>
      </w:r>
    </w:p>
    <w:p>
      <w:pPr>
        <w:pStyle w:val="Normal"/>
        <w:rPr/>
      </w:pPr>
      <w:r>
        <w:rPr/>
        <w:t xml:space="preserve">                 </w:t>
      </w:r>
      <w:r>
        <w:rPr/>
        <w:t>3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ы Большекирс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А.И.Ча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И.о Главы Большекирсан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____________ А.И.Чауш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«____»_________2012г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План антинаркотических мероприятий на территории  муниципального образования « Большекирсановское сельское поселение» н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72"/>
        <w:gridCol w:w="2491"/>
        <w:gridCol w:w="294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sz w:val="20"/>
              </w:rPr>
              <w:t>Профилактика незаконного употребления наркотиков и распространения  наркома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роведение</w:t>
            </w:r>
          </w:p>
          <w:p>
            <w:pPr>
              <w:pStyle w:val="Normal"/>
              <w:rPr/>
            </w:pPr>
            <w:r>
              <w:rPr/>
              <w:t>встреч работников правоохранительных органов и здравоохранения с учащимися школ, молодежью села с целью освещения правовых и медицинских аспектов употребления наркотик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ирсановская СОШ(по согласованию)</w:t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«Большекирсановское сельское посел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 Большекирсановского с\п (по согласованию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ой акции: акция, посвященная всемирному дню борьбы со СПИД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ольшекирсановский СДК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в школе, библиотеках «Вред от наркотиков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пери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ирсановская СОШ (по согласованию),</w:t>
            </w:r>
          </w:p>
          <w:p>
            <w:pPr>
              <w:pStyle w:val="Normal"/>
              <w:rPr/>
            </w:pPr>
            <w:r>
              <w:rPr/>
              <w:t>УУ Большекирсановского с\п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Меры по пресечению незаконного оборота наркот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уничтожению незаконных посевов наркотикосодержащих растений на территории Большеккирсановского сельского посе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ок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 Большекирсановское сельское поселение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на территории Большекирсановского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ок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 Большекирсановского с\п (по согласованию)</w:t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«Большекирсан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3:00Z</dcterms:created>
  <dc:creator>Clone</dc:creator>
  <dc:description/>
  <dc:language>en-US</dc:language>
  <cp:lastModifiedBy>Clone</cp:lastModifiedBy>
  <dcterms:modified xsi:type="dcterms:W3CDTF">2012-10-12T12:23:00Z</dcterms:modified>
  <cp:revision>5</cp:revision>
  <dc:subject/>
  <dc:title/>
</cp:coreProperties>
</file>