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072"/>
        <w:gridCol w:w="4309"/>
      </w:tblGrid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0. 2012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                                        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олучателя бюджетных средств, получаемых из областного бюджета в виде </w:t>
            </w:r>
            <w:r>
              <w:rPr>
                <w:color w:val="000000"/>
              </w:rPr>
              <w:t xml:space="preserve">субсидий на </w:t>
            </w:r>
            <w:r>
              <w:rPr/>
              <w:t xml:space="preserve">повышение с 1 сентября 2012 г. в 1,3 раза размеров должностных окла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Областным законом от 12.09.2012 №929-ЗС «О внесении изменений в Областной закон» «Об областном бюджете на 2012 год и плановый период 2013 и 2014 гг.», постановлением Администрации Ростовской области от 23.11.2009 №615 «Об утверждении областной долгосрочной целевой программы «Культура Дона (2010-2014 годы)» и решением Собрания депутатов Большекирсановского сельского поселения Матвеево-Курганского района Ростовской области от 27.09.2012 №158 «О внесении изменений в решение Собрания депутатов Большекирсановского сельского поселения Матвеево-Курганского района от 15.12.2011 №127«О бюджете Большекирсановского сельского поселения Матвеево-Курганского района на 2012 год и плановый период 2013 и 2014 годов»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bookmarkStart w:id="0" w:name="sub_1"/>
      <w:r>
        <w:rPr>
          <w:b/>
          <w:color w:val="00000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Определить Администратором доходов бюджета сельского поселения в части субсидий на повышение с 01.09.2012 в 1,3 раза размеров должностных окладов руководителей, специалистов и служащих муниципальных учреждений культуры </w:t>
      </w:r>
      <w:r>
        <w:rPr>
          <w:color w:val="000000"/>
        </w:rPr>
        <w:t>Большекирсановского</w:t>
      </w:r>
      <w:r>
        <w:rPr/>
        <w:t xml:space="preserve"> сельского поселения (за исключением общеотраслевых должностей руководителей структурных подразделений, специалистов и служащих) (Фонд софинансирования расходов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дминистрацию </w:t>
      </w:r>
      <w:r>
        <w:rPr>
          <w:color w:val="000000"/>
        </w:rPr>
        <w:t>Большекирсановского</w:t>
      </w:r>
      <w:r>
        <w:rPr/>
        <w:t xml:space="preserve"> сельского поселения в сумме 97100( Девяносто семь тысяч сто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Определить получателями субсидий на повышение с 01.09.2012 в 1,3 раза размеров должностных окладов руководителей, специалистов и служащих муниципальных учреждений культуры </w:t>
      </w:r>
      <w:r>
        <w:rPr>
          <w:color w:val="000000"/>
        </w:rPr>
        <w:t>Большекирсановского</w:t>
      </w:r>
      <w:r>
        <w:rPr/>
        <w:t xml:space="preserve"> сельского поселения (за исключение общеотраслевых должностей руководителей структурных подразделений, специалистов и служащих) (Фонд софинансирования расходов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униципаль</w:t>
      </w:r>
      <w:bookmarkStart w:id="1" w:name="sub_3"/>
      <w:bookmarkEnd w:id="0"/>
      <w:r>
        <w:rPr>
          <w:rFonts w:cs="Arial CYR"/>
        </w:rPr>
        <w:t>ное  учреждение культуры  «</w:t>
      </w:r>
      <w:r>
        <w:rPr>
          <w:color w:val="000000"/>
        </w:rPr>
        <w:t>Большекирсановский</w:t>
      </w:r>
      <w:r>
        <w:rPr>
          <w:rFonts w:cs="Arial CYR"/>
        </w:rPr>
        <w:t xml:space="preserve"> сельский дом культуры» </w:t>
      </w:r>
      <w:r>
        <w:rPr>
          <w:color w:val="000000"/>
        </w:rPr>
        <w:t>Большекирсановского</w:t>
      </w:r>
      <w:r>
        <w:rPr>
          <w:rFonts w:cs="Arial CYR"/>
        </w:rPr>
        <w:t xml:space="preserve"> сельского поселения Матвеево-Курганского района - 72900 (Семьдесят две  тысячи девятьсот)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униципальное  учреждение культуры «</w:t>
      </w:r>
      <w:r>
        <w:rPr>
          <w:color w:val="000000"/>
        </w:rPr>
        <w:t>Большекирсановская</w:t>
      </w:r>
      <w:r>
        <w:rPr/>
        <w:t xml:space="preserve"> сельская библиотека» </w:t>
      </w:r>
      <w:r>
        <w:rPr>
          <w:color w:val="000000"/>
        </w:rPr>
        <w:t>Большекирсановского</w:t>
      </w:r>
      <w:r>
        <w:rPr/>
        <w:t xml:space="preserve"> сельского поселения Матвеево-Курганского района -  24200(Двадцать четыре тысячи  двести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</w:t>
      </w:r>
      <w:r>
        <w:rPr>
          <w:color w:val="000000"/>
        </w:rPr>
        <w:t>Большекирса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А.И.Ча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9:00Z</dcterms:created>
  <dc:creator>User</dc:creator>
  <dc:description/>
  <cp:keywords/>
  <dc:language>en-US</dc:language>
  <cp:lastModifiedBy>User</cp:lastModifiedBy>
  <cp:lastPrinted>2012-10-03T08:24:00Z</cp:lastPrinted>
  <dcterms:modified xsi:type="dcterms:W3CDTF">2012-10-21T06:09:00Z</dcterms:modified>
  <cp:revision>2</cp:revision>
  <dc:subject/>
  <dc:title> </dc:title>
</cp:coreProperties>
</file>