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2 года                                            №  11                             х.Большая Кирс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аздновании </w:t>
      </w:r>
    </w:p>
    <w:p>
      <w:pPr>
        <w:pStyle w:val="Normal"/>
        <w:rPr/>
      </w:pPr>
      <w:r>
        <w:rPr/>
        <w:t xml:space="preserve">67-й годовщины Победы в </w:t>
      </w:r>
    </w:p>
    <w:p>
      <w:pPr>
        <w:pStyle w:val="Normal"/>
        <w:rPr/>
      </w:pPr>
      <w:r>
        <w:rPr/>
        <w:t>Великой Отечественной войне</w:t>
      </w:r>
    </w:p>
    <w:p>
      <w:pPr>
        <w:pStyle w:val="Normal"/>
        <w:rPr/>
      </w:pPr>
      <w:r>
        <w:rPr/>
        <w:t>1941-1945г.г в Большекирсановсом</w:t>
      </w:r>
    </w:p>
    <w:p>
      <w:pPr>
        <w:pStyle w:val="Normal"/>
        <w:rPr/>
      </w:pPr>
      <w:r>
        <w:rPr/>
        <w:t xml:space="preserve"> </w:t>
      </w: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 связи с  подготовкой  к празднованию 67-й годовщиной Победы в ВОВ 1941-1945г.г. и во исполнение Распоряжения  Администрации  Матвеево- Курганского района от 09 апреля 2012 года № 68 «О подготовке и праздновании 67-й годовщины Победы в Великой Отечественной войне 1941-1945 годов в Матвеево- Курганском район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став организационного комитета по подготовке и праздновании  67-й</w:t>
      </w:r>
    </w:p>
    <w:p>
      <w:pPr>
        <w:pStyle w:val="Normal"/>
        <w:rPr/>
      </w:pPr>
      <w:r>
        <w:rPr/>
        <w:t>годовщины Победы в ВОВ 1941-1945г.г. в Большекирсановском сельском поселении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ргкомитету разработать план основных мероприятий по подготовке и праздновании 67-й годовщины Победы в ВОВ 1941-1945г.г. на территории сельского поселения</w:t>
      </w:r>
    </w:p>
    <w:p>
      <w:pPr>
        <w:pStyle w:val="Normal"/>
        <w:rPr/>
      </w:pPr>
      <w:r>
        <w:rPr/>
        <w:t>(Приложение 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 Большекирсановского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8.04.2012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азднованию 67-й</w:t>
      </w:r>
    </w:p>
    <w:p>
      <w:pPr>
        <w:pStyle w:val="Normal"/>
        <w:jc w:val="center"/>
        <w:rPr>
          <w:b/>
          <w:b/>
        </w:rPr>
      </w:pPr>
      <w:r>
        <w:rPr/>
        <w:t>годовщины Победы в ВОВ 1941-1945г.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кова Галина Викторовна -Глава  сельского  поселения, председатель  оргкомитета.</w:t>
      </w:r>
    </w:p>
    <w:p>
      <w:pPr>
        <w:pStyle w:val="Normal"/>
        <w:rPr/>
      </w:pPr>
      <w:r>
        <w:rPr/>
        <w:t xml:space="preserve">Воронько Юрий Васильевич - ведущий специалист по вопросам ЖКХ </w:t>
      </w:r>
      <w:r>
        <w:rPr>
          <w:sz w:val="20"/>
          <w:szCs w:val="20"/>
        </w:rPr>
        <w:t xml:space="preserve">, </w:t>
      </w:r>
      <w:r>
        <w:rPr/>
        <w:t>благоустройства, архитектуры, строительства, транспорта, связи, природоохранной деятельности администрации сельского поселения,  заместитель председателя орг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ренко Марина Викторовна  –  директор МУК «Большекирсановский  сельский дом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ультуры»</w:t>
      </w:r>
    </w:p>
    <w:p>
      <w:pPr>
        <w:pStyle w:val="Normal"/>
        <w:rPr/>
      </w:pPr>
      <w:r>
        <w:rPr/>
        <w:t xml:space="preserve">Сарычева Галина Ивановна         -  директор МУК « Большекирсановская сельска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библиотека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менко Лариса Александровна-  заведующая  отделениями № 16, 17 МУ « ЦС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раждан пожилого возраста инвалидов»</w:t>
      </w:r>
    </w:p>
    <w:p>
      <w:pPr>
        <w:pStyle w:val="Normal"/>
        <w:rPr/>
      </w:pPr>
      <w:r>
        <w:rPr/>
        <w:t>Акперова Ольга Ивановна           - директор МОУ Большекирсановская сош</w:t>
      </w:r>
    </w:p>
    <w:p>
      <w:pPr>
        <w:pStyle w:val="Normal"/>
        <w:rPr/>
      </w:pPr>
      <w:r>
        <w:rPr/>
        <w:t xml:space="preserve">Чернявская Наталья Александровна- директор МОУ Большекирсановская сош                        </w:t>
      </w:r>
    </w:p>
    <w:p>
      <w:pPr>
        <w:pStyle w:val="Normal"/>
        <w:rPr/>
      </w:pPr>
      <w:r>
        <w:rPr/>
        <w:t>Гунажокова Нина Ивановна       –инспектор  отдела кадров ОАО «Имени Калинина»</w:t>
      </w:r>
    </w:p>
    <w:p>
      <w:pPr>
        <w:pStyle w:val="Normal"/>
        <w:rPr/>
      </w:pPr>
      <w:r>
        <w:rPr/>
        <w:t xml:space="preserve">Барауля Евгений Сергеевич -  участковый уполномоченный полиции                                 </w:t>
      </w:r>
    </w:p>
    <w:p>
      <w:pPr>
        <w:pStyle w:val="Normal"/>
        <w:rPr/>
      </w:pPr>
      <w:r>
        <w:rPr/>
        <w:t>Щетков Сергей Александрович  – инспектор по ГО и ЧС</w:t>
      </w:r>
    </w:p>
    <w:p>
      <w:pPr>
        <w:pStyle w:val="Normal"/>
        <w:rPr/>
      </w:pPr>
      <w:r>
        <w:rPr/>
        <w:t xml:space="preserve">Коноваленко Светлана Владимировна  –инспектор  военно- учетного стол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Чередникова Галина Николаевна – председатель Совета ветеран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сельского поселения 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4.2012  № 1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и празднованию</w:t>
      </w:r>
    </w:p>
    <w:p>
      <w:pPr>
        <w:pStyle w:val="Normal"/>
        <w:jc w:val="center"/>
        <w:rPr/>
      </w:pPr>
      <w:r>
        <w:rPr/>
        <w:t xml:space="preserve">67-й годовщины Победы в ВОВ 1941-1945г.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75"/>
        <w:gridCol w:w="1503"/>
        <w:gridCol w:w="27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оргкомитета по подготовке и празднованию 67-й годовщины Победы в 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ально- бытового положения ветеранов войны и их вдов с целью выявления нуждающихся в различных видах помощ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вет ветеранов,</w:t>
            </w:r>
          </w:p>
          <w:p>
            <w:pPr>
              <w:pStyle w:val="Normal"/>
              <w:rPr/>
            </w:pPr>
            <w:r>
              <w:rPr/>
              <w:t>Науменко Л.А., заведующая  отделениями № 16, 17 МУ « ЦСО                                                             граждан пожилого возраста инвали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ручении единовременной материальной помощи и вручении поздравительных открыток Главы Администрации(Губернатора) области, Администрации района и сельского поселения инвалидам и участникам ВОВ 1941-1945 г.г., принимавшим непосредственное участие в боевых действи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Сарычева Галина Ивановна         -  директор МУК « Большекирсановская сельская библиотека»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 массовой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школ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уроков мужества « Этих дней не смолкнет сла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оселения,</w:t>
            </w:r>
          </w:p>
          <w:p>
            <w:pPr>
              <w:pStyle w:val="Normal"/>
              <w:rPr/>
            </w:pPr>
            <w:r>
              <w:rPr/>
              <w:t>поселенческие бибилиоте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погибших на территории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 шефской помощи в улучшении социально-бытовых услових ветеранов ВОВ, вдовам погибших и умерших участников войн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>Руководители хозяй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предоставлением льгот участникам и инвалидам ВОВ в соответствии с ФЗ «О ветеранах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сборе документов  для получения адресной помощи на газификацию жилья инвалидам и участникам ВОВ, вдовам погибших(умерших)участников  и инвалидов  войны, труженикам  ты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монт и реставрацию памятников погибшим воинам, расположенных на территории 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и областном Дне призывни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 по наведению порядка  на памятниках, братских могилах , в парк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«Вахты Памяти», «Уроки Мужества»,встречи с ветеранами ВОВ,вдовами умерших участников ВОВ,ветеранов боевых действий в Афганистане и Чечн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, август- сен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ематическую выставку книг  о подвиге советского народа в В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 праздничные  мероприятия, посвященные Победе в ВОВ:</w:t>
            </w:r>
          </w:p>
          <w:p>
            <w:pPr>
              <w:pStyle w:val="Normal"/>
              <w:rPr/>
            </w:pPr>
            <w:r>
              <w:rPr/>
              <w:t>-объезд памятников с руководителями района с возложением венков</w:t>
            </w:r>
          </w:p>
          <w:p>
            <w:pPr>
              <w:pStyle w:val="Normal"/>
              <w:rPr/>
            </w:pPr>
            <w:r>
              <w:rPr/>
              <w:t>-шествия, митинги с возложением цветов и венков к памятникам, воинским захоронениям.</w:t>
            </w:r>
          </w:p>
          <w:p>
            <w:pPr>
              <w:pStyle w:val="Normal"/>
              <w:rPr/>
            </w:pPr>
            <w:r>
              <w:rPr/>
              <w:t>-народные гуля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м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хозяйств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rPr/>
            </w:pPr>
            <w:r>
              <w:rPr/>
              <w:t>« Большекирсановский СД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ые мероприятия, посвященные Дню Победы в В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С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школьников в районном финале военно-патриотической игры «Орлено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ош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ручение и вручить цветы, памятные сувениры, открытки, продуктовые наборы участникам В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хозяйств.</w:t>
            </w:r>
          </w:p>
          <w:p>
            <w:pPr>
              <w:pStyle w:val="Normal"/>
              <w:rPr/>
            </w:pPr>
            <w:r>
              <w:rPr/>
              <w:t>Организаторы школ.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 учащимися школ поселения:</w:t>
            </w:r>
          </w:p>
          <w:p>
            <w:pPr>
              <w:pStyle w:val="Normal"/>
              <w:rPr/>
            </w:pPr>
            <w:r>
              <w:rPr/>
              <w:t>-посещение на дому;</w:t>
            </w:r>
          </w:p>
          <w:p>
            <w:pPr>
              <w:pStyle w:val="Normal"/>
              <w:rPr/>
            </w:pPr>
            <w:r>
              <w:rPr/>
              <w:t>-организация концертов;</w:t>
            </w:r>
          </w:p>
          <w:p>
            <w:pPr>
              <w:pStyle w:val="Normal"/>
              <w:rPr/>
            </w:pPr>
            <w:r>
              <w:rPr/>
              <w:t>-проведение субботников;</w:t>
            </w:r>
          </w:p>
          <w:p>
            <w:pPr>
              <w:pStyle w:val="Normal"/>
              <w:rPr/>
            </w:pPr>
            <w:r>
              <w:rPr/>
              <w:t>-активизация тимуровского движения.</w:t>
            </w:r>
          </w:p>
          <w:p>
            <w:pPr>
              <w:pStyle w:val="Normal"/>
              <w:rPr/>
            </w:pPr>
            <w:r>
              <w:rPr/>
              <w:t>- проведение работы по созданию Уголка Боевой С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военно-полевых сборах учащихся 10 классов школ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ш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, посвященных 67-летию освобождения района, области от немецко-фашистских захватч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С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памятников  с руководителями района и возложение цв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с связи с празднованием 67-й годовщины Победы в Великой  Отечественной войне в информационном бюллетене «Вестник Примиус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алекому мужеству верность храня» в х.Большая Кирса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Большекирсановский СДК», администрация сельского посел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узыка Победы» в с.Кульбаков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Большекирсановский СДК», 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1:00Z</dcterms:created>
  <dc:creator>Комп1</dc:creator>
  <dc:description/>
  <cp:keywords/>
  <dc:language>en-US</dc:language>
  <cp:lastModifiedBy>User</cp:lastModifiedBy>
  <cp:lastPrinted>2012-04-26T11:12:00Z</cp:lastPrinted>
  <dcterms:modified xsi:type="dcterms:W3CDTF">2012-04-26T07:14:00Z</dcterms:modified>
  <cp:revision>8</cp:revision>
  <dc:subject/>
  <dc:title/>
</cp:coreProperties>
</file>