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ОСТОВСКАЯ ОБЛАСТЬ </w:t>
        <w:br/>
        <w:t xml:space="preserve">МАТВЕЕВО-КУРГАНСКИЙ РАЙОН </w:t>
        <w:br/>
        <w:t>МУНИЦИПАЛЬНОЕ ОБРАЗОВАНИЕ «БОЛЬШЕКИРСАНОВСКОЕ СЕЛЬСКОЕ ПОСЕЛЕНИЕ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ольшекирсан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«21»  августа 2012 г.                                 № 14                              х. Большая Кирсанов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создании комиссии для проведения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борочных контрольных обмеров объект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питального ремонта, внутрипоселково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втомобильной дороги по ул. Советской в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. Большая Кирсановка  Большекирсанов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 Матвеево- Курганског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йона Ростовской области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сно уведомления Контрольно-счетной  палаты Ростовской области от  15.08.2012  № 172, в рамках проверки  целевого и эффе</w:t>
      </w:r>
      <w:r>
        <w:rPr>
          <w:rFonts w:cs="Times New Roman" w:ascii="Times New Roman" w:hAnsi="Times New Roman"/>
          <w:sz w:val="24"/>
          <w:szCs w:val="24"/>
        </w:rPr>
        <w:t>ктивного использования субсидии Фонда софинансирования расходов областного бюджет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Создать комиссию для проведения выборочных контрольных обмеров объекта  капитального ремонта, внутрипоселковой автомобильной дороги по ул. Советской 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. Большая Кирсановка  Большекирсановского сельского поселения Матвеево- Курганского района Ростовской области  в состав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ронько Юрий Васильевич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ущий специалист по вопросам ЖКХ, строительства, архитектуры, транспорта и связи  Администрации Большекирсановского сельского поселения, председатель комисси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едельник Мария Петровн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адзор, Генеральный директор ООО       « Пирамида»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ышев Александр Анатольевич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раб ООО «ДСИ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Контроль за исполнением распоряж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 Большекирсановского сельского поселения                                Г.В. Щетко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4F81BD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6">
    <w:name w:val=" Знак Знак"/>
    <w:basedOn w:val="Style5"/>
    <w:qFormat/>
    <w:rPr>
      <w:rFonts w:ascii="Calibri;Century Gothic" w:hAnsi="Calibri;Century Gothic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7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5">
    <w:name w:val="Без интервала"/>
    <w:basedOn w:val="Normal"/>
    <w:qFormat/>
    <w:pPr>
      <w:ind w:hanging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19:00Z</dcterms:created>
  <dc:creator>user</dc:creator>
  <dc:description/>
  <cp:keywords/>
  <dc:language>en-US</dc:language>
  <cp:lastModifiedBy>user</cp:lastModifiedBy>
  <cp:lastPrinted>2012-08-21T10:46:00Z</cp:lastPrinted>
  <dcterms:modified xsi:type="dcterms:W3CDTF">2012-08-21T06:46:00Z</dcterms:modified>
  <cp:revision>13</cp:revision>
  <dc:subject/>
  <dc:title/>
</cp:coreProperties>
</file>