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Ростовская область</w:t>
      </w:r>
    </w:p>
    <w:p>
      <w:pPr>
        <w:pStyle w:val="Subtitle"/>
        <w:rPr/>
      </w:pPr>
      <w:r>
        <w:rPr/>
        <w:t>Матвеево - Курганский район</w:t>
      </w:r>
    </w:p>
    <w:p>
      <w:pPr>
        <w:pStyle w:val="Subtitle"/>
        <w:rPr/>
      </w:pPr>
      <w:r>
        <w:rPr/>
        <w:t>муниципальное образование                                                                             «Большекирсановское сельское поселение»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szCs w:val="28"/>
        </w:rPr>
        <w:t xml:space="preserve">АДМИНИСТРАЦИЯ  </w:t>
      </w:r>
    </w:p>
    <w:p>
      <w:pPr>
        <w:pStyle w:val="Subtitle"/>
        <w:rPr/>
      </w:pPr>
      <w:r>
        <w:rPr>
          <w:szCs w:val="28"/>
        </w:rPr>
        <w:t xml:space="preserve"> </w:t>
      </w:r>
      <w:r>
        <w:rPr>
          <w:szCs w:val="28"/>
        </w:rPr>
        <w:t>БОЛЬШЕКИРСАНОВСКОГО   СЕЛЬСКОГО 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1 .10. 2012                                   № 16                     х.Большая Кирсановк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разработке долгосрочн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евой программы сель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еления « Развитие  автомобильны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рог общего пользования  местного знач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 2015-2017годы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безопасности дорожного движения на территории Большекирсанов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Разработать долгосрочную целевую программу сельского поселения «Развитие  автомобильных дорог общего пользования  местного знач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>Большекирсановского сельского поселения на  2015-2017год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Ответственным за разработку  долгосрочной целевой программы сельского поселения «Развитие  автомобильных дорог общего пользования  местного значения Большекирсановского сельского поселения на  2015-2017годы» ,назначить ведущего специалиста администрации Большекир-сановского сельского поселения по вопросам ЖКХ и благоустройства, архитектуры, строительства,   транспорта, связи  - Воронько Ю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распоряж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А.И.Чауш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2:00Z</dcterms:created>
  <dc:creator>Настасья</dc:creator>
  <dc:description/>
  <cp:keywords/>
  <dc:language>en-US</dc:language>
  <cp:lastModifiedBy>User</cp:lastModifiedBy>
  <cp:lastPrinted>2010-03-19T15:17:00Z</cp:lastPrinted>
  <dcterms:modified xsi:type="dcterms:W3CDTF">2012-10-21T06:12:00Z</dcterms:modified>
  <cp:revision>2</cp:revision>
  <dc:subject/>
  <dc:title>ГЛАВА АДМИНИСТРАЦИИ</dc:title>
</cp:coreProperties>
</file>