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Subtitle"/>
        <w:rPr/>
      </w:pPr>
      <w:r>
        <w:rPr/>
        <w:t>Матвеево - Курганский район</w:t>
      </w:r>
    </w:p>
    <w:p>
      <w:pPr>
        <w:pStyle w:val="Subtitle"/>
        <w:rPr/>
      </w:pPr>
      <w:r>
        <w:rPr/>
        <w:t>муниципальное образование                                                                             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АДМИНИСТРАЦИЯ  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szCs w:val="28"/>
        </w:rPr>
        <w:t>БОЛЬШЕКИРСАНОВСКОГО  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.10. 2012                               № 17                     х.Большая Кирсанов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разработке долгосроч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селения « Развитие  систем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доснабжения населенных пунк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ольшекирсановского сельского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селения на  2015-2017годы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обеспечения жителей населенных пунктов находящихся на территории Большекирсановского сельского поселения питьевой водой нормативного качества и в достаточном количест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работать долгосрочную целевую программу сельского поселения  «Развитие  системы водоснабжения населенных пунктов Большекирсановского сельского поселения на  2015-2017годы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ветственным за разработку  долгосрочной целевой программы сельского поселения « Развитие  системы водоснабжения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на  2015-2017годы», назначить ведущего специалиста администрации Большекирсановского сельского поселения по вопросам ЖКХ и благоустройства, архитектуры, строительства,   транспорта, связи  - Воронько Ю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А.И.Чауш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1:00Z</dcterms:created>
  <dc:creator>Настасья</dc:creator>
  <dc:description/>
  <cp:keywords/>
  <dc:language>en-US</dc:language>
  <cp:lastModifiedBy>User</cp:lastModifiedBy>
  <cp:lastPrinted>2010-03-19T15:17:00Z</cp:lastPrinted>
  <dcterms:modified xsi:type="dcterms:W3CDTF">2012-10-21T06:11:00Z</dcterms:modified>
  <cp:revision>2</cp:revision>
  <dc:subject/>
  <dc:title>ГЛАВА АДМИНИСТРАЦИИ</dc:title>
</cp:coreProperties>
</file>