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Subtitle"/>
        <w:rPr/>
      </w:pPr>
      <w:r>
        <w:rPr/>
        <w:t>Матвеево - Курганский район</w:t>
      </w:r>
    </w:p>
    <w:p>
      <w:pPr>
        <w:pStyle w:val="Subtitle"/>
        <w:rPr/>
      </w:pPr>
      <w:r>
        <w:rPr/>
        <w:t>муниципальное образование                                                                             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АДМИНИСТРАЦИЯ  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szCs w:val="28"/>
        </w:rPr>
        <w:t>БОЛЬШЕКИРСАНОВСКОГО  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.10 2012                                    № 18                х.Большая Кирсанов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разработке долгосроч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евой программы сель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« Развитие  физической куль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спорта  в Большекирсановском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льском поселении на  2015-2017годы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основных социальных гарантий и прав граждан, закрепленных в Конституции Российской Федерации, создание условий для развития физической культуры и спорта в Большекирсановском сельском посел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Разработать долгосрочную целевую программу сельского поселения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 физической культуры и спорта  в Большекирсановско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 2015-2017годы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тветственным за разработку  долгосрочной целевой программы сельского поселения «Развитие  физической культуры и спорта  в Больше-кирсановском сельском поселении на  2015-2017годы»  ,назначить инспектора администрации Большекирсановского сельского поселения  - Щетк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А.И.Чауш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3:00Z</dcterms:created>
  <dc:creator>Настасья</dc:creator>
  <dc:description/>
  <cp:keywords/>
  <dc:language>en-US</dc:language>
  <cp:lastModifiedBy>User</cp:lastModifiedBy>
  <cp:lastPrinted>2010-03-19T15:17:00Z</cp:lastPrinted>
  <dcterms:modified xsi:type="dcterms:W3CDTF">2012-10-21T06:13:00Z</dcterms:modified>
  <cp:revision>2</cp:revision>
  <dc:subject/>
  <dc:title>ГЛАВА АДМИНИСТРАЦИИ</dc:title>
</cp:coreProperties>
</file>