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Subtitle"/>
        <w:rPr/>
      </w:pPr>
      <w:r>
        <w:rPr/>
        <w:t>Матвеево - Курганский район</w:t>
      </w:r>
    </w:p>
    <w:p>
      <w:pPr>
        <w:pStyle w:val="Subtitle"/>
        <w:rPr/>
      </w:pPr>
      <w:r>
        <w:rPr/>
        <w:t>муниципальное образование                                                                             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ЬШЕКИРСАНОВСКОГО   СЕЛЬСКОГО 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1.10. 2012                                       №19                     х.Большая Кирсанов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работке долгосрочной 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евой программы Большекирсанов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льского поселения «Культура се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2015-2017годы)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социальных гарантий и прав граждан, закреплённых в Конституции Российской Федерации, повышения качества, создание условий  для развития  творчества  и сохранения культурного потенциала  сельского поселени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Разработать долгосрочную целевую программу Большекирсан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Культура села(2015-2017го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тветственной за разработку  долгосрочной целевой программы сельского поселения «Культура села (2015-2017годы)», назначить  начальника сектора экономики и финансов администрации Большекирсановского сельского поселения Воронько Л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распоряж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А.И.Чауш</w:t>
      </w:r>
    </w:p>
    <w:sectPr>
      <w:type w:val="nextPage"/>
      <w:pgSz w:w="11906" w:h="16838"/>
      <w:pgMar w:left="851" w:right="90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2:00Z</dcterms:created>
  <dc:creator>USER</dc:creator>
  <dc:description/>
  <cp:keywords/>
  <dc:language>en-US</dc:language>
  <cp:lastModifiedBy>User</cp:lastModifiedBy>
  <cp:lastPrinted>2010-05-27T17:05:00Z</cp:lastPrinted>
  <dcterms:modified xsi:type="dcterms:W3CDTF">2012-10-21T06:12:00Z</dcterms:modified>
  <cp:revision>2</cp:revision>
  <dc:subject/>
  <dc:title>Приказ № 102</dc:title>
</cp:coreProperties>
</file>