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АДМИНИСТРАЦИЯ  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2                             № 7       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зработке муниципальной  дол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й целевой программы «Безоп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ть гидротехнических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территории Большекирса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го сельского поселения</w:t>
      </w:r>
      <w:r>
        <w:rPr>
          <w:sz w:val="28"/>
        </w:rPr>
        <w:t xml:space="preserve"> на 201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5 годы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целях повышения эффективности охраны водных объектов находящихся на территории Большекирсан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долгосрочную целевую программу сельского поселения «Безопасность гидротехнических сооружений, находящихся на территории Большекирсановского сельского поселения</w:t>
      </w:r>
      <w:r>
        <w:rPr>
          <w:sz w:val="28"/>
        </w:rPr>
        <w:t xml:space="preserve"> на 201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5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за разработку  долгосрочной целевой программы сельского поселения «Безопасность гидротехнических сооружений, находящихся на территории Большекирсановского сельского поселения</w:t>
      </w:r>
      <w:r>
        <w:rPr>
          <w:sz w:val="28"/>
        </w:rPr>
        <w:t xml:space="preserve"> на 201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5 годы</w:t>
      </w:r>
      <w:r>
        <w:rPr>
          <w:sz w:val="28"/>
          <w:szCs w:val="28"/>
        </w:rPr>
        <w:t>»,назначить ведущего специалиста администрации Большекирсановского сельского поселения по вопросам ЖКХ и благо-устройства, архитектуры, строительства,   транспорта, связи  - Воронь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Г.В.Щеткова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Настасья</dc:creator>
  <dc:description/>
  <cp:keywords/>
  <dc:language>en-US</dc:language>
  <cp:lastModifiedBy>User</cp:lastModifiedBy>
  <cp:lastPrinted>2012-03-15T15:27:00Z</cp:lastPrinted>
  <dcterms:modified xsi:type="dcterms:W3CDTF">2012-03-15T12:28:00Z</dcterms:modified>
  <cp:revision>4</cp:revision>
  <dc:subject/>
  <dc:title>ГЛАВА АДМИНИСТРАЦИИ</dc:title>
</cp:coreProperties>
</file>