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3 » марта 2012 года                 № 139  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27 от 15.12.2011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год и на плановый период 2013 и 2014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Решение №127 от 15.12.2011 года «О бюджете Большекирсановского сельского поселения Матвеево-Курганского района  на 2012 год и на плановый период 2013 и 2014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2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9694,2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9819,9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6539,5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установить предельный размер дефицит бюджета сельского поселения в сумме 125,7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5703"/>
        <w:gridCol w:w="1760"/>
      </w:tblGrid>
      <w:tr>
        <w:trPr>
          <w:trHeight w:val="360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 бюджета сельского поселения  на 2012 год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9.5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16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8.7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93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ену рас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21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6.1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.2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8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9.6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88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0.2</w:t>
            </w:r>
          </w:p>
        </w:tc>
      </w:tr>
      <w:tr>
        <w:trPr>
          <w:trHeight w:val="8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.2</w:t>
            </w:r>
          </w:p>
        </w:tc>
      </w:tr>
      <w:tr>
        <w:trPr>
          <w:trHeight w:val="13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.2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.0</w:t>
            </w:r>
          </w:p>
        </w:tc>
      </w:tr>
      <w:tr>
        <w:trPr>
          <w:trHeight w:val="145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.1</w:t>
            </w:r>
          </w:p>
        </w:tc>
      </w:tr>
      <w:tr>
        <w:trPr>
          <w:trHeight w:val="89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.1</w:t>
            </w:r>
          </w:p>
        </w:tc>
      </w:tr>
      <w:tr>
        <w:trPr>
          <w:trHeight w:val="14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.1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96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56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68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68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13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.0</w:t>
            </w:r>
          </w:p>
        </w:tc>
      </w:tr>
      <w:tr>
        <w:trPr>
          <w:trHeight w:val="116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(за исключением земельных участков  бюджетных и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.0</w:t>
            </w:r>
          </w:p>
        </w:tc>
      </w:tr>
      <w:tr>
        <w:trPr>
          <w:trHeight w:val="8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.0</w:t>
            </w:r>
          </w:p>
        </w:tc>
      </w:tr>
      <w:tr>
        <w:trPr>
          <w:trHeight w:val="115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4.7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9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9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8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0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1.6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1.6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10 0000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1.6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4.2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3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20"/>
      </w:tblGrid>
      <w:tr>
        <w:trPr>
          <w:trHeight w:val="42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2 год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3%3AC23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4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4.2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4.2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4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9.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9.9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9.9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9.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ложение 6 изложить в следующей редакции:</w:t>
      </w:r>
    </w:p>
    <w:tbl>
      <w:tblPr>
        <w:tblW w:w="105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2888"/>
        <w:gridCol w:w="5820"/>
      </w:tblGrid>
      <w:tr>
        <w:trPr>
          <w:trHeight w:val="362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Большекирсано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о-Курганского района  на 2012год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лановый период 2013 и 2014 годов»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 бюджета сельского поселения -</w:t>
            </w:r>
          </w:p>
        </w:tc>
      </w:tr>
      <w:tr>
        <w:trPr>
          <w:trHeight w:val="362" w:hRule="atLeast"/>
        </w:trPr>
        <w:tc>
          <w:tcPr>
            <w:tcW w:w="10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рганов местного самоуправления </w:t>
            </w:r>
          </w:p>
        </w:tc>
      </w:tr>
      <w:tr>
        <w:trPr>
          <w:trHeight w:val="362" w:hRule="atLeast"/>
        </w:trPr>
        <w:tc>
          <w:tcPr>
            <w:tcW w:w="10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10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ПП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ЛЬШЕКИРСАНОВСКОГО  СЕЛЬСКОГО ПОСЕЛЕНИЯ</w:t>
            </w:r>
          </w:p>
        </w:tc>
      </w:tr>
      <w:tr>
        <w:trPr>
          <w:trHeight w:val="72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900861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901001</w:t>
            </w:r>
          </w:p>
        </w:tc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5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-моченными в соответствии с законодательны-ми актами Российской Федерации на совер-шение нотариальных действий</w:t>
            </w:r>
          </w:p>
        </w:tc>
      </w:tr>
      <w:tr>
        <w:trPr>
          <w:trHeight w:val="197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ю-чение договоров аренды за земли, находящиеся в собственности поселений (за исключением земельных участков муниципальных бюд-жетных и автономных учреждений)</w:t>
            </w:r>
          </w:p>
        </w:tc>
      </w:tr>
      <w:tr>
        <w:trPr>
          <w:trHeight w:val="72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9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в аренду имущества, нахо-дящегося в оперативном управлении органов управления поселений и созданных ими уч-реждений (за исключением имущества муни-ципальных бюджетных и автономных учреж-дений)</w:t>
            </w:r>
          </w:p>
        </w:tc>
      </w:tr>
      <w:tr>
        <w:trPr>
          <w:trHeight w:val="88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-тов поселений</w:t>
            </w:r>
          </w:p>
        </w:tc>
      </w:tr>
      <w:tr>
        <w:trPr>
          <w:trHeight w:val="12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-дящихся в собственности поселений (за исклю-чением земельных участков муниципальных бюджетных и автономных учреждений)</w:t>
            </w:r>
          </w:p>
        </w:tc>
      </w:tr>
      <w:tr>
        <w:trPr>
          <w:trHeight w:val="99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-управления (организациями) поселений за вы-полнение определенных функций</w:t>
            </w:r>
          </w:p>
        </w:tc>
      </w:tr>
      <w:tr>
        <w:trPr>
          <w:trHeight w:val="87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  (в части бюд-жетов поселений)</w:t>
            </w:r>
          </w:p>
        </w:tc>
      </w:tr>
      <w:tr>
        <w:trPr>
          <w:trHeight w:val="145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-вении страховых случаев, когда выгодопри-обретателями выступают получатели средств бюджетов поселений</w:t>
            </w:r>
          </w:p>
        </w:tc>
      </w:tr>
      <w:tr>
        <w:trPr>
          <w:trHeight w:val="16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-новении страховых случаев по обязательному страхованию гражданской ответственности, когда выгодоприобретателями выступают по-лучатели средств бюджетов поселений</w:t>
            </w:r>
          </w:p>
        </w:tc>
      </w:tr>
      <w:tr>
        <w:trPr>
          <w:trHeight w:val="145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-вении иных страховых случаев, когда выгодо-приобретателями выступают получатели сред-ств бюджетов поселений</w:t>
            </w:r>
          </w:p>
        </w:tc>
      </w:tr>
      <w:tr>
        <w:trPr>
          <w:trHeight w:val="72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3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-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>
          <w:trHeight w:val="72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-лений</w:t>
            </w:r>
          </w:p>
        </w:tc>
      </w:tr>
      <w:tr>
        <w:trPr>
          <w:trHeight w:val="72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-нивание бюджетной обеспеченности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999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>
          <w:trHeight w:val="164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1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строи-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04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-ление первичного воинского учета на террито-риях, где отсутствуют военные комиссариаты</w:t>
            </w:r>
          </w:p>
        </w:tc>
      </w:tr>
      <w:tr>
        <w:trPr>
          <w:trHeight w:val="88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-нение передаваемых полномочий субъектов Российской Федерации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50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-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8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из бюджетов муници-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2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63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ечисление из бюджетов поселений (в бюд-жеты поселений) для осуществления возврата (зачета) излишне уплаченных или излишне взысканных сумм налогов, сборов и иных пла-тежей, а также сумм процентов за несвоев-ременное осуществление такого возврата и процентов, начисленных на излишне взыска-нные суммы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1087"/>
      </w:tblGrid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 и видам расходов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 Большекирсановского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2 год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7.2</w:t>
            </w:r>
          </w:p>
        </w:tc>
      </w:tr>
      <w:tr>
        <w:trPr>
          <w:trHeight w:val="82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.4</w:t>
            </w:r>
          </w:p>
        </w:tc>
      </w:tr>
      <w:tr>
        <w:trPr>
          <w:trHeight w:val="105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58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2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27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520.2</w:t>
            </w:r>
          </w:p>
        </w:tc>
      </w:tr>
      <w:tr>
        <w:trPr>
          <w:trHeight w:val="115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-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.0</w:t>
            </w:r>
          </w:p>
        </w:tc>
      </w:tr>
      <w:tr>
        <w:trPr>
          <w:trHeight w:val="140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.4</w:t>
            </w:r>
          </w:p>
        </w:tc>
      </w:tr>
      <w:tr>
        <w:trPr>
          <w:trHeight w:val="58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-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19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-зований для финансового обеспечения расход-ных обязательств, возникающих при выпол-нении государственных полномочий Россий-ской Федерации, субъектов Российской Феде-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5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-номоченных составлять протоколы об адми-нистративных правонарушениях, предусмот-ренных статьями 2.1 (в части нарушения долж-ностными лицами муниципальных учреждений и муниципальных унитарных предприятий по-рядка и сроков рассмотрения обращений граж-дан), 2.2, 2.4, 2.7, 3.2, 3.3 (в части администра-тивных правонарушений, совершенных в отно-шении объектов культурного наследия (памят-ников истории и культуры) местного значения, их территорий, зон их охраны), 4.1, 5.1-5.7, 6.1-6.3, 7.1, 7.2, 7.3 (в части нарушения установ-ленных нормативными правовыми актами ор-ганов местного самоуправления правил орга-низации пассажирских перевозок автомобиль-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0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.5</w:t>
            </w:r>
          </w:p>
        </w:tc>
      </w:tr>
      <w:tr>
        <w:trPr>
          <w:trHeight w:val="116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долгосрочная целевая программа«Развитие муниципальной службы в Большекирсановском сельском поселении ( 2012 – 2014 годы)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14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Управление и распоряжение муниципальным имуществом в муници-пальном образовании "Большекирсановское сельское поселение" на 2012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Развитие материально-технической базы и освещение деятельности органов местного самоуправления на 2012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41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8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-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7</w:t>
            </w:r>
          </w:p>
        </w:tc>
      </w:tr>
      <w:tr>
        <w:trPr>
          <w:trHeight w:val="27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ство и управление в сфере установлен-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-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151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7</w:t>
            </w:r>
          </w:p>
        </w:tc>
      </w:tr>
      <w:tr>
        <w:trPr>
          <w:trHeight w:val="8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 чрезвы-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136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тории Большекирсановс-кого сельского поселения от чрезвычайных ситуаций на 2011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-ного ремонта государственного (муниципаль-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34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и-водействие экстремизму и профилактика терроризма на территории  Большекирса-новского сельского поселения Матвееево-Курганского района на 2012-2014 годы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6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9</w:t>
            </w:r>
          </w:p>
        </w:tc>
      </w:tr>
      <w:tr>
        <w:trPr>
          <w:trHeight w:val="3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.7</w:t>
            </w:r>
          </w:p>
        </w:tc>
      </w:tr>
      <w:tr>
        <w:trPr>
          <w:trHeight w:val="13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кого поселения «Развитие автомобильных дорог общего пользования местного значения Большекирсановского сельского поселения на 2010 – 2014 годы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11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-ного ремонта государственного (муниципаль-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-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106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-грамма «Благоустройство территории Боль-шекирсановского  сельского поселения на 2011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устройству территории поселения"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4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4.9</w:t>
            </w:r>
          </w:p>
        </w:tc>
      </w:tr>
      <w:tr>
        <w:trPr>
          <w:trHeight w:val="6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.9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Организация досуга и обес-печение жителей услугами организаций куль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.9</w:t>
            </w:r>
          </w:p>
        </w:tc>
      </w:tr>
      <w:tr>
        <w:trPr>
          <w:trHeight w:val="140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-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55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-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.0</w:t>
            </w:r>
          </w:p>
        </w:tc>
      </w:tr>
      <w:tr>
        <w:trPr>
          <w:trHeight w:val="130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-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7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5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68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66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-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-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93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Социаль-ная политика Большекирсановского сельс-кого поселения на 2012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физической культу-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0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-кирсановском сельском поселени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19.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>Приложение 9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3 и 2014годов»</w:t>
      </w:r>
    </w:p>
    <w:tbl>
      <w:tblPr>
        <w:tblW w:w="93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5"/>
        <w:gridCol w:w="672"/>
        <w:gridCol w:w="645"/>
        <w:gridCol w:w="1040"/>
        <w:gridCol w:w="631"/>
        <w:gridCol w:w="912"/>
        <w:gridCol w:w="967"/>
      </w:tblGrid>
      <w:tr>
        <w:trPr>
          <w:trHeight w:val="221" w:hRule="atLeast"/>
        </w:trPr>
        <w:tc>
          <w:tcPr>
            <w:tcW w:w="937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бюджетных ассигнований  по разделам и подразделам, целевым статьям и видам  расходов классификации расходов бюджета Большекирсановского сельского поселения Матвеево-Курганского района на плановый период 2013-2014гг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г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9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3.7</w:t>
            </w:r>
          </w:p>
        </w:tc>
      </w:tr>
      <w:tr>
        <w:trPr>
          <w:trHeight w:val="749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.0</w:t>
            </w:r>
          </w:p>
        </w:tc>
      </w:tr>
      <w:tr>
        <w:trPr>
          <w:trHeight w:val="10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-вленных функций органов государствен-ной власти субъектов Российской Феде-рации и органов местного самоуправ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3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5</w:t>
            </w:r>
          </w:p>
        </w:tc>
      </w:tr>
      <w:tr>
        <w:trPr>
          <w:trHeight w:val="163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5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5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.1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139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2.4</w:t>
            </w:r>
          </w:p>
        </w:tc>
      </w:tr>
      <w:tr>
        <w:trPr>
          <w:trHeight w:val="10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-новленных функций органов государстве-нной власти субъектов Российской Феде-рации и органов местного самоуправ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2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2.2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2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2.2</w:t>
            </w:r>
          </w:p>
        </w:tc>
      </w:tr>
      <w:tr>
        <w:trPr>
          <w:trHeight w:val="163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3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3.9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3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3.9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4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4.4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5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.3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.3</w:t>
            </w:r>
          </w:p>
        </w:tc>
      </w:tr>
      <w:tr>
        <w:trPr>
          <w:trHeight w:val="81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9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.4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3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-мочий Российской Федерации, субъектов Российской Федерации, переданных для осуществления органам местного само-управления в установленном порядк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97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-ципальных учреждений и муниципальных унитарных предприятий порядка и сроков рассмотрения обращений граждан), 2.2, 2.4, 2.7, 3.2, 3.3 (в части административ-ных правонарушений, совершенных в отношении объектов культурного насле-дия (памятников истории и культуры) местного значения, их территорий, зон их охраны), 4.1, 5.1-5.7, 6.1-6.3, 7.1, 7.2, 7.3 (в части нарушения установленных норма-тивными правовыми актами органов мест-ного самоуправления правил орга-низации пассажирских перевозок авто-мобильным транспортом), 8.1-8.3, частью 2 статьи 9.1, статьей 9.3 Областного закона от 25 ок-тября 2002 года № 273-ЗС «Об админист-ративных правонарушениях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1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-нов государственной власти субъектов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.3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.3</w:t>
            </w:r>
          </w:p>
        </w:tc>
      </w:tr>
      <w:tr>
        <w:trPr>
          <w:trHeight w:val="10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Развитие муниципальной службы в Большекирсановском сель-ском поселении ( 2012 – 2014 годы)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171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долгосрочная целевая программа«Управление и распоря-жение муниципальным имуществом в муниципальном образовании "Боль-шекирсановское сельское поселение" на 2012 – 2014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1409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Развитие материально-технической базы и освещение деятель-ности органов местного самоуправ-ления на 2012 – 2014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9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.9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.9</w:t>
            </w:r>
          </w:p>
        </w:tc>
      </w:tr>
      <w:tr>
        <w:trPr>
          <w:trHeight w:val="81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9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0 0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8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81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163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81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77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</w:tr>
      <w:tr>
        <w:trPr>
          <w:trHeight w:val="163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Большекирсановского сельского поселения от чрезвычайных ситуаций 2011-2014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2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8</w:t>
            </w:r>
          </w:p>
        </w:tc>
      </w:tr>
      <w:tr>
        <w:trPr>
          <w:trHeight w:val="163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действие эктремизму и профилактика терроризма на территории  Большекирсановского сельского поселения Матвеево-Курганского района на 2012-2014 годы»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8</w:t>
            </w:r>
          </w:p>
        </w:tc>
      </w:tr>
      <w:tr>
        <w:trPr>
          <w:trHeight w:val="33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8.8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-го поселения «Безопасность гидротехни-ческих сооружений, находящихся на тер-ритории Большекирсановского сельского поселения на 2013 – 2015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9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9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9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-питального ремонта государственного (муниципального) имуще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9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0.8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1.4</w:t>
            </w:r>
          </w:p>
        </w:tc>
      </w:tr>
      <w:tr>
        <w:trPr>
          <w:trHeight w:val="108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программа "Развитие сети автомобильных дорог общего пользования в Ростовской об-ласти на 2010-2014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27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681.4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1.4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1.4</w:t>
            </w:r>
          </w:p>
        </w:tc>
      </w:tr>
      <w:tr>
        <w:trPr>
          <w:trHeight w:val="81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1.4</w:t>
            </w:r>
          </w:p>
        </w:tc>
      </w:tr>
      <w:tr>
        <w:trPr>
          <w:trHeight w:val="51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.4</w:t>
            </w:r>
          </w:p>
        </w:tc>
      </w:tr>
      <w:tr>
        <w:trPr>
          <w:trHeight w:val="147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госрочная целевая программа сельс-кого поселения «Развитие автомобильных дорог общего пользования местного зна-чения Большекирсановского сельского по-селения на 2010 – 2014 годы»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4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4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4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4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.7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14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целевая  программа сель-ского поселения «Развитие системы водоснабжения населенных пунктов Большекирсановского сельского посе-ления на 2010-2014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1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.7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.7</w:t>
            </w:r>
          </w:p>
        </w:tc>
      </w:tr>
      <w:tr>
        <w:trPr>
          <w:trHeight w:val="108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-рии Большекирсановского  сельского поселения на 2011-2014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.7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.7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8.7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8.7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8.7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устройству территории поселения"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4.4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4.4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4.4</w:t>
            </w:r>
          </w:p>
        </w:tc>
      </w:tr>
      <w:tr>
        <w:trPr>
          <w:trHeight w:val="919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4.4</w:t>
            </w:r>
          </w:p>
        </w:tc>
      </w:tr>
      <w:tr>
        <w:trPr>
          <w:trHeight w:val="81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Организация досуга и обеспечение жителей услугами органи-заций культур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3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9.0</w:t>
            </w:r>
          </w:p>
        </w:tc>
      </w:tr>
      <w:tr>
        <w:trPr>
          <w:trHeight w:val="163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6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6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6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6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5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5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.0</w:t>
            </w:r>
          </w:p>
        </w:tc>
      </w:tr>
      <w:tr>
        <w:trPr>
          <w:trHeight w:val="81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-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.4</w:t>
            </w:r>
          </w:p>
        </w:tc>
      </w:tr>
      <w:tr>
        <w:trPr>
          <w:trHeight w:val="163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5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5</w:t>
            </w:r>
          </w:p>
        </w:tc>
      </w:tr>
      <w:tr>
        <w:trPr>
          <w:trHeight w:val="81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5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</w:tr>
      <w:tr>
        <w:trPr>
          <w:trHeight w:val="108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-циальная политика Большекирсанов-ского сельского поселения на 2012-2014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2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108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новском сельском поселении на 2010-2014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2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00.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83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расходов бюджета сельского поселения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год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.)</w:t>
      </w:r>
    </w:p>
    <w:tbl>
      <w:tblPr>
        <w:tblW w:w="95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804"/>
        <w:gridCol w:w="688"/>
        <w:gridCol w:w="660"/>
        <w:gridCol w:w="1012"/>
        <w:gridCol w:w="180"/>
        <w:gridCol w:w="646"/>
        <w:gridCol w:w="989"/>
      </w:tblGrid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7.2</w:t>
            </w:r>
          </w:p>
        </w:tc>
      </w:tr>
      <w:tr>
        <w:trPr>
          <w:trHeight w:val="103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-стного лица субъекта Российской Феде-рации и муниципального образ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.4</w:t>
            </w:r>
          </w:p>
        </w:tc>
      </w:tr>
      <w:tr>
        <w:trPr>
          <w:trHeight w:val="10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-новленных функций органов государствен-ной власти субъектов Российской Федера-ции 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4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-сийской Федерации, высших исполни-тельных органов государственной вла-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0.2</w:t>
            </w:r>
          </w:p>
        </w:tc>
      </w:tr>
      <w:tr>
        <w:trPr>
          <w:trHeight w:val="103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-новленных функций органов государствен-ной власти субъектов Российской Феде-рации 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.0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.4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.4</w:t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40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3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99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-дусмотренных статьями 2.1 (в части нару-шения должностными лицами муниципаль-ных учреждений и муниципальных уни-тарных предприятий порядка и сроков рас-смотрения обращений граждан), 2.2, 2.4, 2.7, 3.2, 3.3 (в части административных правонарушений, совершенных в отноше-нии объектов культурного наследия (памят-ников истории и культуры) местного зна-чения, их территорий, зон их охраны), 4.1, 5.1-5.7, 6.1-6.3, 7.1, 7.2, 7.3 (в части нару-шения установленных нормативными пра-вовыми актами органов местного само-управления правил организации пасса-жирских перевозок автомобильным тран-спортом), 8.1-8.3, частью 2 статьи 9.1, статьей 9.3 Областного закона от 25 ок-тября 2002 года № 273-ЗС «Об админи-стративных правонарушениях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-ской Федерац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35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5.5</w:t>
            </w:r>
          </w:p>
        </w:tc>
      </w:tr>
      <w:tr>
        <w:trPr>
          <w:trHeight w:val="109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Развитие муниципальной службы в Большекирсановском сельс-ком поселении ( 2012 – 2014 годы)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Управление и распоряжение муниципальным имуществом в муни-ципальном образовании "Большекирса-новское сельское поселение" на 2012 – 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</w:tr>
      <w:tr>
        <w:trPr>
          <w:trHeight w:val="145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, долгосрочная целевая программа«Развитие материально-тех-нической базы и освещение деятельности органов местного самоуправл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2 – 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4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8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.6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ство и управление в сфере уста-новленных функций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7</w:t>
            </w:r>
          </w:p>
        </w:tc>
      </w:tr>
      <w:tr>
        <w:trPr>
          <w:trHeight w:val="8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 чрезвы-чайных ситуаций природного и техно-генного характера, гражданск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-пасность и защита населения  и тер-ритории Большекирсановского сельс-кого поселения от чрезвычайных ситу-аций на 2011-2014 год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5 07 00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57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действие эктремизму и профи-лактика терроризма на территории  Большекирсановского сельского посе-ления Матвеево-Курганского района на 2012-2014 годы»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-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5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.7</w:t>
            </w:r>
          </w:p>
        </w:tc>
      </w:tr>
      <w:tr>
        <w:trPr>
          <w:trHeight w:val="142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-кого поселения «Развитие автомобиль-ных дорог общего пользования местного значения Большекирсановского сельс-кого поселения на 2010 – 2014 годы»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58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134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-ского поселения «Развитие системы во-доснабжения населенных пунктов Боль-шекирсановского сельского поселения на 2010-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-тального ремонта государственного (муни-ципального) иму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-рии Большекирсановского  сельского поселения на 2011-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рганизация и содер-жание мест захоронения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устройству территории поселения"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294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94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94.9</w:t>
            </w:r>
          </w:p>
        </w:tc>
      </w:tr>
      <w:tr>
        <w:trPr>
          <w:trHeight w:val="88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294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Организация досуга и обеспечение жителей услугами органи-заций культур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7.9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.0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-циальная политика Большекирсанов-ского сельского поселения на 2012-2014 год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-витие физической культуры и спорта в Большекирсановском сельском поселе-нии на 2010-2014 год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0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19.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риложение 1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4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8"/>
        <w:gridCol w:w="598"/>
        <w:gridCol w:w="665"/>
        <w:gridCol w:w="638"/>
        <w:gridCol w:w="1027"/>
        <w:gridCol w:w="528"/>
        <w:gridCol w:w="903"/>
        <w:gridCol w:w="902"/>
      </w:tblGrid>
      <w:tr>
        <w:trPr>
          <w:trHeight w:val="218" w:hRule="atLeast"/>
        </w:trPr>
        <w:tc>
          <w:tcPr>
            <w:tcW w:w="943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 на плановый период 2013  и 2014годов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г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9.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3.7</w:t>
            </w:r>
          </w:p>
        </w:tc>
      </w:tr>
      <w:tr>
        <w:trPr>
          <w:trHeight w:val="116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.0</w:t>
            </w:r>
          </w:p>
        </w:tc>
      </w:tr>
      <w:tr>
        <w:trPr>
          <w:trHeight w:val="134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5</w:t>
            </w:r>
          </w:p>
        </w:tc>
      </w:tr>
      <w:tr>
        <w:trPr>
          <w:trHeight w:val="1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5</w:t>
            </w:r>
          </w:p>
        </w:tc>
      </w:tr>
      <w:tr>
        <w:trPr>
          <w:trHeight w:val="49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5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.1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</w:tr>
      <w:tr>
        <w:trPr>
          <w:trHeight w:val="5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выплаты персоналу, за исключе-нием фонда оплаты труд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137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-полнительных органов государствен-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3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2.4</w:t>
            </w:r>
          </w:p>
        </w:tc>
      </w:tr>
      <w:tr>
        <w:trPr>
          <w:trHeight w:val="134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-тановленных функций органов государ-ственной власти субъектов Российской Федерации и органов местного само-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2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2.2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2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2.2</w:t>
            </w:r>
          </w:p>
        </w:tc>
      </w:tr>
      <w:tr>
        <w:trPr>
          <w:trHeight w:val="1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3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3.9</w:t>
            </w:r>
          </w:p>
        </w:tc>
      </w:tr>
      <w:tr>
        <w:trPr>
          <w:trHeight w:val="48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3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3.9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4.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4.4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выплаты персоналу, за исклюю-чением фонда оплаты труд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5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.3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.3</w:t>
            </w:r>
          </w:p>
        </w:tc>
      </w:tr>
      <w:tr>
        <w:trPr>
          <w:trHeight w:val="80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9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.4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27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-чения расходных обязательств, возни-кающих при выполнении государствен-ных полномочий Российской Федера-ции, субъектов Российской Федерации, переданных для осуществления орга-нам местного самоуправления в уста-новленном порядк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44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-токолы об административных право-нарушениях, предусмотренных стать-ями 2.1 (в части нарушения должно-стными лицами муниципальных учреж-дений и муниципальных унитарных предприятий порядка и сроков рассмо-трения обращений граждан), 2.2, 2.4, 2.7, 3.2, 3.3 (в части административных правонарушений, совершенных в отно-шении объектов культурного наследия (памятников истории и культуры) мест-ного значения, их территорий, зон их охраны), 4.1, 5.1-5.7, 6.1-6.3, 7.1, 7.2, 7.3 (в части нарушения установленных нормативными правовыми актами ор-ганов местного самоуправления правил организации пассажирских перевозок автомобильным транспортом), 8.1-8.3, частью 2 статьи 9.1, статьей 9.3 Об-ластного закона от 25 октября 2002 го-да № 273-ЗС «Об административных правонарушениях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0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сударственной власти субъ-ектов Российской Феде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.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.3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.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.3</w:t>
            </w:r>
          </w:p>
        </w:tc>
      </w:tr>
      <w:tr>
        <w:trPr>
          <w:trHeight w:val="1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-вая программа«Развитие муници-пальной службы в Большекирсано-вском сельском поселении ( 2012 - 2014 годы)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157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долгосрочная целе-вая программа«Управление и распо-ряжение муниципальным имущест-вом в муниципальном образовании "Большекирсановское сельское по-селение" на 2012 – 2014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139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-левая программа«Развитие матери-ально-технической базы и освещение деятельности органов местного са-моуправления на 2012 – 2014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.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9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.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.9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.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.9</w:t>
            </w:r>
          </w:p>
        </w:tc>
      </w:tr>
      <w:tr>
        <w:trPr>
          <w:trHeight w:val="80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9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-ж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0 00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8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ство и управление в сфере ус-тановленных функц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80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1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-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60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80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БЕЗОПАС-НОСТЬ И ПРАВООХРАНИТЕЛЬ-НАЯ ДЕЯТЕЛЬНОСТ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1075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1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-зопасность и защита населения Боль-шекирсановского сельского посе-ления от чрезвычайных ситуаций 2011-2014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2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</w:tr>
      <w:tr>
        <w:trPr>
          <w:trHeight w:val="80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8</w:t>
            </w:r>
          </w:p>
        </w:tc>
      </w:tr>
      <w:tr>
        <w:trPr>
          <w:trHeight w:val="133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-левая программа«"Экстремизм в му-ниципальном образовании "Больше-кирсановское сельское поселение" на 2012 – 2014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8.8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.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-ных образова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.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лгосрочная целевая программа сель-ского поселения «Безопасность гидро-технических сооружений, находящихся на территории Большекирсановского сельского поселения на 2010 – 2014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9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.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9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.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9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.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-ного (муниципального) имуще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9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9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.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-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0.8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1.4</w:t>
            </w:r>
          </w:p>
        </w:tc>
      </w:tr>
      <w:tr>
        <w:trPr>
          <w:trHeight w:val="1075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программа "Развитие сети автомобильных дорог общего пользования в Ростовской области на 2010-2014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27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1.4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1.4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1.4</w:t>
            </w:r>
          </w:p>
        </w:tc>
      </w:tr>
      <w:tr>
        <w:trPr>
          <w:trHeight w:val="80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-ного (муниципального) имуще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1.4</w:t>
            </w:r>
          </w:p>
        </w:tc>
      </w:tr>
      <w:tr>
        <w:trPr>
          <w:trHeight w:val="51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-ных образова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.4</w:t>
            </w:r>
          </w:p>
        </w:tc>
      </w:tr>
      <w:tr>
        <w:trPr>
          <w:trHeight w:val="145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госрочная целевая программа сель-ского поселения «Развитие автомобиль-ных дорог общего пользования мест-ного значения Большекирсановского сельского поселения на 2010 – 2014 годы»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4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4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4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4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2.7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.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-ных образова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.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.0</w:t>
            </w:r>
          </w:p>
        </w:tc>
      </w:tr>
      <w:tr>
        <w:trPr>
          <w:trHeight w:val="136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целевая программа сельского поселения «Развитие сис-темы водоснабжения населенных пунктов Большекирсановского сель-ского поселения на 2010-2014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.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.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.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.0</w:t>
            </w:r>
          </w:p>
        </w:tc>
      </w:tr>
      <w:tr>
        <w:trPr>
          <w:trHeight w:val="80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-ного (муниципального) имуще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.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.7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-ных образова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.7</w:t>
            </w:r>
          </w:p>
        </w:tc>
      </w:tr>
      <w:tr>
        <w:trPr>
          <w:trHeight w:val="134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е-вая программа «Благоустройство территории Большекирсановского  сельского поселения на 2011-2014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.7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Уличное освещение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.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.7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.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8.7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.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8.7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.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8.7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рганизация и со-держание мест захоронения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80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Прочие мероприя-тия по благоустройству территории поселения"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4.4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4.4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4.4</w:t>
            </w:r>
          </w:p>
        </w:tc>
      </w:tr>
      <w:tr>
        <w:trPr>
          <w:trHeight w:val="883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4.4</w:t>
            </w:r>
          </w:p>
        </w:tc>
      </w:tr>
      <w:tr>
        <w:trPr>
          <w:trHeight w:val="80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Организация досуга и обеспечение жителей услугами организаций культур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3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9.0</w:t>
            </w:r>
          </w:p>
        </w:tc>
      </w:tr>
      <w:tr>
        <w:trPr>
          <w:trHeight w:val="1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6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6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6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6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5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5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выплаты персоналу, за исклюю-чением фонда оплаты труд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.0</w:t>
            </w:r>
          </w:p>
        </w:tc>
      </w:tr>
      <w:tr>
        <w:trPr>
          <w:trHeight w:val="80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а на имущество организ-аций и земельного налог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8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Развитие библиотеч-ного обслуживания населения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.4</w:t>
            </w:r>
          </w:p>
        </w:tc>
      </w:tr>
      <w:tr>
        <w:trPr>
          <w:trHeight w:val="1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-ных учрежд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5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5</w:t>
            </w:r>
          </w:p>
        </w:tc>
      </w:tr>
      <w:tr>
        <w:trPr>
          <w:trHeight w:val="80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5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-ж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</w:tr>
      <w:tr>
        <w:trPr>
          <w:trHeight w:val="1075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-сановского сельского поселения на 2012-2014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2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134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новском сель-ском поселении на 2010-2014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2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53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00.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83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>Приложение 12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0"/>
      </w:tblGrid>
      <w:tr>
        <w:trPr>
          <w:trHeight w:val="1202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Фонда софинансирования расходов на 2012 год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ыс. рублей</w:t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3689"/>
        <w:gridCol w:w="1933"/>
        <w:gridCol w:w="1666"/>
        <w:gridCol w:w="1754"/>
      </w:tblGrid>
      <w:tr>
        <w:trPr>
          <w:trHeight w:val="2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\п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правления расходов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счет фонда софинансирования областного бюджета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фонда софинансирования 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монт и содержание автомо-бильных дорог общего пользо-вания местного значения (глав-ный распорядитель средств об-ластного бюджета-министр транспорта области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1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оительство ,реконструкция , включая ПСД, внутрипоселко-вых  дорог и тротуаров </w:t>
            </w:r>
            <w:r>
              <w:rPr>
                <w:b/>
                <w:bCs/>
                <w:color w:val="000000"/>
              </w:rPr>
              <w:t>(глав-ный распорядитель средств об-ластного бюджета-министр транспорта области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8.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.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0.2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.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.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3.3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128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5:00Z</dcterms:created>
  <dc:creator>Чапиковский</dc:creator>
  <dc:description/>
  <cp:keywords/>
  <dc:language>en-US</dc:language>
  <cp:lastModifiedBy>User</cp:lastModifiedBy>
  <cp:lastPrinted>2012-02-25T11:04:00Z</cp:lastPrinted>
  <dcterms:modified xsi:type="dcterms:W3CDTF">2012-03-23T12:18:00Z</dcterms:modified>
  <cp:revision>5</cp:revision>
  <dc:subject/>
  <dc:title>Проект внесен</dc:title>
</cp:coreProperties>
</file>