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i/>
          <w:sz w:val="52"/>
          <w:szCs w:val="5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3F3F3" w:val="clear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12 г. </w:t>
        <w:tab/>
        <w:tab/>
        <w:tab/>
        <w:tab/>
        <w:t>№ 14</w:t>
        <w:tab/>
        <w:tab/>
        <w:tab/>
        <w:t>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ind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>О выдвижении кандидатур в составы участковых избирательных комисс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/>
      </w:pPr>
      <w:r>
        <w:rPr/>
        <w:t xml:space="preserve">Руководствуясь требованиями пункта 1,4 статьи 27 Федерального закона от 12.06.2002г.№67-ФЗ «Об основных гарантиях избирательных прав и права на участие в референдуме граждан Российской Федерации», Собрание депутатов Большекирсановского сельского поселения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5" w:firstLine="360"/>
        <w:jc w:val="both"/>
        <w:rPr/>
      </w:pPr>
      <w:r>
        <w:rPr>
          <w:sz w:val="28"/>
        </w:rPr>
        <w:t>1.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образованных в соответствии с пунктом 2 статьи 19 Федерального закона  при проведении всех выборов выдвинуть кандидатуры в составы участковых избирательных комиссий избирательных участков Большекирсановского сельского поселения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5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Беликова Светлана Геннадьевна</w:t>
        <w:tab/>
        <w:t>избирательный участок №1089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5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укач Александр Иванович</w:t>
        <w:tab/>
        <w:t>избирательный участок №1089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55" w:firstLine="360"/>
        <w:jc w:val="both"/>
        <w:rPr>
          <w:sz w:val="28"/>
        </w:rPr>
      </w:pPr>
      <w:r>
        <w:rPr>
          <w:sz w:val="28"/>
        </w:rPr>
        <w:t>3. Коломийцева Светлана Викторовна</w:t>
        <w:tab/>
        <w:t>избирательный участок №109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55" w:firstLine="360"/>
        <w:jc w:val="both"/>
        <w:rPr>
          <w:sz w:val="28"/>
        </w:rPr>
      </w:pPr>
      <w:r>
        <w:rPr>
          <w:sz w:val="28"/>
        </w:rPr>
        <w:t>4. Железняк Елена Ивановна</w:t>
        <w:tab/>
        <w:t>избирательный участок №109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5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2.Поручить председателю мандатной комиссии Митьковой Александре Владимировне подготовить необходимые документы по предложению кандидатур в составы участковых избирательных комиссий и представить их в Территориальную избирательную комиссию Матвеево-Курганского района не позднее 10 января 2013 год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3.Контроль за исполнением настоящего Решения возложить на председателя мандатной комиссии Митькову Александру Владимировну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Большекирсановског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ab/>
        <w:t>Г.В.Щеткова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8"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0:00Z</dcterms:created>
  <dc:creator>User</dc:creator>
  <dc:description/>
  <cp:keywords/>
  <dc:language>en-US</dc:language>
  <cp:lastModifiedBy>Комп1</cp:lastModifiedBy>
  <cp:lastPrinted>2012-12-28T10:54:00Z</cp:lastPrinted>
  <dcterms:modified xsi:type="dcterms:W3CDTF">2013-01-10T07:35:00Z</dcterms:modified>
  <cp:revision>8</cp:revision>
  <dc:subject/>
  <dc:title>Решение</dc:title>
</cp:coreProperties>
</file>