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</w:t>
      </w:r>
      <w:r>
        <w:rPr>
          <w:b/>
          <w:szCs w:val="28"/>
        </w:rPr>
        <w:t xml:space="preserve">РОССИЙСКАЯ ФЕДЕРАЦИЯ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28 » апреля 2012 года                 № 143            х.Большая Кирсано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 Большекирсановского сель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№ 127 от 15.12.2011года</w:t>
      </w:r>
    </w:p>
    <w:p>
      <w:pPr>
        <w:pStyle w:val="Normal"/>
        <w:rPr/>
      </w:pPr>
      <w:r>
        <w:rPr>
          <w:sz w:val="28"/>
          <w:szCs w:val="28"/>
        </w:rPr>
        <w:t>«О бюджете Большекирсан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Матвеево-Курга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год и на плановый период 2013 и 2014годов»</w:t>
      </w:r>
    </w:p>
    <w:p>
      <w:pPr>
        <w:pStyle w:val="Normal"/>
        <w:tabs>
          <w:tab w:val="clear" w:pos="708"/>
          <w:tab w:val="left" w:pos="10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в Решение №127 от 15.12.2011 года «О бюджете Большекирсановского сельского поселения Матвеево-Курганского района  на 2012 год и на плановый период 2013 и 2014годов» следующие изменения :  </w:t>
      </w:r>
    </w:p>
    <w:p>
      <w:pPr>
        <w:pStyle w:val="Normal"/>
        <w:tabs>
          <w:tab w:val="clear" w:pos="708"/>
          <w:tab w:val="left" w:pos="102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сельского поселения на 2012 год: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1) прогнозируемый общий объем доходов бюджета сельского поселения в сумме 9692,8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2) общий объем расходов бюджета сельского поселения в сумме 9818,5 тыс. рублей;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3) предельный объем муниципального долга сельского поселения  в 2011 году в сумме 6539,5 тыс.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4) верхний предел муниципального внутреннего долга сельского поселения на 1 января 2012 года в сумме 0,0 тыс.рублей, в том числе муниципальные гарантии 0,0 тыс.рубле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установить предельный размер дефицит бюджета сельского поселения в сумме 125,7 тыс. рублей.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риложение 1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тыс. рублей)</w:t>
      </w:r>
    </w:p>
    <w:tbl>
      <w:tblPr>
        <w:tblW w:w="993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67"/>
        <w:gridCol w:w="5703"/>
        <w:gridCol w:w="1760"/>
      </w:tblGrid>
      <w:tr>
        <w:trPr>
          <w:trHeight w:val="360" w:hRule="atLeast"/>
        </w:trPr>
        <w:tc>
          <w:tcPr>
            <w:tcW w:w="9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 поступлений доходов  бюджета сельского поселения  на 2012 год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9.5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164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СОВОКУПНЫЙ ДОХОД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8.7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6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.0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1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93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1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21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1022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6.1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7.2</w:t>
            </w:r>
          </w:p>
        </w:tc>
      </w:tr>
      <w:tr>
        <w:trPr>
          <w:trHeight w:val="64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8.9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89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883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.4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0.2</w:t>
            </w:r>
          </w:p>
        </w:tc>
      </w:tr>
      <w:tr>
        <w:trPr>
          <w:trHeight w:val="85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1 пункта 1 статьи 394 Налогового кодекса Российской Федерации и при-меняемым к объектам налогообложения, расположен-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5.2</w:t>
            </w:r>
          </w:p>
        </w:tc>
      </w:tr>
      <w:tr>
        <w:trPr>
          <w:trHeight w:val="92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145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-ным в соответствии с подпунктом 2 пункта 1 статьи 394 Налогового кодекса Российской Федерации и применяемым к объектам налогообложения, располо-женным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89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( за исключением действий, совершае-мых консульскими учреждениями Российской Феде-раци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14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пошлина за совершение нотариаль-ных действий должностными лицами органов мест-ного самоуправления, уполномоченными в соответст-вии с законодательными актами Российской Феде-рации на совершение нотариальных действ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.1</w:t>
            </w:r>
          </w:p>
        </w:tc>
      </w:tr>
      <w:tr>
        <w:trPr>
          <w:trHeight w:val="910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966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, получаемые в виде арендной платы или иной платы за передачу в возмездное пользование государ-ственного и муниципального имущества ( за исключе-нием имущества бюджетных и автономных учреж-дений, а также имущества государственных и муни-ципальных унитарных предприятий, в том числе ка-зенных)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.2</w:t>
            </w:r>
          </w:p>
        </w:tc>
      </w:tr>
      <w:tr>
        <w:trPr>
          <w:trHeight w:val="127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.1</w:t>
            </w:r>
          </w:p>
        </w:tc>
      </w:tr>
      <w:tr>
        <w:trPr>
          <w:trHeight w:val="1685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(за исключением имущества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139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за исключением имущества муниципальных бюджетных и 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.1</w:t>
            </w:r>
          </w:p>
        </w:tc>
      </w:tr>
      <w:tr>
        <w:trPr>
          <w:trHeight w:val="6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116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0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(за исключением земельных участков  бюджетных и автономных учреждений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527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оходы от продажи земельных участков, государ-ственная  собственность на которые не разграничена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67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-ственная  собственность на которые не разграничена и которые расположены в границах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.0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3.3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9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2.2</w:t>
            </w:r>
          </w:p>
        </w:tc>
      </w:tr>
      <w:tr>
        <w:trPr>
          <w:trHeight w:val="56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5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1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842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401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28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10 0000151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1.6</w:t>
            </w:r>
          </w:p>
        </w:tc>
      </w:tr>
      <w:tr>
        <w:trPr>
          <w:trHeight w:val="334" w:hRule="atLeast"/>
        </w:trPr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2.8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Приложение 3 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3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20"/>
      </w:tblGrid>
      <w:tr>
        <w:trPr>
          <w:trHeight w:val="420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186" w:hRule="atLeast"/>
        </w:trPr>
        <w:tc>
          <w:tcPr>
            <w:tcW w:w="96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сельского поселения на 2012 год</w:t>
            </w:r>
          </w:p>
        </w:tc>
      </w:tr>
      <w:tr>
        <w:trPr>
          <w:trHeight w:val="375" w:hRule="atLeast"/>
        </w:trPr>
        <w:tc>
          <w:tcPr>
            <w:tcW w:w="965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13%3AC23"/>
            <w:r>
              <w:rPr>
                <w:sz w:val="28"/>
                <w:szCs w:val="28"/>
              </w:rPr>
              <w:t>01 00 00 00 00 0000 000</w:t>
            </w:r>
            <w:bookmarkEnd w:id="0"/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.7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64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92.8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37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Приложение 8 изложить в следующей редакции 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8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и на плановый период 2013 и 2014годов»</w:t>
      </w:r>
    </w:p>
    <w:tbl>
      <w:tblPr>
        <w:tblW w:w="950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2"/>
        <w:gridCol w:w="756"/>
        <w:gridCol w:w="724"/>
        <w:gridCol w:w="1167"/>
        <w:gridCol w:w="710"/>
        <w:gridCol w:w="1087"/>
      </w:tblGrid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 и 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дразделам, целевых статьям  и видам расходов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расходов бюджета Большекирсановского</w:t>
            </w:r>
          </w:p>
        </w:tc>
      </w:tr>
      <w:tr>
        <w:trPr>
          <w:trHeight w:val="290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льского поселения Матвеево-Курганского района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12 год</w:t>
            </w:r>
          </w:p>
        </w:tc>
      </w:tr>
      <w:tr>
        <w:trPr>
          <w:trHeight w:val="305" w:hRule="atLeast"/>
        </w:trPr>
        <w:tc>
          <w:tcPr>
            <w:tcW w:w="950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руб.)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8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5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новлен-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3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62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27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-страц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.7</w:t>
            </w:r>
          </w:p>
        </w:tc>
      </w:tr>
      <w:tr>
        <w:trPr>
          <w:trHeight w:val="115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-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1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-печения выполнения функций государствен-ными (муниципальными) органами, казенными учреждениями, органами управления госу-дар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-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.9</w:t>
            </w:r>
          </w:p>
        </w:tc>
      </w:tr>
      <w:tr>
        <w:trPr>
          <w:trHeight w:val="58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-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2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19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муниципальных обра-зований для финансового обеспечения расход-ных обязательств, возникающих при выпол-нении государственных полномочий Россий-ской Федерации, субъектов Российской Феде-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5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-номоченных составлять протоколы об адми-нистративных правонарушениях, предусмот-ренных статьями 2.1 (в части нарушения долж-ностными лицами муниципальных учреждений и муниципальных унитарных предприятий по-рядка и сроков рассмотрения обращений граж-дан), 2.2, 2.4, 2.7, 3.2, 3.3 (в части администра-тивных правонарушений, совершенных в отно-шении объектов культурного наследия (памят-ников истории и культуры) местного значения, их территорий, зон их охраны), 4.1, 5.1-5.7, 6.1-6.3, 7.1, 7.2, 7.3 (в части нарушения установ-ленных нормативными правовыми актами ор-ганов местного самоуправления правил орга-низации пассажирских перевозок автомобиль-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0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trHeight w:val="116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долгосрочная целевая прог-рамма«Развитие муниципальной службы в Большекирсановском сельском поселении ( 2012 – 2014 годы)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143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ци-пальном образовании "Большекирсановское сельское поселение"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12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-рамма«Развитие материально-технической базы и освещение деятельности органов ме-стного самоуправления на 2012 – 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4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.6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1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2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-ных функци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-сариа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142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-венных (муниципальных) орган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.3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-НОСТЬ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генного характера, гражданская оборо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36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пасность и защита населения  и территории Большекирсановс-кого сельского поселения от чрезвычайных ситуаций на 2011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348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ти-водействие экстремизму и профилактика терроризма на территории  Большекирса-новского сельского поселения Матвееево-Курганского района на 2012-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6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316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0.2</w:t>
            </w:r>
          </w:p>
        </w:tc>
      </w:tr>
      <w:tr>
        <w:trPr>
          <w:trHeight w:val="581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32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кого поселения «Развитие автомобильных дорог общего пользования местного значения Большекирсановского сельского поселения на 2010 – 2014 годы»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14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Развитие системы водоснабжения населенных пунктов Большекирсановского сельского поселения на 2010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таль-ного ремонта государственного (муниципаль-ного) имуществ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06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-грамма «Благоустройство территории Боль-шекирсановского  сельского поселения на 2011-2014 годы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рганизация и содержание мест захорон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619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91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-печение жителей услугами организаций культур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40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-ст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ст-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ма-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303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-реждениями, органами управления государст-венными внебюджетными фондам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-режде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72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2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684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фор-мационно-коммуникационных технолог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66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плата прочих налогов, сборов и иных пла-теже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-зо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937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Социаль-ная политика Большекирсановского сельс-кого поселения на 2012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ругие вопросы в области физической культу-ры и спорт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Целевые программы муниципальных образо-ван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07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«Развитие физической культуры и спорта в Больше-кирсановском сельском поселении на 2010-2014 годы"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дар-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госу-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10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ая закупка товаров, работ и услуг для го-сударственных (муниципальных) нужд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305" w:hRule="atLeast"/>
        </w:trPr>
        <w:tc>
          <w:tcPr>
            <w:tcW w:w="5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Приложение 10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0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4"/>
          <w:szCs w:val="24"/>
        </w:rPr>
        <w:t>и на плановый период 2013 и 2014годов»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 расходов бюджета сельского поселения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год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/>
      </w:pPr>
      <w:r>
        <w:rPr/>
        <w:t>(тыс.руб.)</w:t>
      </w:r>
    </w:p>
    <w:tbl>
      <w:tblPr>
        <w:tblW w:w="95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6"/>
        <w:gridCol w:w="804"/>
        <w:gridCol w:w="688"/>
        <w:gridCol w:w="660"/>
        <w:gridCol w:w="1192"/>
        <w:gridCol w:w="646"/>
        <w:gridCol w:w="989"/>
      </w:tblGrid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дминистрация Большекирсановского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7.2</w:t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высшего должно-стного лица субъекта Российской Феде-рации и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4.4</w:t>
            </w:r>
          </w:p>
        </w:tc>
      </w:tr>
      <w:tr>
        <w:trPr>
          <w:trHeight w:val="10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ра-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4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1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7</w:t>
            </w:r>
          </w:p>
        </w:tc>
      </w:tr>
      <w:tr>
        <w:trPr>
          <w:trHeight w:val="14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-сийской Федерации, высших исполни-тельных органов государственной вла-сти субъектов Российской Федерации, местных администрац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2.7</w:t>
            </w:r>
          </w:p>
        </w:tc>
      </w:tr>
      <w:tr>
        <w:trPr>
          <w:trHeight w:val="103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уководство и управление в сфере уста-новленных функций органов государствен-ной власти субъектов Российской Феде-рации и органов местного самоуправ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52.5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6.7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6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8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.5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3.4</w:t>
            </w:r>
          </w:p>
        </w:tc>
      </w:tr>
      <w:tr>
        <w:trPr>
          <w:trHeight w:val="44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40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2</w:t>
            </w:r>
          </w:p>
        </w:tc>
      </w:tr>
      <w:tr>
        <w:trPr>
          <w:trHeight w:val="23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99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пределение перечня должностных лиц, уполномоченных составлять протоколы об административных правонарушениях, пре-дусмотренных статьями 2.1 (в части нару-шения должностными лицами муниципаль-ных учреждений и муниципальных уни-тарных предприятий порядка и сроков рас-смотрения обращений граждан), 2.2, 2.4, 2.7, 3.2, 3.3 (в части административных правонарушений, совершенных в отноше-нии объектов культурного наследия (памят-ников истории и культуры) местного зна-чения, их территорий, зон их охраны), 4.1, 5.1-5.7, 6.1-6.3, 7.1, 7.2, 7.3 (в части нару-шения установленных нормативными пра-вовыми актами органов местного само-управления правил организации пасса-жирских перевозок автомобильным тран-спортом), 8.1-8.3, частью 2 статьи 9.1, статьей 9.3 Областного закона от 25 ок-тября 2002 года № 273-ЗС «Об админи-стративных правонарушениях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боры Главы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ведение выборов депутатов Собрания депутатов сельского поселен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 исполнительных органов государственной власти субъектов Россий-ской Федераци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30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70 0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3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.0</w:t>
            </w:r>
          </w:p>
        </w:tc>
      </w:tr>
      <w:tr>
        <w:trPr>
          <w:trHeight w:val="109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Развитие муниципальной службы в Большекирсановском сельс-ком поселении ( 2012 – 2014 годы)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2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</w:t>
            </w:r>
          </w:p>
        </w:tc>
      </w:tr>
      <w:tr>
        <w:trPr>
          <w:trHeight w:val="171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, долгосрочная целевая программа«Управление и распоряжение муниципальным имуществом в муни-ципальном образовании "Большекирса-новское сельское поселение" 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.0</w:t>
            </w:r>
          </w:p>
        </w:tc>
      </w:tr>
      <w:tr>
        <w:trPr>
          <w:trHeight w:val="1450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, долгосрочная целевая программа«Развитие материально-тех-нической базы и освещение деятельности органов местного самоуправле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2012 – 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.6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4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уководство и управление в сфере уста-новленных функций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на-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7</w:t>
            </w:r>
          </w:p>
        </w:tc>
      </w:tr>
      <w:tr>
        <w:trPr>
          <w:trHeight w:val="8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щита населения и территории от  чрезвы-чайных ситуаций природного и техно-генного характера, гражданская оборон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.7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целевая программа сельского поселения «Пожарная безо-пасность и защита населения  и тер-ритории Большекирсановского сельс-кого поселения от чрезвычайных ситу-аций на 2011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07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</w:tr>
      <w:tr>
        <w:trPr>
          <w:trHeight w:val="1572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«Про-тиводействие эктремизму и профилак-тика терроризма на территории  Больше-кирсановского сельского поселения Мат-веево-Курганского района на 2012-2014 годы» 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.3</w:t>
            </w:r>
          </w:p>
        </w:tc>
      </w:tr>
      <w:tr>
        <w:trPr>
          <w:trHeight w:val="329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 эконом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(дорожные фонды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0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егиональные целевые программы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Областная долгосрочная целевая прог-рамма «Развитие сети автомобильных дорог общего пользования в Ростовской области на 2010-2014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 2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90.2</w:t>
            </w:r>
          </w:p>
        </w:tc>
      </w:tr>
      <w:tr>
        <w:trPr>
          <w:trHeight w:val="52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0.7</w:t>
            </w:r>
          </w:p>
        </w:tc>
      </w:tr>
      <w:tr>
        <w:trPr>
          <w:trHeight w:val="1425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Долгосрочная целевая программа сельс-кого поселения «Развитие автомобиль-ных дорог общего пользования местного значения Большекирсановского сельс-кого поселения на 2010 – 2014 годы»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3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.7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45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134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сель-ского поселения «Развитие системы во-доснабжения населенных пунктов Боль-шекирсановского сельского поселения на 2010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целях капи-тального ремонта государственного (муни-ципального) имуществ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5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долгосрочная целевая программа «Благоустройство террито-рии Большекирсановского  сельского поселения на 2011-2014 годы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8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8.1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Организация и содер-жание мест захорон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"Прочие мероприятия по благоустройству территории поселения" 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, КИНЕМАТОГРАФИЯ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94.9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лгосрочная  целевая программа сельского поселения«Культура села (2010 – 2014 годы)»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229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"Организация досуга и обеспечение жителей услугами органи-заций культур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827.9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9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4.9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1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"Развитие библиотечного обслуживания населения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7.0</w:t>
            </w:r>
          </w:p>
        </w:tc>
      </w:tr>
      <w:tr>
        <w:trPr>
          <w:trHeight w:val="1666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-дарственными (муниципальными) орга-нами, казенными учреждениями, органами управления государственными внебюд-жетными фондам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.8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.0</w:t>
            </w:r>
          </w:p>
        </w:tc>
      </w:tr>
      <w:tr>
        <w:trPr>
          <w:trHeight w:val="833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, услуг в сфере ин-формационно-коммуникационных техно-лог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.9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.1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8 0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Со-циальная политика Большекирсанов-ского сельского поселения на 2012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7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.4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1111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лгосрочная целевая программа «Раз-витие физической культуры и спорта в Большекирсановском сельском поселе-нии на 2010-2014 годы"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554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10 00 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60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5 10 0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.0</w:t>
            </w:r>
          </w:p>
        </w:tc>
      </w:tr>
      <w:tr>
        <w:trPr>
          <w:trHeight w:val="278" w:hRule="atLeast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ТОГО РАСХОДОВ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18.5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Приложение 15 изложить в следующей редакции: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15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«О бюджете Большекирсановского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Матвеево-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урганского района на 2012 год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3 и 2014годов»</w:t>
      </w:r>
    </w:p>
    <w:tbl>
      <w:tblPr>
        <w:tblW w:w="11160" w:type="dxa"/>
        <w:jc w:val="left"/>
        <w:tblInd w:w="-72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00"/>
        <w:gridCol w:w="1260"/>
        <w:gridCol w:w="720"/>
        <w:gridCol w:w="3240"/>
        <w:gridCol w:w="401"/>
        <w:gridCol w:w="473"/>
        <w:gridCol w:w="1106"/>
        <w:gridCol w:w="540"/>
        <w:gridCol w:w="720"/>
      </w:tblGrid>
      <w:tr>
        <w:trPr>
          <w:trHeight w:val="317" w:hRule="atLeast"/>
        </w:trPr>
        <w:tc>
          <w:tcPr>
            <w:tcW w:w="111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спределение субвенций из Фонда компенсаций областного бюджета по доходам и видам расходов на 2012год</w:t>
            </w:r>
          </w:p>
        </w:tc>
      </w:tr>
      <w:tr>
        <w:trPr>
          <w:trHeight w:val="252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субвен-ций , предоставленных для обеспечения осуще-ствления органами мес-тного самоуправления  отдельных государ-ственных полномочий , из Фонда компенсаций областного бюджет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Наименование расходов, осуществляемых за счёт субвенций, предоставленных для обеспечения осуще-ствления органами местного самоуправления  отдельных государственных полномочий , из Фонда компенсаций областного бюджета.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ходов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55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компенсац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нд компенсаций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.3</w:t>
            </w:r>
          </w:p>
        </w:tc>
      </w:tr>
      <w:tr>
        <w:trPr>
          <w:trHeight w:val="1066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</w:t>
            </w:r>
            <w:r>
              <w:rPr>
                <w:color w:val="000000"/>
              </w:rPr>
              <w:t>.Субвенции бюджетам поселений на осуществ-ление   первичного воин-ского учёта на терри-ториях , где отсутствуют военные комиссариаты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.3</w:t>
            </w:r>
          </w:p>
        </w:tc>
      </w:tr>
    </w:tbl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2100" w:leader="none"/>
        </w:tabs>
        <w:spacing w:before="0" w:after="0"/>
        <w:ind w:left="0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Контроль за выполнением данного Решения возложить на Поленцову А.А. - председателя комиссии по бюджету, налогам и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Большекирсан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    Г.В.Щеткова</w:t>
      </w:r>
    </w:p>
    <w:sectPr>
      <w:footerReference w:type="default" r:id="rId2"/>
      <w:type w:val="nextPage"/>
      <w:pgSz w:w="11906" w:h="16838"/>
      <w:pgMar w:left="1134" w:right="128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Чуб В.Ф."/>
    <w:basedOn w:val="Normal"/>
    <w:qFormat/>
    <w:pPr>
      <w:keepLines/>
      <w:suppressAutoHyphens w:val="true"/>
      <w:ind w:firstLine="709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49:00Z</dcterms:created>
  <dc:creator>Чапиковский</dc:creator>
  <dc:description/>
  <cp:keywords/>
  <dc:language>en-US</dc:language>
  <cp:lastModifiedBy>User</cp:lastModifiedBy>
  <cp:lastPrinted>2012-04-27T10:23:00Z</cp:lastPrinted>
  <dcterms:modified xsi:type="dcterms:W3CDTF">2012-04-27T07:24:00Z</dcterms:modified>
  <cp:revision>6</cp:revision>
  <dc:subject/>
  <dc:title>Проект внесен</dc:title>
</cp:coreProperties>
</file>