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12 г.                                    № 144                 х. Большая Кирсанов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«О внесении дополнений в решение Собрания депутатов Большекирсановского сельского поселения от 29.10.2010г № 78 « О земельном налоге  » </w:t>
            </w:r>
          </w:p>
        </w:tc>
      </w:tr>
    </w:tbl>
    <w:p>
      <w:pPr>
        <w:pStyle w:val="Normal"/>
        <w:ind w:right="-3226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 законом от 6 октября 2003 года № 131-ФЗ «Об общих принципах организации  местного самоуправления в Российской Федерации», на основании Областного закона Ростовской области от 01.08.2011 г. № 643-ЗС «О внесении изменений в Областной закон «О регулировании земельных отношений в Ростовской области» , - 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ab/>
        <w:t xml:space="preserve"> РЕШИЛО:</w:t>
      </w:r>
    </w:p>
    <w:p>
      <w:pPr>
        <w:pStyle w:val="BodyText2"/>
        <w:jc w:val="center"/>
        <w:rPr/>
      </w:pPr>
      <w:r>
        <w:rPr/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1. Дополнить пункт 3.1. решения Собрания депутатов Большекирсановского сельского поселения от 29.10.2010г. № 78 «О земельном налоге» абзацем  следующего содержания: -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Ф проживающие на территории Ростовской области не менее 5 лет ,имеющие 3 и более детей  или имеющие усыновленных ( удочеренных) , а также  находящихся под опекой попечительством детей при условии воспитания этих детей не менее 3 лет – в отношении земельных  участков из земель населенных пунктов Большекирсановского сельского поселения , предоставленных  для индивидуального жилищного  строительства или ведения  личного подсобного хозяйства  без торгов и предварительного согласования  мест размещения  объектов строительства.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Большекирсановского сельского поселения вступает в силу со дня его официального опубликования в информационном бюллетене Большекирсановского сельского поселения  и применяются  с 01.01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постоянную комиссию по бюджетам, налогам и собственности.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Щеткова Г.В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3:00Z</dcterms:created>
  <dc:creator>Комп1</dc:creator>
  <dc:description/>
  <cp:keywords/>
  <dc:language>en-US</dc:language>
  <cp:lastModifiedBy>Комп1</cp:lastModifiedBy>
  <cp:lastPrinted>2012-05-02T10:09:00Z</cp:lastPrinted>
  <dcterms:modified xsi:type="dcterms:W3CDTF">2012-05-02T07:11:00Z</dcterms:modified>
  <cp:revision>19</cp:revision>
  <dc:subject/>
  <dc:title/>
</cp:coreProperties>
</file>