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28 апрел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№ </w:t>
            </w:r>
            <w:r>
              <w:rPr>
                <w:b/>
                <w:sz w:val="28"/>
              </w:rPr>
              <w:t>14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утверждении заключения о результатах публичных слушаний по решению Собрания депутатов Большекирсановского сельского поселения от 23.03.2012 № 138 «О проекте решения Собрания депутатов Большекирсановского сельского поселения Матвеево-Курганского района «Об утверждении проекта отчета об исполнении  бюджета Большекирсановского сельского поселения Матвеево-Курганского района за 2011 год» и назначении  публичных слушаний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е со статьей 13 Устава муниципального образования «Большекирсановское сельское поселение», решением Собрания депутатов Большекирсановского Матвеево-Курганского района от 23.04.2012 №138 «О проекте решения Собрания депутатов Большекирсановского сельского поселения «Об утверждении отчета об исполнении  бюджета Большекирсановского Матвеево-Курганского района за 2011 год» и назначении  публичных слушаний», Собрание депутатов  Большекирсановского сельского поселения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Утвердить заключение по результатам публичных слушаний по проекту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1 год»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Направить настоящее решение и заключение по результатам публичных слушаний для опубликования в </w:t>
      </w:r>
      <w:r>
        <w:rPr>
          <w:sz w:val="28"/>
          <w:szCs w:val="28"/>
        </w:rPr>
        <w:t>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исполнением данного решения возложить на Поленцову А.А.</w:t>
      </w:r>
      <w:r>
        <w:rPr/>
        <w:t xml:space="preserve"> </w:t>
      </w:r>
      <w:r>
        <w:rPr>
          <w:sz w:val="28"/>
          <w:szCs w:val="28"/>
        </w:rPr>
        <w:t>председателя комиссии по бюджету, налогам и собственности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firstLine="737"/>
        <w:rPr/>
      </w:pPr>
      <w:r>
        <w:rPr/>
      </w:r>
    </w:p>
    <w:p>
      <w:pPr>
        <w:pStyle w:val="TextBody"/>
        <w:spacing w:before="0" w:after="120"/>
        <w:ind w:firstLine="737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114"/>
      </w:tblGrid>
      <w:tr>
        <w:trPr/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Большекирсановского сельского поселения </w:t>
            </w:r>
            <w:r>
              <w:rPr>
                <w:bCs/>
                <w:sz w:val="24"/>
                <w:szCs w:val="24"/>
              </w:rPr>
              <w:t>от 28.04.2012 №14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публичных слушаний,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оявшихся 10 апрел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Большекирсановского сельского поселения Матвеево-Курганского района от 23.03.2012 № 138 «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1 год» и назначении  публичных слуш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3.03.2012 № 138 опубликовано в приложении к информационному бюллетеню Большекирсановского сельского поселения «Вестник Примиусья» от 28.03.2012 № 5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0 апреля 2012 года в 16.00 в здание СДК х.Большая 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Щеткова Галина Викторовна- Глава Большекирсан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Собрания депутатов </w:t>
      </w:r>
      <w:r>
        <w:rPr>
          <w:sz w:val="28"/>
        </w:rPr>
        <w:t xml:space="preserve">Большекирсановского сельского поселения </w:t>
      </w:r>
      <w:r>
        <w:rPr>
          <w:sz w:val="28"/>
          <w:szCs w:val="28"/>
        </w:rPr>
        <w:t>«</w:t>
      </w:r>
      <w:r>
        <w:rPr>
          <w:sz w:val="28"/>
        </w:rPr>
        <w:t>О проекте решения Собрания депутатов 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1 год» и назначении  публичных слушаний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 xml:space="preserve">: поступило предложение рекомендовать принятие решения Собрания депутатов </w:t>
      </w:r>
      <w:r>
        <w:rPr>
          <w:sz w:val="28"/>
        </w:rPr>
        <w:t>Большекирсановского сельского поселения «Об утверждении отчета об исполнении  бюджета Большекирсановского сельского поселения Матвеево-Курганского района за 2011 год</w:t>
      </w:r>
      <w:r>
        <w:rPr>
          <w:sz w:val="28"/>
          <w:szCs w:val="28"/>
        </w:rPr>
        <w:t>» в цел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решению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 xml:space="preserve"> «</w:t>
      </w:r>
      <w:r>
        <w:rPr>
          <w:sz w:val="28"/>
        </w:rPr>
        <w:t>Об утверждении отчета об исполнении  бюджета Большекирсановского сельского поселения Матвеево-Курганского района за 2011 год</w:t>
      </w:r>
      <w:r>
        <w:rPr>
          <w:sz w:val="28"/>
          <w:szCs w:val="28"/>
        </w:rPr>
        <w:t>».</w:t>
      </w:r>
      <w:r>
        <w:rPr/>
        <w:t xml:space="preserve">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3:00Z</dcterms:created>
  <dc:creator>User</dc:creator>
  <dc:description/>
  <cp:keywords/>
  <dc:language>en-US</dc:language>
  <cp:lastModifiedBy>User</cp:lastModifiedBy>
  <cp:lastPrinted>2012-04-28T08:34:00Z</cp:lastPrinted>
  <dcterms:modified xsi:type="dcterms:W3CDTF">2012-05-15T06:13:00Z</dcterms:modified>
  <cp:revision>2</cp:revision>
  <dc:subject/>
  <dc:title>ПРОЕКТ</dc:title>
</cp:coreProperties>
</file>