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8 апреля  2012г.                                           №  146                           х.Большая Кирсановка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Большекирсановского сельского поселения от 23.03.2012 № 140 «О проекте решения Собрания депутатов Большекирсановского сельского поселения «О внесении изменений и дополнений в Устав муниципального образования « Большекирсановское сельское поселение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е со статьей 14 Устава муниципального образования «Большекирсановское сельское поселение», решением Собрания депутатов Большекирсановского сельского поселения от 23.03.2012 № 140 «О проекте решения Собрания депутатов Большекирсановского сельского поселения «О внесении изменений и дополнений в Устав муниципального образования « Большекирсановское сельское поселение»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 проекту решения Собрания депутатов Большекирсановского сельского поселения «О внесении изменений и дополнений в Устав муниципального образования « Большекирсановское сельское поселение» 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публиковать настоящее решение и заключение по результатам публичных слушаний  в информационном бюллетене</w:t>
      </w:r>
      <w:r>
        <w:rPr>
          <w:sz w:val="28"/>
          <w:szCs w:val="28"/>
        </w:rPr>
        <w:t>« Вестник Примиусья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3. 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Макарёву С.Ю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Глава Большекирсановского</w:t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         </w:t>
      </w:r>
      <w:r>
        <w:rPr/>
        <w:t>сельского поселения                                                             Г.В. Щетков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28.04. 2012 № 1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17 апре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</w:t>
      </w:r>
      <w:r>
        <w:rPr>
          <w:sz w:val="28"/>
          <w:szCs w:val="28"/>
        </w:rPr>
        <w:t xml:space="preserve"> Большекирсановского сельского поселения</w:t>
      </w:r>
      <w:r>
        <w:rPr>
          <w:sz w:val="28"/>
        </w:rPr>
        <w:t xml:space="preserve"> от 23.03.2012 № 140«О проекте решения Собрания депутатов Большекирсановского сельского поселения «О внесении изменений и дополнений в Устав муниципального образования « Большекирса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3.03.2012 № 140 опубликовано в информационном бюллетене « Вестник Примиусья» от 28.03.2012 № 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7 апреля 2012 года в 16.00 в актовом зале Большекирсановского сельского Дома культур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Щеткова Г.В. –Глава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Большекирсановского сельского поселения.</w:t>
      </w:r>
      <w:r>
        <w:rPr>
          <w:sz w:val="28"/>
        </w:rPr>
        <w:t xml:space="preserve"> «О проекте решения Собрания депутатов Большекирсановского сельского поселения «О внесении изменений и дополнений в Устав муниципального образования « Большекирса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Большекирсановского сельского поселения </w:t>
      </w:r>
      <w:r>
        <w:rPr>
          <w:sz w:val="28"/>
        </w:rPr>
        <w:t xml:space="preserve">«О проекте решения Собрания депутатов Большекирсановского сельского поселения «О внесении изменений и дополнений в Устав муниципального образования « Большекирсановское сельское поселение» </w:t>
      </w:r>
      <w:r>
        <w:rPr>
          <w:sz w:val="28"/>
          <w:szCs w:val="28"/>
        </w:rPr>
        <w:t xml:space="preserve">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 результатах публичных слушаний по решению Собрания депутатов Большекирсановского сельского поселения</w:t>
      </w:r>
      <w:r>
        <w:rPr>
          <w:sz w:val="28"/>
        </w:rPr>
        <w:t xml:space="preserve"> «О проекте решения Собрания депутатов Большекирсановского сельского поселения «О внесении изменений и дополнений в Устав муниципального образования « Большекирсановское сельское поселение»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2:00Z</dcterms:created>
  <dc:creator>User</dc:creator>
  <dc:description/>
  <dc:language>en-US</dc:language>
  <cp:lastModifiedBy>BEST</cp:lastModifiedBy>
  <cp:lastPrinted>2012-05-02T13:56:00Z</cp:lastPrinted>
  <dcterms:modified xsi:type="dcterms:W3CDTF">2012-05-02T09:56:00Z</dcterms:modified>
  <cp:revision>4</cp:revision>
  <dc:subject/>
  <dc:title>ПРОЕКТ</dc:title>
</cp:coreProperties>
</file>