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 » декабря 2012 года                 № 15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№127 от 15.12.2011 года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2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2134,4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9616,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2 году в сумме 5284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517,7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03"/>
        <w:gridCol w:w="17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4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.9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78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7.7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2.7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2.7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.8</w:t>
            </w:r>
          </w:p>
        </w:tc>
      </w:tr>
      <w:tr>
        <w:trPr>
          <w:trHeight w:val="196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.8</w:t>
            </w:r>
          </w:p>
        </w:tc>
      </w:tr>
      <w:tr>
        <w:trPr>
          <w:trHeight w:val="156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8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115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1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0.4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0.4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34.4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4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4.4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4.4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4.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.8</w:t>
            </w:r>
          </w:p>
        </w:tc>
      </w:tr>
      <w:tr>
        <w:trPr>
          <w:trHeight w:val="8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.0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</w:tr>
      <w:tr>
        <w:trPr>
          <w:trHeight w:val="158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.0</w:t>
            </w:r>
          </w:p>
        </w:tc>
      </w:tr>
      <w:tr>
        <w:trPr>
          <w:trHeight w:val="1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-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</w:tr>
      <w:tr>
        <w:trPr>
          <w:trHeight w:val="1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</w:tr>
      <w:tr>
        <w:trPr>
          <w:trHeight w:val="58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-зований для финансового обеспечения расход-ных обязательств, возникающих при выпол-нении государственных полномочий Россий-ской Федерации, субъектов Российской Феде-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-номоченных составлять протоколы об адми-нистративных правонарушениях, предусмот-ренных статьями 2.1 (в части нарушения долж-ностными лицами муниципальных учреждений и муниципальных унитарных предприятий по-рядка и сроков рассмотрения обращений граж-дан), 2.2, 2.4, 2.7, 3.2, 3.3 (в части администра-тивных правонарушений, совершенных в отно-шении объектов культурного наследия (памят-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-ганов местного самоуправления правил орга-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8</w:t>
            </w:r>
          </w:p>
        </w:tc>
      </w:tr>
      <w:tr>
        <w:trPr>
          <w:trHeight w:val="116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вая программа«Развитие муниципальной службы в Большекирсановском сельском поселении ( 2012 – 2015 годы)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ци-пальном образовании "Большекирсановское сельское поселение"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ного самоуправления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>
          <w:trHeight w:val="4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новлен-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5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</w:tr>
      <w:tr>
        <w:trPr>
          <w:trHeight w:val="8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</w:tr>
      <w:tr>
        <w:trPr>
          <w:trHeight w:val="136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-кого сельского поселения от чрезвычайных ситуаций на 2011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и-водействие экстремизму и профилактика терроризма на территории  Большекирса-новского сельского поселения Матвееево-Курганского района на 2012-2015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6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</w:tr>
      <w:tr>
        <w:trPr>
          <w:trHeight w:val="3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1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1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1.8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.5</w:t>
            </w:r>
          </w:p>
        </w:tc>
      </w:tr>
      <w:tr>
        <w:trPr>
          <w:trHeight w:val="13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11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</w:tr>
      <w:tr>
        <w:trPr>
          <w:trHeight w:val="106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-грамма «Благоустройство территории Боль-шекирсановского  сельского поселения на 2011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-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.4</w:t>
            </w:r>
          </w:p>
        </w:tc>
      </w:tr>
      <w:tr>
        <w:trPr>
          <w:trHeight w:val="6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.4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-печение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9</w:t>
            </w:r>
          </w:p>
        </w:tc>
      </w:tr>
      <w:tr>
        <w:trPr>
          <w:trHeight w:val="140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-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5</w:t>
            </w:r>
          </w:p>
        </w:tc>
      </w:tr>
      <w:tr>
        <w:trPr>
          <w:trHeight w:val="130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-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</w:tr>
      <w:tr>
        <w:trPr>
          <w:trHeight w:val="5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5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68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66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93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-кого поселения на 2012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-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10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-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6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04"/>
        <w:gridCol w:w="688"/>
        <w:gridCol w:w="660"/>
        <w:gridCol w:w="1192"/>
        <w:gridCol w:w="646"/>
        <w:gridCol w:w="989"/>
      </w:tblGrid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.8</w:t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.0</w:t>
            </w:r>
          </w:p>
        </w:tc>
      </w:tr>
      <w:tr>
        <w:trPr>
          <w:trHeight w:val="10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.6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4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-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.0</w:t>
            </w:r>
          </w:p>
        </w:tc>
      </w:tr>
      <w:tr>
        <w:trPr>
          <w:trHeight w:val="10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3</w:t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3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9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-ской Феде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8</w:t>
            </w:r>
          </w:p>
        </w:tc>
      </w:tr>
      <w:tr>
        <w:trPr>
          <w:trHeight w:val="109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-ком поселении ( 2012 – 2014 годы)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-ципальном образовании "Большекирса-новское сельское поселение" 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145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, долгосрочная целевая программа«Развитие материально-тех-нической базы и освещение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-ного характера, гражданск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Пожарная безопас-ность и защита населения  и территории Большекирсановского сельского посе-ления от чрезвычайных ситуаций на 2011-2015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-лактика терроризма на территории  Большекирсановского сельского посе-ления Матвеево-Курганского района на 2012-2015 годы»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.5</w:t>
            </w:r>
          </w:p>
        </w:tc>
      </w:tr>
      <w:tr>
        <w:trPr>
          <w:trHeight w:val="142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-ных дорог общего пользования местного значения Большекирсановского сельс-кого поселения на 2010 – 2014 годы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134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5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26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6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6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26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и содер-жание мест захорон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.4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.4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9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5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5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6.7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ложение 12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</w:tblGrid>
      <w:tr>
        <w:trPr>
          <w:trHeight w:val="1202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2012 год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ыс. рублей</w:t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3689"/>
        <w:gridCol w:w="1933"/>
        <w:gridCol w:w="1666"/>
        <w:gridCol w:w="1754"/>
      </w:tblGrid>
      <w:tr>
        <w:trPr>
          <w:trHeight w:val="21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\п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правления расходов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ет фонда софинансирования областного бюджет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фонда софинансирования 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емонт и содержание автомо-бильных дорог общего пользо-вания местного значения (глав-ный распорядитель средств об-ластного бюджета-министр транспорта област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1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,реконструкция , включая ПСД, внутрипоселко-вых  дорог и тротуаров </w:t>
            </w:r>
            <w:r>
              <w:rPr>
                <w:b/>
                <w:bCs/>
                <w:color w:val="000000"/>
              </w:rPr>
              <w:t>(глав-ный распорядитель средств об-ластного бюджета-министр транспорта област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8.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.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1.8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я на повышение зара-ботной платы отдельным кате-гориям работников муниципаль-ных учреждений с 1 сентября 2012год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.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18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080"/>
        <w:gridCol w:w="980"/>
      </w:tblGrid>
      <w:tr>
        <w:trPr>
          <w:trHeight w:val="158" w:hRule="atLeast"/>
        </w:trPr>
        <w:tc>
          <w:tcPr>
            <w:tcW w:w="9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Распределение иных межбюджетных трансфертов из  бюджета поселения бюджету муниципального района на осуществление </w:t>
            </w:r>
          </w:p>
          <w:tbl>
            <w:tblPr>
              <w:tblW w:w="96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асти полномочий по решению вопросов 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соответствии с заключенными соглашениями на 2012 год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 преданных полномочи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653" w:hRule="atLeast"/>
        </w:trPr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начислению, выплате и доставке доплаты пенсии  за выслугу лет лицам, замещающим  муниципальные должности и должности муници-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98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опросам местного значения в области градо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опросам местного значения в области жилищных отно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спасательных дру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сбора и вывоза  бытовых отходов и мусора в части разработки генеральной схемы очистки  территории населенных пунктов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4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01:00Z</dcterms:created>
  <dc:creator>Чапиковский</dc:creator>
  <dc:description/>
  <cp:keywords/>
  <dc:language>en-US</dc:language>
  <cp:lastModifiedBy>User</cp:lastModifiedBy>
  <cp:lastPrinted>2013-01-01T14:39:00Z</cp:lastPrinted>
  <dcterms:modified xsi:type="dcterms:W3CDTF">2013-01-01T11:43:00Z</dcterms:modified>
  <cp:revision>8</cp:revision>
  <dc:subject/>
  <dc:title>Проект внесен</dc:title>
</cp:coreProperties>
</file>