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28 » июня 2012 года                 № 150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№127 от 15.12.2011 года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2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9692,8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9818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6539,5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25,7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3"/>
        <w:gridCol w:w="17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7.8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5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-меняемым к объектам налогообложения, расположен-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ло-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 за исключением действий, совершае-мых консульскими учреждениями Российской Феде-раци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-ного самоуправления, уполномоченными в соответст-вии с законодательными актами Российской Феде-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96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-ственного и муниципального имущества ( за исключе-нием имущества бюджетных и автономных учреж-дений, а также имущества государственных и муни-ципальных унитарных предприятий, в том числе ка-зенных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одажи земельных участков, государ-ственная  собственность на которые не разграниче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-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3.3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86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8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-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.7</w:t>
            </w:r>
          </w:p>
        </w:tc>
      </w:tr>
      <w:tr>
        <w:trPr>
          <w:trHeight w:val="1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1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58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-зований для финансового обеспечения расход-ных обязательств, возникающих при выпол-нении государственных полномочий Россий-ской Федерации, субъектов Российской Феде-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-номоченных составлять протоколы об адми-нистративных правонарушениях, предусмот-ренных статьями 2.1 (в части нарушения долж-ностными лицами муниципальных учреждений и муниципальных унитарных предприятий по-рядка и сроков рассмотрения обращений граж-дан), 2.2, 2.4, 2.7, 3.2, 3.3 (в части администра-тивных правонарушений, совершенных в отно-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-ганов местного самоуправления правил орга-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.0</w:t>
            </w:r>
          </w:p>
        </w:tc>
      </w:tr>
      <w:tr>
        <w:trPr>
          <w:trHeight w:val="11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-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4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-пальном образовании "Большекирсановское сельское поселение"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-стного самоуправления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4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-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-кого сельского поселения от чрезвычайных ситуаций на 2011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-водействие экстремизму и профилактика терроризма на территории  Большекирса-новского сельского поселения Матвееево-Курганского района на 2012-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3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06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-грамма «Благоустройство территории Боль-шекирсановского  сельского поселения на 2011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-печение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40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0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-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-кого поселения на 2012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-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0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-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04"/>
        <w:gridCol w:w="688"/>
        <w:gridCol w:w="660"/>
        <w:gridCol w:w="1192"/>
        <w:gridCol w:w="646"/>
        <w:gridCol w:w="989"/>
      </w:tblGrid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.7</w:t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6.5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.4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-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.0</w:t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"Большекирса-новское сельское поселение" 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-генного характера, 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-пасность и защита населения  и тер-ритории Большекирсановского сельс-кого поселения от чрезвычайных ситу-аций на 2011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-тиводействие эктремизму и профилак-тика терроризма на территории  Больше-кирсановского сельского поселения Мат-веево-Курганского района на 2012-2014 годы»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и содер-жание мест захорон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59:00Z</dcterms:created>
  <dc:creator>Чапиковский</dc:creator>
  <dc:description/>
  <cp:keywords/>
  <dc:language>en-US</dc:language>
  <cp:lastModifiedBy>User</cp:lastModifiedBy>
  <cp:lastPrinted>2012-06-29T11:22:00Z</cp:lastPrinted>
  <dcterms:modified xsi:type="dcterms:W3CDTF">2012-07-01T06:59:00Z</dcterms:modified>
  <cp:revision>2</cp:revision>
  <dc:subject/>
  <dc:title>Проект внесен</dc:title>
</cp:coreProperties>
</file>