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РОССИЙСКАЯ ФЕДЕРАЦИЯ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10 » августа 2012 года                 № 157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7 от 15.12.2011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год и на плановый период 2013 и 2014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№127 от 15.12.2011 года «О бюджете Большекирсановского сельского поселения Матвеево-Курганского района  на 2012 год и на плановый период 2013 и 2014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2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9692,8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9818,5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6539,5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25,7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5703"/>
        <w:gridCol w:w="1760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сельского поселения  на 2012 год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9.5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16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7.8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93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5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.2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9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8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0.2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.2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 и при-меняемым к объектам налогообложения, расположен-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.2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145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 и применяемым к объектам налогообложения, располо-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8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( за исключением действий, совершае-мых консульскими учреждениями Российской Феде-раци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-ного самоуправления, уполномоченными в соответст-вии с законодательными актами Российской Феде-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96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-ственного и муниципального имущества ( за исключе-нием имущества бюджетных и автономных учреж-дений, а также имущества государственных и муни-ципальных унитарных предприятий, в том числе ка-зенных)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2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11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родажи земельных участков, государ-ственная  собственность на которые не разграничен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6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-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3.3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9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0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.8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3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20"/>
      </w:tblGrid>
      <w:tr>
        <w:trPr>
          <w:trHeight w:val="42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86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2 год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2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 и вида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ольшекирсановского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7.2</w:t>
            </w:r>
          </w:p>
        </w:tc>
      </w:tr>
      <w:tr>
        <w:trPr>
          <w:trHeight w:val="82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5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3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2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27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-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.7</w:t>
            </w:r>
          </w:p>
        </w:tc>
      </w:tr>
      <w:tr>
        <w:trPr>
          <w:trHeight w:val="115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-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1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-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58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2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-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19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-зований для финансового обеспечения расход-ных обязательств, возникающих при выпол-нении государственных полномочий Россий-ской Федерации, субъектов Российской Феде-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5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-номоченных составлять протоколы об адми-нистративных правонарушениях, предусмот-ренных статьями 2.1 (в части нарушения долж-ностными лицами муниципальных учреждений и муниципальных унитарных предприятий по-рядка и сроков рассмотрения обращений граж-дан), 2.2, 2.4, 2.7, 3.2, 3.3 (в части администра-тивных правонарушений, совершенных в отно-шении объектов культурного наследия (памят-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-ганов местного самоуправления правил орга-низации пассажирских перевозок автомобиль-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.0</w:t>
            </w:r>
          </w:p>
        </w:tc>
      </w:tr>
      <w:tr>
        <w:trPr>
          <w:trHeight w:val="116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долгосрочная целевая прог-рамма«Развитие муниципальной службы в Большекирсановском сельском поселении ( 2012 – 2014 годы)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4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ци-пальном образовании "Большекирсановское сельское поселение" на 2012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-стного самоуправления на 2012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41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2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-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142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-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36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-кого сельского поселения от чрезвычайных ситуаций на 2011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34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-водействие экстремизму и профилактика терроризма на территории  Большекирса-новского сельского поселения Матвееево-Курганского района на 2012-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3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.7</w:t>
            </w:r>
          </w:p>
        </w:tc>
      </w:tr>
      <w:tr>
        <w:trPr>
          <w:trHeight w:val="13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1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106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-грамма «Благоустройство территории Боль-шекирсановского  сельского поселения на 2011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3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6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»Организация досуга и обес-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.9</w:t>
            </w:r>
          </w:p>
        </w:tc>
      </w:tr>
      <w:tr>
        <w:trPr>
          <w:trHeight w:val="140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-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55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30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-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68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66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-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93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циаль-ная политика Большекирсановского сельс-кого поселения на 2012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-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0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-кирсановском сельском поселении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18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бюджета сельского поселения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.)</w:t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804"/>
        <w:gridCol w:w="688"/>
        <w:gridCol w:w="660"/>
        <w:gridCol w:w="1192"/>
        <w:gridCol w:w="646"/>
        <w:gridCol w:w="989"/>
      </w:tblGrid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7.2</w:t>
            </w:r>
          </w:p>
        </w:tc>
      </w:tr>
      <w:tr>
        <w:trPr>
          <w:trHeight w:val="103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-стного лица субъекта Российской Феде-рации и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ра-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4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-сийской Федерации, высших исполни-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.7</w:t>
            </w:r>
          </w:p>
        </w:tc>
      </w:tr>
      <w:tr>
        <w:trPr>
          <w:trHeight w:val="103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-ра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.4</w:t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3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99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-дусмотренных статьями 2.1 (в части нару-шения должностными лицами муниципаль-ных учреждений и муниципальных уни-тарных предприятий порядка и сроков рас-смотрения обращений граждан), 2.2, 2.4, 2.7, 3.2, 3.3 (в части административных правонарушений, совершенных в отноше-нии объектов культурного наследия (памят-ников истории и культуры) местного зна-чения, их территорий, зон их охраны), 4.1, 5.1-5.7, 6.1-6.3, 7.1, 7.2, 7.3 (в части нару-шения установленных нормативными пра-вовыми актами органов местного само-управления правил организации пасса-жирских перевозок автомобильным тран-спортом), 8.1-8.3, частью 2 статьи 9.1, статьей 9.3 Областного закона от 25 ок-тября 2002 года № 273-ЗС «Об админи-стративных правонарушениях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-ской Федера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.0</w:t>
            </w:r>
          </w:p>
        </w:tc>
      </w:tr>
      <w:tr>
        <w:trPr>
          <w:trHeight w:val="109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униципальной службы в Большекирсановском сельс-ком поселении ( 2012 – 2014 годы)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-ципальном образовании «Большекирса-новское сельское поселение» 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7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145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, долгосрочная целевая программа«Развитие материально-тех-нической базы и освещение деятельности органов местного самоуправл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6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ство и управление в сфере уста-новленных функций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-генного характера, гражданск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-пасность и защита населения  и тер-ритории Большекирсановского сельс-кого поселения от чрезвычайных ситу-аций на 2011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57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-тиводействие эктремизму и профилак-тика терроризма на территории  Больше-кирсановского сельского поселения Мат-веево-Курганского района на 2012-2014 годы»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-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.7</w:t>
            </w:r>
          </w:p>
        </w:tc>
      </w:tr>
      <w:tr>
        <w:trPr>
          <w:trHeight w:val="142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-кого поселения «Развитие автомобиль-ных дорог общего пользования местного значения Большекирсановского сельс-кого поселения на 2010 – 2014 годы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34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Развитие системы во-доснабжения населенных пунктов Боль-шекирсановского сельского поселения на 2010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-тального ремонта государственного (муни-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-рии Большекирсановского  сельского поселения на 2011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-жание мест захоронения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ству территории поселения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2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чение жителей услугами органи-заций культур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7.9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-циальная политика Большекирсанов-ского сельского поселения на 2012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-витие физической культуры и спорта в Большекирсановском сельском поселе-нии на 2010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0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18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ложение 18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080"/>
        <w:gridCol w:w="980"/>
      </w:tblGrid>
      <w:tr>
        <w:trPr>
          <w:trHeight w:val="158" w:hRule="atLeast"/>
        </w:trPr>
        <w:tc>
          <w:tcPr>
            <w:tcW w:w="9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Распределение иных межбюджетных трансфертов из  бюджета поселения бюджету муниципального района на осуществление </w:t>
            </w:r>
          </w:p>
          <w:tbl>
            <w:tblPr>
              <w:tblW w:w="96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асти полномочий по решению вопросов 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соответствии с заключенными соглашениями на 2012 год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е преданных полномочий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653" w:hRule="atLeast"/>
        </w:trPr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начислению, выплате и доставке доплаты пенсии  за выслугу лет лицам, замещающим  муниципальные должности и должности муници-паль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98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опросам местного значения в области градо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опросам местного значения в области жилищных отно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спасательных друж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сбора и вывоза бытовых отходов и мусора  в части разработки генеральной схемы  очистки территории населенных пунктов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.4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2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3:00Z</dcterms:created>
  <dc:creator>Чапиковский</dc:creator>
  <dc:description/>
  <cp:keywords/>
  <dc:language>en-US</dc:language>
  <cp:lastModifiedBy>User</cp:lastModifiedBy>
  <cp:lastPrinted>2012-08-17T10:23:00Z</cp:lastPrinted>
  <dcterms:modified xsi:type="dcterms:W3CDTF">2012-09-03T07:13:00Z</dcterms:modified>
  <cp:revision>2</cp:revision>
  <dc:subject/>
  <dc:title>Проект внесен</dc:title>
</cp:coreProperties>
</file>