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 xml:space="preserve">РОССИЙСКАЯ ФЕДЕРАЦИЯ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22 » октября 2012 года                 № 161            х.Большая Кирс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127 от 15.12.2011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год и на плановый период 2013 и 2014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в Решение Собрания депутатов от 15.12.2011 года №127 «О бюджете Большекирсановского сельского поселения Матвеево-Курганского района  на 2012 год и на плановый период 2013 и 2014годов» следующие изменения :  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ункте 1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а) в подпункте 1) цифры « 9789,9» заменить цифрами «10039,9»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б) в подпункте 2) цифры « 9915,6»заменить цифрами «10165,6»;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иложение 1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3 и 2014годов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7"/>
        <w:gridCol w:w="6203"/>
        <w:gridCol w:w="1260"/>
      </w:tblGrid>
      <w:tr>
        <w:trPr>
          <w:trHeight w:val="360" w:hRule="atLeast"/>
        </w:trPr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 бюджета сельского поселения  на 2012 год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9.5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.9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.9</w:t>
            </w:r>
          </w:p>
        </w:tc>
      </w:tr>
      <w:tr>
        <w:trPr>
          <w:trHeight w:val="16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.9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7.8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</w:tr>
      <w:tr>
        <w:trPr>
          <w:trHeight w:val="64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61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91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936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92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217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2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5.2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7.2</w:t>
            </w:r>
          </w:p>
        </w:tc>
      </w:tr>
      <w:tr>
        <w:trPr>
          <w:trHeight w:val="64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диный сельскохозяйственный налог(за налоговые перио-ды, истекшие до 1 января 2011 год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9.6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883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ических лиц, взимаемый по став-кам, применяемым к объектам налогообложения, располо-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0.2</w:t>
            </w:r>
          </w:p>
        </w:tc>
      </w:tr>
      <w:tr>
        <w:trPr>
          <w:trHeight w:val="85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-гового кодекса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45.2</w:t>
            </w:r>
          </w:p>
        </w:tc>
      </w:tr>
      <w:tr>
        <w:trPr>
          <w:trHeight w:val="139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-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45.2</w:t>
            </w:r>
          </w:p>
        </w:tc>
      </w:tr>
      <w:tr>
        <w:trPr>
          <w:trHeight w:val="92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-вого кодекса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.0</w:t>
            </w:r>
          </w:p>
        </w:tc>
      </w:tr>
      <w:tr>
        <w:trPr>
          <w:trHeight w:val="1457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-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89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47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-управления, уполномоченными в соответствии с законно-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91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ИСПОЛЬЗОВАНИЯ ИМУЩЕСТВА, НА-ХОДЯЩЕГОСЯ В ГОСУДАРСТВЕННОЙ И МУНИЦИ-ПАЛЬ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.2</w:t>
            </w:r>
          </w:p>
        </w:tc>
      </w:tr>
      <w:tr>
        <w:trPr>
          <w:trHeight w:val="1705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, получаемые в виде арендной платы или иной платы за передачу в возмездное пользование государствен-ного и муниципального имущества ( за исключением иму-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.2</w:t>
            </w:r>
          </w:p>
        </w:tc>
      </w:tr>
      <w:tr>
        <w:trPr>
          <w:trHeight w:val="127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-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.1</w:t>
            </w:r>
          </w:p>
        </w:tc>
      </w:tr>
      <w:tr>
        <w:trPr>
          <w:trHeight w:val="1396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-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.1</w:t>
            </w:r>
          </w:p>
        </w:tc>
      </w:tr>
      <w:tr>
        <w:trPr>
          <w:trHeight w:val="142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-ративном управлении органов государственной власти, ор-ганов местного самоуправления, государственных внебюд-жетных фондов и созданных ими учреждений(за исключе-нием имущества бюджетных и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1</w:t>
            </w:r>
          </w:p>
        </w:tc>
      </w:tr>
      <w:tr>
        <w:trPr>
          <w:trHeight w:val="115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1</w:t>
            </w:r>
          </w:p>
        </w:tc>
      </w:tr>
      <w:tr>
        <w:trPr>
          <w:trHeight w:val="61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85.0</w:t>
            </w:r>
          </w:p>
        </w:tc>
      </w:tr>
      <w:tr>
        <w:trPr>
          <w:trHeight w:val="116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(за иск-лючением земельных участков  бюджетных и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85.0</w:t>
            </w:r>
          </w:p>
        </w:tc>
      </w:tr>
      <w:tr>
        <w:trPr>
          <w:trHeight w:val="527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85.0</w:t>
            </w:r>
          </w:p>
        </w:tc>
      </w:tr>
      <w:tr>
        <w:trPr>
          <w:trHeight w:val="67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85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.4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.4</w:t>
            </w:r>
          </w:p>
        </w:tc>
      </w:tr>
      <w:tr>
        <w:trPr>
          <w:trHeight w:val="59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.2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.2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поселений на выравнивание бюджет-ной обеспе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.2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5</w:t>
            </w:r>
          </w:p>
        </w:tc>
      </w:tr>
      <w:tr>
        <w:trPr>
          <w:trHeight w:val="84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81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поселений на осуществление пер-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55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местным бюджетам на выполнение переда-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2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 поселений на выполнение пере-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0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8.7</w:t>
            </w:r>
          </w:p>
        </w:tc>
      </w:tr>
      <w:tr>
        <w:trPr>
          <w:trHeight w:val="32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8.7</w:t>
            </w:r>
          </w:p>
        </w:tc>
      </w:tr>
      <w:tr>
        <w:trPr>
          <w:trHeight w:val="32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8.7</w:t>
            </w:r>
          </w:p>
        </w:tc>
      </w:tr>
      <w:tr>
        <w:trPr>
          <w:trHeight w:val="32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00 0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.0</w:t>
            </w:r>
          </w:p>
        </w:tc>
      </w:tr>
      <w:tr>
        <w:trPr>
          <w:trHeight w:val="32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00 1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9.9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риложение 3 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3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и на плановый период 2013 и 2014годов»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60"/>
        <w:gridCol w:w="1440"/>
      </w:tblGrid>
      <w:tr>
        <w:trPr>
          <w:trHeight w:val="420" w:hRule="atLeast"/>
        </w:trPr>
        <w:tc>
          <w:tcPr>
            <w:tcW w:w="99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186" w:hRule="atLeast"/>
        </w:trPr>
        <w:tc>
          <w:tcPr>
            <w:tcW w:w="99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сельского поселения на 2012 год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3%3AC23"/>
            <w:r>
              <w:rPr/>
              <w:t>01 00 00 00 00 0000 000</w:t>
            </w:r>
            <w:bookmarkEnd w:id="0"/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-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7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7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9.9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9.9</w:t>
            </w:r>
          </w:p>
        </w:tc>
      </w:tr>
      <w:tr>
        <w:trPr>
          <w:trHeight w:val="64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9.9</w:t>
            </w:r>
          </w:p>
        </w:tc>
      </w:tr>
      <w:tr>
        <w:trPr>
          <w:trHeight w:val="53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9.9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5.6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5.6</w:t>
            </w:r>
          </w:p>
        </w:tc>
      </w:tr>
      <w:tr>
        <w:trPr>
          <w:trHeight w:val="4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5.6</w:t>
            </w:r>
          </w:p>
        </w:tc>
      </w:tr>
      <w:tr>
        <w:trPr>
          <w:trHeight w:val="4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5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риложение 8 изложить в следующей редакции 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и на плановый период 2013 и 2014годов»</w:t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720"/>
        <w:gridCol w:w="540"/>
        <w:gridCol w:w="1260"/>
        <w:gridCol w:w="720"/>
        <w:gridCol w:w="1260"/>
      </w:tblGrid>
      <w:tr>
        <w:trPr>
          <w:trHeight w:val="305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</w:t>
            </w:r>
          </w:p>
        </w:tc>
      </w:tr>
      <w:tr>
        <w:trPr>
          <w:trHeight w:val="290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м, целевых статьям  и видам расходов</w:t>
            </w:r>
          </w:p>
        </w:tc>
      </w:tr>
      <w:tr>
        <w:trPr>
          <w:trHeight w:val="290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а Большекирсановского</w:t>
            </w:r>
          </w:p>
        </w:tc>
      </w:tr>
      <w:tr>
        <w:trPr>
          <w:trHeight w:val="290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Матвеево-Курганского района</w:t>
            </w:r>
          </w:p>
        </w:tc>
      </w:tr>
      <w:tr>
        <w:trPr>
          <w:trHeight w:val="305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2 год</w:t>
            </w:r>
          </w:p>
        </w:tc>
      </w:tr>
      <w:tr>
        <w:trPr>
          <w:trHeight w:val="305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руб.)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1.9</w:t>
            </w:r>
          </w:p>
        </w:tc>
      </w:tr>
      <w:tr>
        <w:trPr>
          <w:trHeight w:val="82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.4</w:t>
            </w:r>
          </w:p>
        </w:tc>
      </w:tr>
      <w:tr>
        <w:trPr>
          <w:trHeight w:val="105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-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133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-ниципальными) органами, казенными учеждения-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.5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2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127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1.7</w:t>
            </w:r>
          </w:p>
        </w:tc>
      </w:tr>
      <w:tr>
        <w:trPr>
          <w:trHeight w:val="115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-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1.7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1.5</w:t>
            </w:r>
          </w:p>
        </w:tc>
      </w:tr>
      <w:tr>
        <w:trPr>
          <w:trHeight w:val="140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-ниципальными) органами, казенными учрежде-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.7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.7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6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5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.9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.9</w:t>
            </w:r>
          </w:p>
        </w:tc>
      </w:tr>
      <w:tr>
        <w:trPr>
          <w:trHeight w:val="58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налога на имущество организаций и земель-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5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219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-тельств, возникающих при выполнении государст-венных полномочий Российской Федерации, субъ-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02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-ченных составлять протоколы об адмиистративных правонарушениях, предусмот-ренных статьями 2.1 (в части нарушения долж-ностными лицами муни-ципальных учреждений и муниципальных унитар-ных предприятий порядка и сроков рассмотрения обращений граж-дан), 2.2, 2.4, 2.7, 3.2, 3.3 (в части административных правонарушений, совершенных в отношении объектов культурного наследия (па-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-ного самоуправления правил организации пас-сажирских перевозок автомобильным транспор-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-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.1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.1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 Главы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е фонды исполнительных органов госу-дарственной власти субъектов Российской Феде-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0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.7</w:t>
            </w:r>
          </w:p>
        </w:tc>
      </w:tr>
      <w:tr>
        <w:trPr>
          <w:trHeight w:val="35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.7</w:t>
            </w:r>
          </w:p>
        </w:tc>
      </w:tr>
      <w:tr>
        <w:trPr>
          <w:trHeight w:val="11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долгосрочная целевая прог-рамма«Развитие муниципальной службы в Большекирсановском сельском поселении ( 2012 – 2014 годы)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43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-рамма«Управление и распоряжение муници-пальным имуществом в муниципальном обра-зовании "Большекирсановское сельское посе-ление" на 2012 – 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7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</w:tr>
      <w:tr>
        <w:trPr>
          <w:trHeight w:val="10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-рамма«Развитие материально-технической базы и освещение деятельности органов местного самоуправления на 2012 – 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</w:tr>
      <w:tr>
        <w:trPr>
          <w:trHeight w:val="41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.6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1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27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91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-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142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-ниципальными) органами, казенными учрежде-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56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ЦИОНАЛЬНАЯ БЕЗОПАСНОСТЬ И ПРА-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7</w:t>
            </w:r>
          </w:p>
        </w:tc>
      </w:tr>
      <w:tr>
        <w:trPr>
          <w:trHeight w:val="81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40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13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зопасность и защита населения  и территории Большекирсановского сельского поселения от чрезвычайных ситуаций на 2011-2014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4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</w:tr>
      <w:tr>
        <w:trPr>
          <w:trHeight w:val="134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тиво-действие экстремизму и профилактика терро-ризма на территории  Большекирсановского сельского поселения Матвееево-Курганского района на 2012-2014 год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3</w:t>
            </w:r>
          </w:p>
        </w:tc>
      </w:tr>
      <w:tr>
        <w:trPr>
          <w:trHeight w:val="3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0.9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0.9</w:t>
            </w:r>
          </w:p>
        </w:tc>
      </w:tr>
      <w:tr>
        <w:trPr>
          <w:trHeight w:val="31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2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евые программы муниципальных образова-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.7</w:t>
            </w:r>
          </w:p>
        </w:tc>
      </w:tr>
      <w:tr>
        <w:trPr>
          <w:trHeight w:val="132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сельского по-селения «Развитие автомобильных дорог общего пользования местного значения Большекирса-новского сельского поселения на 2010 – 2014г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.7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.7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.7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.7</w:t>
            </w:r>
          </w:p>
        </w:tc>
      </w:tr>
      <w:tr>
        <w:trPr>
          <w:trHeight w:val="26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538.1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114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Развитие системы водоснабжения населенных пунктов Большекирсановского сельского поселения на 2010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91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458.1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евые программы муниципальных образова-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458.1</w:t>
            </w:r>
          </w:p>
        </w:tc>
      </w:tr>
      <w:tr>
        <w:trPr>
          <w:trHeight w:val="106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г-рамма «Благоустройство территории Больше-кирсановского  сельского поселения на 2011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458.1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ичное освещени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9.1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.1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.1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.1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и содержание мест захорон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9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"Прочие мероприятия по благо-устройству территории поселения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.4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.4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.4</w:t>
            </w:r>
          </w:p>
        </w:tc>
      </w:tr>
      <w:tr>
        <w:trPr>
          <w:trHeight w:val="3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</w:tr>
      <w:tr>
        <w:trPr>
          <w:trHeight w:val="34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7.3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7.3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Культура Дона»(2010-2014го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-ципальными) орга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-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61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ния«Культура села (2010 – 2014 годы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4.9</w:t>
            </w:r>
          </w:p>
        </w:tc>
      </w:tr>
      <w:tr>
        <w:trPr>
          <w:trHeight w:val="56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досуга и обеспече-ние жителей услугами организаций куль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7.9</w:t>
            </w:r>
          </w:p>
        </w:tc>
      </w:tr>
      <w:tr>
        <w:trPr>
          <w:trHeight w:val="14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-ципальными) орга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-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.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8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.9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.9</w:t>
            </w:r>
          </w:p>
        </w:tc>
      </w:tr>
      <w:tr>
        <w:trPr>
          <w:trHeight w:val="55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9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.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библиотечного обс-луживания на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.0</w:t>
            </w:r>
          </w:p>
        </w:tc>
      </w:tr>
      <w:tr>
        <w:trPr>
          <w:trHeight w:val="130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-ципальными) орга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-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57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52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68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</w:tr>
      <w:tr>
        <w:trPr>
          <w:trHeight w:val="66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3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93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Социальная политика Большекирсановского сельского по-селения на 2012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28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8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Развитие физической культуры и спорта в Большекирса-новском сельском поселении на 2010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65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0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4"/>
          <w:szCs w:val="24"/>
        </w:rPr>
        <w:t>и на плановый период 2013 и 2014годов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 расходов бюджета сельского поселения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год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(тыс.руб.)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720"/>
        <w:gridCol w:w="540"/>
        <w:gridCol w:w="540"/>
        <w:gridCol w:w="1080"/>
        <w:gridCol w:w="720"/>
        <w:gridCol w:w="1080"/>
      </w:tblGrid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1.9</w:t>
            </w:r>
          </w:p>
        </w:tc>
      </w:tr>
      <w:tr>
        <w:trPr>
          <w:trHeight w:val="73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-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.4</w:t>
            </w:r>
          </w:p>
        </w:tc>
      </w:tr>
      <w:tr>
        <w:trPr>
          <w:trHeight w:val="106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-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.4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142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.5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-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11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-кой Федерации, высших исполнительных ор-ганов государственной власти субъектов Рос-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1.7</w:t>
            </w:r>
          </w:p>
        </w:tc>
      </w:tr>
      <w:tr>
        <w:trPr>
          <w:trHeight w:val="103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-ектов Российской Феде-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1.5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1.5</w:t>
            </w:r>
          </w:p>
        </w:tc>
      </w:tr>
      <w:tr>
        <w:trPr>
          <w:trHeight w:val="1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.7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.7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6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5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.9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.9</w:t>
            </w:r>
          </w:p>
        </w:tc>
      </w:tr>
      <w:tr>
        <w:trPr>
          <w:trHeight w:val="54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.4</w:t>
            </w:r>
          </w:p>
        </w:tc>
      </w:tr>
      <w:tr>
        <w:trPr>
          <w:trHeight w:val="31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40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1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184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-ваний для финансового обеспечения расходных обязательств, возникающих при выполнении государственных полномочий Российской Фе-дерации, субъектов Российской Федерации, пере-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29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-моченных составлять протоколы об администра-тивных правонарушениях, предусмотренных статьями 2.1 (в части нарушения должностными лицами муниципальных учреждений и муници-пальных унитарных предприятий порядка и сроков рассмотрения обращений граждан), 2.2, 2.4, 2.7, 3.2, 3.3 (в части административных пра-вонарушений, совершенных в отношении объ-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-ления правил организации пассажирских пере-возок автомобильным транспортом), 8.1-8.3, частью 2 статьи 9.1, статьей 9.3 Областного зако-на от 25 октября 2002 года № 273-ЗС «Об админи-стративных правонарушения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-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.1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.1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 Главы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выборов депутатов Собрания депу-татов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83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е фонды исполнительных органов го-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.7</w:t>
            </w:r>
          </w:p>
        </w:tc>
      </w:tr>
      <w:tr>
        <w:trPr>
          <w:trHeight w:val="27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.7</w:t>
            </w:r>
          </w:p>
        </w:tc>
      </w:tr>
      <w:tr>
        <w:trPr>
          <w:trHeight w:val="109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, долгосрочная целевая про-грамма«Развитие муниципальной службы в Большекирсановском сельском поселении ( 2012 – 2014 годы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29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-рамма«Управление и распоряжение муници-пальным имуществом в муниципальном образовании «Большекирсановское сельское поселение» на 2012 – 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7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-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</w:tr>
      <w:tr>
        <w:trPr>
          <w:trHeight w:val="106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-рамма«Развитие материально-технической базы и освещение деятельности органов мест-ного самоуправления на 2012 – 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</w:tr>
      <w:tr>
        <w:trPr>
          <w:trHeight w:val="59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.6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0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33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83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-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127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53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7</w:t>
            </w:r>
          </w:p>
        </w:tc>
      </w:tr>
      <w:tr>
        <w:trPr>
          <w:trHeight w:val="82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19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134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зопасность и защита населения  и территории Большекирсанов-ского сельского поселения от чрезвычайных ситуаций на 2011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95 07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4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</w:tr>
      <w:tr>
        <w:trPr>
          <w:trHeight w:val="123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тиво-действие эктремизму и профилактика терро-ризма на территории  Большекирсановского сельского поселения Матвеево-Курганского района на 2012-2014 год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3</w:t>
            </w:r>
          </w:p>
        </w:tc>
      </w:tr>
      <w:tr>
        <w:trPr>
          <w:trHeight w:val="32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0.9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0.9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2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.2</w:t>
            </w:r>
          </w:p>
        </w:tc>
      </w:tr>
      <w:tr>
        <w:trPr>
          <w:trHeight w:val="52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евые программы муниципальных образо-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.7</w:t>
            </w:r>
          </w:p>
        </w:tc>
      </w:tr>
      <w:tr>
        <w:trPr>
          <w:trHeight w:val="142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сельского поселения «Развитие автомобильных дорог общего пользования местного значения Боль-шекирсановского сельс-кого поселения на 2010 – 2014 год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.7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.7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.7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.7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538.1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9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Развитие системы водоснабжения населенных пунктов Большекирсановского сельского поселения на 2010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83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целях капиталь-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458.1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458.1</w:t>
            </w:r>
          </w:p>
        </w:tc>
      </w:tr>
      <w:tr>
        <w:trPr>
          <w:trHeight w:val="111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г-рамма «Благоустройство территории Больше-кирсановского  сельского поселения на 2011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458.1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ичное освещ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09.1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09.1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09.1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09.1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«Прочие мероприятия по бла-гоустройству территории поселения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.4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.4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.4</w:t>
            </w:r>
          </w:p>
        </w:tc>
      </w:tr>
      <w:tr>
        <w:trPr>
          <w:trHeight w:val="24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</w:tr>
      <w:tr>
        <w:trPr>
          <w:trHeight w:val="32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7.3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7.3</w:t>
            </w:r>
          </w:p>
        </w:tc>
      </w:tr>
      <w:tr>
        <w:trPr>
          <w:trHeight w:val="31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7.3</w:t>
            </w:r>
          </w:p>
        </w:tc>
      </w:tr>
      <w:tr>
        <w:trPr>
          <w:trHeight w:val="31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31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ая долгосрочная целевая программа «Культура Дона  (2010-2014годы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0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.4</w:t>
            </w:r>
          </w:p>
        </w:tc>
      </w:tr>
      <w:tr>
        <w:trPr>
          <w:trHeight w:val="31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31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31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63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ния«Культура села (2010 – 2014 годы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4.9</w:t>
            </w:r>
          </w:p>
        </w:tc>
      </w:tr>
      <w:tr>
        <w:trPr>
          <w:trHeight w:val="83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"Организация досуга и обеспе-чение жителей услугами организаций куль-тур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7.9</w:t>
            </w:r>
          </w:p>
        </w:tc>
      </w:tr>
      <w:tr>
        <w:trPr>
          <w:trHeight w:val="135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.0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8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.9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.9</w:t>
            </w:r>
          </w:p>
        </w:tc>
      </w:tr>
      <w:tr>
        <w:trPr>
          <w:trHeight w:val="45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9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.0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"Развитие библиотечного обслуживания на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.0</w:t>
            </w:r>
          </w:p>
        </w:tc>
      </w:tr>
      <w:tr>
        <w:trPr>
          <w:trHeight w:val="137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48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4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40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89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циаль-ная политика Большекирсановского сельского поселения на 2012-2014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26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111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Развитие физической культуры и спорта в Большекир-сановском сельском поселении на 2010-2014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0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65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Контроль за выполнением данного Решения возложить на Поленцову А.А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128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21:00Z</dcterms:created>
  <dc:creator>Чапиковский</dc:creator>
  <dc:description/>
  <cp:keywords/>
  <dc:language>en-US</dc:language>
  <cp:lastModifiedBy>User</cp:lastModifiedBy>
  <cp:lastPrinted>2012-10-22T12:51:00Z</cp:lastPrinted>
  <dcterms:modified xsi:type="dcterms:W3CDTF">2012-11-13T14:21:00Z</dcterms:modified>
  <cp:revision>2</cp:revision>
  <dc:subject/>
  <dc:title>Проект внесен</dc:title>
</cp:coreProperties>
</file>