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 октября  2012 года                                               х.Большая Кирсан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бразовании постоянной комиссии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бюджету, налогам и собственности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брания депутатов Большекирсан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 третье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1 гл. 3 Регламента Собрания депутатов Большекирсановского сельского поселения Собрание депутатов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Образовать постоянную комиссию по бюджету, налогам и собственности Собрания депутатов Большекирсановского сельского поселения третьего созыва</w:t>
      </w:r>
      <w:r>
        <w:rPr>
          <w:bCs/>
          <w:sz w:val="28"/>
          <w:szCs w:val="28"/>
        </w:rPr>
        <w:t>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збрать в состав постоянной комиссии по бюджету, налогам и собственности Чередникову Г.Н., Науменко Л.А., Поленцова Ю.А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збрать председателем постоянной комиссии бюджету, налогам и собственности Чередникову Галину Николаевну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Глава Большекирсановского сельского поселения                       Г.В.Щетков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Определение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1:00Z</dcterms:created>
  <dc:creator>User</dc:creator>
  <dc:description/>
  <cp:keywords/>
  <dc:language>en-US</dc:language>
  <cp:lastModifiedBy>User</cp:lastModifiedBy>
  <cp:lastPrinted>2012-11-01T14:45:00Z</cp:lastPrinted>
  <dcterms:modified xsi:type="dcterms:W3CDTF">2012-11-01T10:46:00Z</dcterms:modified>
  <cp:revision>6</cp:revision>
  <dc:subject/>
  <dc:title/>
</cp:coreProperties>
</file>