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1 октября  2012 года                                               х.Большая Кирсан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образовании постоянной мандатной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миссии Собрания депутатов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ольшекирсан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кого поселения третьего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1 гл. 3 Регламента Собрания депутатов Большекирсановского сельского поселения Собрание депутатов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Образовать постоянную мандатную комиссию Собрания депутатов Большекирсановского сельского поселения третьего созыва</w:t>
      </w:r>
      <w:r>
        <w:rPr>
          <w:bCs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>2. Избрать в состав постоянной мандатной комиссии Митькову А.В., Карташеву Т.В., Ивенова В.Н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збрать председателем постоянной мандатной комиссии Митькову Александру Владимировну.</w:t>
      </w:r>
    </w:p>
    <w:p>
      <w:pPr>
        <w:pStyle w:val="Style14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Глава Большекирсановского сельского поселения                       Г.В.Щеткова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Определение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3:00Z</dcterms:created>
  <dc:creator>User</dc:creator>
  <dc:description/>
  <cp:keywords/>
  <dc:language>en-US</dc:language>
  <cp:lastModifiedBy>User</cp:lastModifiedBy>
  <cp:lastPrinted>2012-11-01T14:47:00Z</cp:lastPrinted>
  <dcterms:modified xsi:type="dcterms:W3CDTF">2012-11-01T10:47:00Z</dcterms:modified>
  <cp:revision>6</cp:revision>
  <dc:subject/>
  <dc:title/>
</cp:coreProperties>
</file>