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БОЛЬШЕКИРСАНОВ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</w:rPr>
        <w:t xml:space="preserve"> </w:t>
      </w:r>
    </w:p>
    <w:p>
      <w:pPr>
        <w:pStyle w:val="Style15"/>
        <w:jc w:val="center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0.01.2013 года                                                     №  1                               х. Большая Кирс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обеспечении проведения мобилизации людских резервов и транспортных ресурсов на территории Большекирсановском сельском поселении</w:t>
            </w:r>
          </w:p>
        </w:tc>
      </w:tr>
    </w:tbl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Cs w:val="24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30 декабря 2006 года № 852 "Положения о призыве граждан Российской Федерации по мобилизации, приписанных к воинским частям  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; Указа Президента Российской Федерации от 2 октября 1998 года № 1175 "Об утвержде</w:t>
        <w:softHyphen/>
        <w:t>нии Положения "О военно-транспортной обязанности»,  Постановления главы Матвеево-Курганского района    от  «12»декабря 2012 года № 23с «Об обеспечении проведения мобилизации людских и транспортных ресурсов на территории Матвеево-Курганского района»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sz w:val="24"/>
          <w:szCs w:val="24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Большекирсановского сельского поселения че</w:t>
        <w:softHyphen/>
        <w:t>рез штаб оповещения и пункта сбора администрации сельского поселения   и  доведением до населения текста приказа военного комиссара Ростовской области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главу Большекирсановского сельского поселения - по существующим каналам связи   - по тел. 3-84-30 (8-9266082622)   (ответственный - дежурный по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ый –  нач. ВУС Коноваленко С.В.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граждан, предназначенных для укомплектования войск – путем вручения персональных повесток по месту жительства и по месту работы (ответственные – посыльные (см.список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 штаб оповещения и пункта сбора  (ШО и ПСМО) по адрес: х.Большая Кирсановка , ул.Хайло, 1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тделение формирования  партий разместить на территории МУК «Большекирсановский СДК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утвердить штатное расписание (именной список аппарата усиления)   ШО и ПСМО ( приложение № 1 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Администрации ШО и ПСМО и администрации сельского поселения   при поступлении распоряжения из Отдела ВКРО по Матвеево-Куранскому и Куйбышевскому району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 в ПТУ-80 п.Матвеев-Курган; техники организаций и предприятий, на совмещенный приемо-сдаточный пункт техники (СПСПТ)  в М-Курганское АТ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 В мирное время ответственность за поддержание помещений и имущества ШО и ПСМО в рабочем состоянии возложить на ведущего специалиста ЖКХ Воронько Ю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Питание лиц, привлекаемых в аппарат усиления, организовать на базе  Администрации Большекирсановского сельского поселения за наличный расч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ункт отдыха развернуть в МУК «Большекирсановский СДК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В мирное время ответственность за поддержание помещения  МУК «Большекирсановский СДК» в рабочем состоянии возложить на директора МУК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Большекирсановский СД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 Руководители предприятий учреждений (СДК), на базе которых разверты</w:t>
        <w:softHyphen/>
        <w:t>ваются мобилизационные элементы обязаны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</w:t>
        <w:softHyphen/>
        <w:t>ных участков по актам приема и пере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Руководители предприятий, организаций и учреждений (СДК), при пере</w:t>
        <w:softHyphen/>
        <w:t>даче зданий и помещений обеспечивают их запасами топлива, недостающей мебелью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Руководителям организаций  обеспе</w:t>
        <w:softHyphen/>
        <w:t>чить доступ в помещения, выделенные для развертывания мобилизаци</w:t>
        <w:softHyphen/>
        <w:t xml:space="preserve">онных элементов, представителям </w:t>
      </w:r>
      <w:r>
        <w:rPr>
          <w:color w:val="000000"/>
          <w:sz w:val="24"/>
          <w:szCs w:val="24"/>
        </w:rPr>
        <w:t>Отдела ВКРО по Матвеево-Куранскому и Куйбышевскому району</w:t>
      </w:r>
      <w:r>
        <w:rPr>
          <w:sz w:val="24"/>
          <w:szCs w:val="24"/>
        </w:rPr>
        <w:t>, администрации Большекисрановского сельского поселения  при проведении мобилизации  и для проведения мобилизационных тре</w:t>
        <w:softHyphen/>
        <w:t>нировок по предъявлению ими ордеров на срок выполнения поставлен</w:t>
        <w:softHyphen/>
        <w:t>ной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торые экземпляры ключей от входных дверей в эти помещения передать в Администрацию Большекисрановского сельского поселения и хранить у  Главы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Здания, помещения, земельные участки, а также мебель, инвен</w:t>
        <w:softHyphen/>
        <w:t>тарь и оборудование по окончании мобилизации по совместному распоряжению главы районной администрации и Отдела ВКРО по Матвеево-Куранскому и Куйбышевскому району возвращаются владельцам по тем же актам, по которым они были приняты. В случае порчи, поломки или утери принятых материальных средств, подле</w:t>
        <w:softHyphen/>
        <w:t>жащих возвращению, убытки возмещаются в соответствии с законодатель</w:t>
        <w:softHyphen/>
        <w:t>ством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i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</w:t>
      </w:r>
      <w:r>
        <w:rPr>
          <w:color w:val="000000"/>
          <w:sz w:val="24"/>
          <w:szCs w:val="24"/>
        </w:rPr>
        <w:t>Отделом ВКРО по Матвеево-Куранскому и Куйбышевскому район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Утвердить расчет распределения транспорта организаций и учреждений для обеспечения мобилизации людских и транспортных ресурсов.  (Приложение № 2 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ям предприятий (ОАО «Имени Калинина» Форот А.А.):</w:t>
      </w:r>
    </w:p>
    <w:p>
      <w:pPr>
        <w:pStyle w:val="Normal"/>
        <w:shd w:fill="FFFFFF" w:val="clear"/>
        <w:tabs>
          <w:tab w:val="clear" w:pos="708"/>
          <w:tab w:val="left" w:pos="991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заправку автомобильного транспорта, предназначенного для отправки в ВС РФ и обеспечения работы</w:t>
      </w:r>
      <w:r>
        <w:rPr>
          <w:sz w:val="24"/>
          <w:szCs w:val="24"/>
        </w:rPr>
        <w:t xml:space="preserve"> ШО и ПСМО</w:t>
      </w:r>
      <w:r>
        <w:rPr>
          <w:color w:val="000000"/>
          <w:sz w:val="24"/>
          <w:szCs w:val="24"/>
        </w:rPr>
        <w:t>, произво</w:t>
        <w:softHyphen/>
        <w:t>дить на АЗС подведомственных предприятий, для чего создать неснижаемый запас топлива из расчета: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Бензин А-76</w:t>
        <w:tab/>
        <w:t>- 0,2 тон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Дизельное топливо    </w:t>
        <w:tab/>
        <w:t xml:space="preserve">               - 0,9 тонн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Оплату труда работников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УМ МО МВД России «Матвеево-Курганский» (по Большекирсановскому поселению)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автотехники организовать патрулирование, охрану и оборону элементов мобилизационного развертывания. (Приложение № 3)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тветственность за сохранность материальных средств ШО и ПСМО в мирное время возложить на ведущего специалиста ЖКХ Воронько Ю.В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 Для обеспечения оперативной связи  Администрации Большекирсановского сельского поселения с Отделом ВКРО по Матвеево-Куранскому и Куйбышевскому районам, для своевременного получения сигналов и распоряжений  назначить на территории  Большекирсановского поселения -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основной-     3-42-35   (   Козырева Л.Н.    )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резервный   -  3-42-26 (   Козырева Л.Н.  )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     Инспектору по МП Щеткову С.А.  разработать схему оповещения, журнал учета принятых распоряжений  для дежурного телефониста. Ответственным за работу дежурных  телефонов назначить специалиста Администрации  Козыреву Л.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 Эвакуацию населения в период мобилизации проводить в стро</w:t>
        <w:softHyphen/>
        <w:t>гом соответствии с Планом эвак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   Ведущему специалисту по ЖКХ Воронько Ю.В. организовать КПП в местах посадки-высадки эвакуируемого населения для отделения граждан и техники, предназначенных в во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Для проведения погрузочно-разгрузочных работ руководителям организаций расположенных на территории  </w:t>
      </w:r>
      <w:r>
        <w:rPr>
          <w:color w:val="000000"/>
          <w:sz w:val="24"/>
          <w:szCs w:val="24"/>
        </w:rPr>
        <w:t>Большекирсановского сельского поселения</w:t>
      </w:r>
      <w:r>
        <w:rPr>
          <w:sz w:val="24"/>
          <w:szCs w:val="24"/>
        </w:rPr>
        <w:t xml:space="preserve">  выделить по заявкам </w:t>
      </w:r>
      <w:r>
        <w:rPr>
          <w:color w:val="000000"/>
          <w:sz w:val="24"/>
          <w:szCs w:val="24"/>
        </w:rPr>
        <w:t>Отдела ВКРО по Матвеево-Куранскому и Куйбышевскому районам</w:t>
      </w:r>
      <w:r>
        <w:rPr>
          <w:sz w:val="24"/>
          <w:szCs w:val="24"/>
        </w:rPr>
        <w:t xml:space="preserve"> необходимое количество автотранспорта, рабочих и служащих, не подлежащих при</w:t>
        <w:softHyphen/>
        <w:t>зыву на военную службу по моби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беспечение столовыми ларьками, буфетами, хлебопекарнями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 период мобилизации и в военное время обеспечение воинских формирований недостающими столовыми, ларьками, буфетами, хлебопекарнями, водой для питья и технических нужд производить по заявке Отдела ВКРО по Матвеево-Куранскому и Куйбышевскому райо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оимость работы по приготовлению горячей пищи оплачивается </w:t>
      </w:r>
      <w:r>
        <w:rPr>
          <w:color w:val="000000"/>
          <w:sz w:val="24"/>
          <w:szCs w:val="24"/>
        </w:rPr>
        <w:t>Отделом ВКРО по Матвеево-Куранскому и Куйбышевскому районам</w:t>
      </w:r>
      <w:r>
        <w:rPr>
          <w:sz w:val="24"/>
          <w:szCs w:val="24"/>
        </w:rPr>
        <w:t xml:space="preserve"> по устанавливаемым в период мобили</w:t>
        <w:softHyphen/>
        <w:t>зации и в военное время тари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Питание лиц, привлекаемых в аппарат усиления, организовать на базе кафе (РайПО) х.Большая Кирсановка за наличный рас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Ответственность за выделение воды для приготовления пищи, питья, технических нужд возложить на  ведущего специалиста ЖКХ Воронько Ю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Для автономного и гарантированного проведения мобилизацион</w:t>
        <w:softHyphen/>
        <w:t>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Для медицинского обеспечения в военное время определить  Большекирсановский фельдшерско-акушерский пункт 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Большекирсановскому фельдшерско-акушерскому пункт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В период мобилизации, </w:t>
      </w:r>
      <w:r>
        <w:rPr>
          <w:i/>
          <w:color w:val="000000"/>
          <w:sz w:val="24"/>
          <w:szCs w:val="24"/>
        </w:rPr>
        <w:t>через 3 часа</w:t>
      </w:r>
      <w:r>
        <w:rPr>
          <w:color w:val="000000"/>
          <w:sz w:val="24"/>
          <w:szCs w:val="24"/>
        </w:rPr>
        <w:t xml:space="preserve"> после получения распоряжения,</w:t>
      </w:r>
      <w:r>
        <w:rPr>
          <w:sz w:val="24"/>
          <w:szCs w:val="24"/>
        </w:rPr>
        <w:t xml:space="preserve"> выделить в ШО и ПСМО,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едущему специалисту ЖКХ Воронько Ю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контроль за водоснаб</w:t>
        <w:softHyphen/>
        <w:t>жением, столовых, буфетов и ларьков в период мобилизации и формирования воинских команд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Руководство и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Руководителям, организаций, расположенных на территории  </w:t>
      </w:r>
      <w:r>
        <w:rPr>
          <w:color w:val="000000"/>
          <w:sz w:val="24"/>
          <w:szCs w:val="24"/>
        </w:rPr>
        <w:t>Администрации Большекирсановского сельского поселения</w:t>
      </w:r>
      <w:r>
        <w:rPr>
          <w:sz w:val="24"/>
          <w:szCs w:val="24"/>
        </w:rPr>
        <w:t xml:space="preserve">  ежегодно, к 1-ому февраля представлять в военный комиссариат района све</w:t>
        <w:softHyphen/>
        <w:t>дения о находящихся на их балансе материальных ценностей по форме применительно к книге учета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деление местных ресурсов для обеспечения мобилизаци</w:t>
        <w:softHyphen/>
        <w:t xml:space="preserve">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06-3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опросы реализации принятого решения рассматривать в администрации сельского поселения 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Возложить на инспектора по МП Щеткова С.А выполнение настоящего постановления и д</w:t>
      </w:r>
      <w:r>
        <w:rPr>
          <w:sz w:val="24"/>
          <w:szCs w:val="24"/>
        </w:rPr>
        <w:t>оведение настоящего решения до исполни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Должностным лицам администрации сельского поселения 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Большекирсановского сельского поселения                             Щеткова Г.В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 № 1 от 10 января 2013 г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усилен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РУКОВОДЯЩИЙ СОСТАВ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2"/>
        <w:gridCol w:w="1800"/>
        <w:gridCol w:w="1956"/>
        <w:gridCol w:w="1417"/>
        <w:gridCol w:w="1054"/>
        <w:gridCol w:w="13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служ/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/>
              <w:t>оповещ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а Администрации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Щеткова Галина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п.М-Курга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Ул.Харьковская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44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4-30 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60826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рсанов</w:t>
            </w:r>
          </w:p>
          <w:p>
            <w:pPr>
              <w:pStyle w:val="Normal"/>
              <w:rPr/>
            </w:pPr>
            <w:r>
              <w:rPr/>
              <w:t>ское   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Воронько Юрий Васил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Cs/>
              </w:rPr>
              <w:t>х.Б-Кирсановка,                        ул.Комсомольск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44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4514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рсанов</w:t>
            </w:r>
          </w:p>
          <w:p>
            <w:pPr>
              <w:pStyle w:val="Normal"/>
              <w:rPr/>
            </w:pPr>
            <w:r>
              <w:rPr/>
              <w:t>ское   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чным по схеме оповещ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олномоченный,   пом. по работе с л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Щетков Серг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п.М-Курга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Ул.Харьковская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44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4-30 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1314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рсанов</w:t>
            </w:r>
          </w:p>
          <w:p>
            <w:pPr>
              <w:pStyle w:val="Normal"/>
              <w:rPr/>
            </w:pPr>
            <w:r>
              <w:rPr/>
              <w:t>ское   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Чауш Александр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х.Б-Кирсановка,                                    ул.Мира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44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1031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рсанов</w:t>
            </w:r>
          </w:p>
          <w:p>
            <w:pPr>
              <w:pStyle w:val="Normal"/>
              <w:rPr/>
            </w:pPr>
            <w:r>
              <w:rPr/>
              <w:t>ское   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чным по схеме оповещ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пектор ВУ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По сбору и отправке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Коновал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Светла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х.Б-Кирсановка,                        ул.Хайло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44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17565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рсанов</w:t>
            </w:r>
          </w:p>
          <w:p>
            <w:pPr>
              <w:pStyle w:val="Normal"/>
              <w:rPr/>
            </w:pPr>
            <w:r>
              <w:rPr/>
              <w:t>ское   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чным по схеме оповещ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Козырева Людмил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х.Б-Кирсановка,                        ул.Советская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35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1186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рсанов</w:t>
            </w:r>
          </w:p>
          <w:p>
            <w:pPr>
              <w:pStyle w:val="Normal"/>
              <w:rPr/>
            </w:pPr>
            <w:r>
              <w:rPr/>
              <w:t>ское   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чным по схеме оповещ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ающ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По сбору и отправке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Воронько Ларис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х.Б-Кирсановка,                        ул.Комсомольская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44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4514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рсанов</w:t>
            </w:r>
          </w:p>
          <w:p>
            <w:pPr>
              <w:pStyle w:val="Normal"/>
              <w:rPr/>
            </w:pPr>
            <w:r>
              <w:rPr/>
              <w:t>ское   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чным по схеме оповещ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Гончарова Галина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х.Б-Кирсановка,                                    ул.Хайло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44 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18941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рсанов</w:t>
            </w:r>
          </w:p>
          <w:p>
            <w:pPr>
              <w:pStyle w:val="Normal"/>
              <w:rPr/>
            </w:pPr>
            <w:r>
              <w:rPr/>
              <w:t>ское   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чным по схеме опове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СЫ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ОЙ СОСТА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8"/>
        <w:gridCol w:w="3369"/>
        <w:gridCol w:w="2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Юрий Антоно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.-Кирсано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 Алексей Николае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инич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деев Юрий Вячеславо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льбаково  х.Петрополь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 М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 Валерий Василье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одгор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5 М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Николай Викторо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Иваново-Ясино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ЕЗЕР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69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ов Константин Викторо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.-Кирсан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Светлана Георги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инич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2резерв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Владимир Иль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етрополь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4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цов Александр Владимирович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Иваново-Ясин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6 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 № 1 от 10 января 2013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счет распределения транспорта для обеспечения мобилизации</w:t>
        <w:tab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администрации ШО и ПСМ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Для оповещения и сбора личного состава администрации ШО и ПСМО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по сигналу из военного комиссариата выделить </w:t>
      </w:r>
      <w:r>
        <w:rPr>
          <w:i/>
          <w:color w:val="000000"/>
          <w:sz w:val="24"/>
          <w:szCs w:val="24"/>
        </w:rPr>
        <w:t>немедленно</w:t>
      </w:r>
      <w:r>
        <w:rPr>
          <w:color w:val="000000"/>
          <w:sz w:val="24"/>
          <w:szCs w:val="24"/>
        </w:rPr>
        <w:t xml:space="preserve"> в распоряжение  начальника  ШО следующее количество легковог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  ОАО «Имени Калинина»</w:t>
        <w:tab/>
        <w:t>1 ед.</w:t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Для доставки призывных ресурсов на ППСГ ( АТП М-Курганское п. М-Курган ул. 1-е Мая)  п. Матвеев Курган руководителям организаций </w:t>
      </w:r>
      <w:r>
        <w:rPr>
          <w:i/>
          <w:color w:val="000000"/>
          <w:sz w:val="24"/>
          <w:szCs w:val="24"/>
        </w:rPr>
        <w:t>через 6 часов</w:t>
      </w:r>
      <w:r>
        <w:rPr>
          <w:color w:val="000000"/>
          <w:sz w:val="24"/>
          <w:szCs w:val="24"/>
        </w:rPr>
        <w:t xml:space="preserve"> после объявления мобилизации автотранспорт: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064"/>
        <w:gridCol w:w="2362"/>
      </w:tblGrid>
      <w:tr>
        <w:trPr>
          <w:trHeight w:val="23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МОУ Б-Кирсановская СОШ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ед.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У Кульбаковская СОШ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ед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6521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 № 1 от 10 января 2013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ения средств и сил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иции (или казачества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проведения мобилизац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Для розыска граждан пребывающих в запасе и уклоняющихся от призыва выделить из Администрации Б-Кирсановского сельского поселения силы и средства   в составе  2 чел.</w:t>
      </w:r>
    </w:p>
    <w:p>
      <w:pPr>
        <w:pStyle w:val="Normal"/>
        <w:shd w:fill="FFFFFF" w:val="clear"/>
        <w:ind w:right="614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 Для поддержания общественного порядка в ШО и ПСМО выделяются силы из МО МВД России «М-Курганский» в количестве</w:t>
      </w:r>
      <w:r>
        <w:rPr>
          <w:color w:val="000000"/>
          <w:sz w:val="24"/>
          <w:szCs w:val="24"/>
          <w:u w:val="single"/>
        </w:rPr>
        <w:t xml:space="preserve">: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.Большая Кирсановка              - 1 чел. (УУП)</w:t>
      </w:r>
    </w:p>
    <w:p>
      <w:pPr>
        <w:pStyle w:val="Normal"/>
        <w:shd w:fill="FFFFFF" w:val="clear"/>
        <w:tabs>
          <w:tab w:val="clear" w:pos="708"/>
          <w:tab w:val="left" w:pos="4308" w:leader="none"/>
        </w:tabs>
        <w:ind w:left="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 № 1 от 10 января 2013 г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ения средств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проведения мобилизац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итание лиц, привлекаемых в аппарат усиления (см.  Приложение № 1), организовать на базе кафе (РайПО) х.Большая Кирсановка за наличный расч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Оплату произвести по перечислению по выставленным счетам бухгалтерией Рай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4:00Z</dcterms:created>
  <dc:creator>user</dc:creator>
  <dc:description/>
  <cp:keywords/>
  <dc:language>en-US</dc:language>
  <cp:lastModifiedBy>BEST</cp:lastModifiedBy>
  <cp:lastPrinted>2013-01-16T10:09:00Z</cp:lastPrinted>
  <dcterms:modified xsi:type="dcterms:W3CDTF">2013-01-16T06:11:00Z</dcterms:modified>
  <cp:revision>6</cp:revision>
  <dc:subject/>
  <dc:title>ГЛАВА АДМИНИСТРАЦИИ БОЛЬШЕКИРСАНОВСКОГО</dc:title>
</cp:coreProperties>
</file>