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8.2013                                  № 102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30.09.2010 № 73«Об ут-верждении долгосрочной целевой программы сельского поселе-ния«Развитие физической культуры и спорта в Большекирсановском сельском поселении на 2010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30.09.2010 №72 «Об утверждении  долгосрочной целевой программы «Развитие физической культуры и спорта в Большекирсановском сельском поселении на 2010 – 2014 годы» следующие изменения:</w:t>
      </w:r>
    </w:p>
    <w:p>
      <w:pPr>
        <w:pStyle w:val="Normal"/>
        <w:numPr>
          <w:ilvl w:val="1"/>
          <w:numId w:val="5"/>
        </w:numPr>
        <w:ind w:left="90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35,9 тыс.рублей, в том числе по годам: 2010год -0,0тыс.руб.;2011г. -70,0тыс.руб.; 2012г. -23,7тыс.руб.;2013 г-22,2тыс.руб.; 2014г-20,0тыс.руб.»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5:00Z</dcterms:created>
  <dc:creator>User</dc:creator>
  <dc:description/>
  <cp:keywords/>
  <dc:language>en-US</dc:language>
  <cp:lastModifiedBy>User</cp:lastModifiedBy>
  <cp:lastPrinted>2012-10-22T09:39:00Z</cp:lastPrinted>
  <dcterms:modified xsi:type="dcterms:W3CDTF">2013-08-30T11:35:00Z</dcterms:modified>
  <cp:revision>2</cp:revision>
  <dc:subject/>
  <dc:title>     </dc:title>
</cp:coreProperties>
</file>