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8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8352,3 тыс.рублей; слова « 2013год -3268,4 тыс.руб.» заменить словами «2013год-3180,1тыс.руб.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8.2013 №10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ому  благоустройству территории Большекирса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бъемами финансирования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01"/>
        <w:gridCol w:w="1260"/>
        <w:gridCol w:w="1149"/>
        <w:gridCol w:w="1690"/>
        <w:gridCol w:w="1080"/>
        <w:gridCol w:w="1193"/>
        <w:gridCol w:w="1507"/>
        <w:gridCol w:w="144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(тыс.руб.)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ия побе-дителям кон-курса на зва-ние «Лучшее поселение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60,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60,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,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саженцев многолетних насаж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рассады цв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6,3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2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,7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8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3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78,1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уборке мусора, побелке деревьев, по-краска, обкос сорной расти-тельности ,обрезка валка авар деревьев,содержан  обществ рабочий и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5,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оказываемые центром государственного санитарно-эпидемиологического надзора (обработка колодцев 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(установка) урн, информационных щитов, контейнеров для мусора, вазонов, скамеек, детских площадок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,5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установка металлических ограждений 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рии населен-ных пунктов Большекирсанов-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разработке и перевозке грунта на площадку отведенную  под сквер и прочие услуги по благоустрой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тротуарной дорожки в сквере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строительству объекта «Благоустройство сквера» в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8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52,3</w:t>
            </w:r>
          </w:p>
        </w:tc>
      </w:tr>
    </w:tbl>
    <w:p>
      <w:pPr>
        <w:pStyle w:val="Normal"/>
        <w:ind w:left="10632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4:00Z</dcterms:created>
  <dc:creator>1</dc:creator>
  <dc:description/>
  <cp:keywords/>
  <dc:language>en-US</dc:language>
  <cp:lastModifiedBy>User</cp:lastModifiedBy>
  <cp:lastPrinted>2013-08-28T09:42:00Z</cp:lastPrinted>
  <dcterms:modified xsi:type="dcterms:W3CDTF">2013-08-30T11:34:00Z</dcterms:modified>
  <cp:revision>2</cp:revision>
  <dc:subject/>
  <dc:title>АДМИНИСТРАЦИЯ РОСТОВСКОЙ ОБЛАСТИ</dc:title>
</cp:coreProperties>
</file>