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/>
          <w:bCs/>
          <w:spacing w:val="30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8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.08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rPr/>
      </w:pPr>
      <w:r>
        <w:rPr>
          <w:sz w:val="28"/>
          <w:szCs w:val="28"/>
        </w:rPr>
        <w:t>программы сельского поселения «Ку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а села (2010-2014 годы)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12.05.2010 №34 «Об утверждении  долгосрочной целевой программы «Культура села ( 2010 – 2014 годы)»  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540" w:hanging="540"/>
        <w:jc w:val="both"/>
        <w:rPr/>
      </w:pPr>
      <w:r>
        <w:rPr>
          <w:sz w:val="28"/>
          <w:szCs w:val="28"/>
        </w:rPr>
        <w:t xml:space="preserve">В паспорте долгосрочной целевой программы в части «Объемы и источники финансирования Программы» изложить в следующей редакции: слов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2013год -2887,8тыс.рублей»заменить словами «2013год -2995,7 тыс.рублей»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/>
      </w:pPr>
      <w:r>
        <w:rPr>
          <w:sz w:val="28"/>
          <w:szCs w:val="28"/>
        </w:rPr>
        <w:t>1.2. В Приложение № 2 «Система программных мероприятий» к долгосрочной целевой программе, в пункте 2.1.1 слова «2013год -2114,6тыс.руб.» заменить на слова «2013год -2131,8тыс.руб,.»; в пункте 1.1.1. слова «2013год- 460,6тыс.руб.»заменить словами  «2013год -416,5тыс.руб.»; в пункте 1.2.1. слова «2013год -1,6тыс.руб.» заменить словами «2013год -44,4тыс.руб.»; в пункте 2.1.2 слова «2013год -161,2тыс.руб,» заменить на слова «2013год -270,5тыс.руб.; в пункте 2.1.3 слова «2013год -150,0тыс.руб.»заменить словами «2013год-132,5тыс.руб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/>
      </w:pPr>
      <w:r>
        <w:rPr>
          <w:sz w:val="28"/>
          <w:szCs w:val="28"/>
        </w:rPr>
        <w:t>1.3. Приложение № 3 к долгосрочной целевой программе изложить согласно прило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/>
      </w:pPr>
      <w:r>
        <w:rPr>
          <w:sz w:val="28"/>
          <w:szCs w:val="28"/>
        </w:rPr>
        <w:t>2. 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/>
      </w:pPr>
      <w:r>
        <w:rPr>
          <w:sz w:val="28"/>
          <w:szCs w:val="28"/>
        </w:rPr>
        <w:t>3. 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                               Г.В.Щетков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4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8.2013 №104</w:t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сельского поселения «Культура села (2010 – 2014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836660" cy="336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66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818"/>
                              <w:gridCol w:w="1702"/>
                              <w:gridCol w:w="1358"/>
                              <w:gridCol w:w="1260"/>
                              <w:gridCol w:w="1261"/>
                              <w:gridCol w:w="1258"/>
                              <w:gridCol w:w="12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71,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59,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77,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95,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98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 «Развитие библиотечного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55,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0,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4,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0,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3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Организация досуга и обеспечение жителей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16,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5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8,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33,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34,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84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ый 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мия на поощрение победителям областного конкурса на звание «Лучше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4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0,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4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80,7   97,1     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85,4   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10,3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9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pt;height:265.1pt;mso-wrap-distance-left:9pt;mso-wrap-distance-right:9pt;mso-wrap-distance-top:0pt;mso-wrap-distance-bottom:0pt;margin-top:6.4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818"/>
                        <w:gridCol w:w="1702"/>
                        <w:gridCol w:w="1358"/>
                        <w:gridCol w:w="1260"/>
                        <w:gridCol w:w="1261"/>
                        <w:gridCol w:w="1258"/>
                        <w:gridCol w:w="12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71,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59,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77,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5,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98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 «Развитие библиотечного обслуживания на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55,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0,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4,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0,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3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Организация досуга и обеспечение жителей услугами организаций культуры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16,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5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8,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33,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34,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84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ный бюдж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мия на поощрение победителям областного конкурса на звание «Лучше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4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0,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4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80,7   97,1     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85,4   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10,3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9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4:00Z</dcterms:created>
  <dc:creator>1</dc:creator>
  <dc:description/>
  <cp:keywords/>
  <dc:language>en-US</dc:language>
  <cp:lastModifiedBy>User</cp:lastModifiedBy>
  <cp:lastPrinted>2013-08-23T16:46:00Z</cp:lastPrinted>
  <dcterms:modified xsi:type="dcterms:W3CDTF">2013-08-30T11:34:00Z</dcterms:modified>
  <cp:revision>2</cp:revision>
  <dc:subject/>
  <dc:title>АДМИНИСТРАЦИЯ РОСТОВСКОЙ ОБЛАСТИ</dc:title>
</cp:coreProperties>
</file>