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-КУРГА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Большекирса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ОЛЬШЕКИРС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.08.2013                                  № 105</w:t>
      </w:r>
      <w:r>
        <w:rPr/>
        <w:t xml:space="preserve">                       х.Большая Кирсановка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970" w:hRule="atLeast"/>
        </w:trPr>
        <w:tc>
          <w:tcPr>
            <w:tcW w:w="550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     изменений в постановление Администрации сельского поселения от 25.05.2010 года № 38 «Об утверждении  долгосрочной целевой программы сель-ского поселения «Развитие автомобильных дорог общего Пользования  местного зна-чения   Большекирсановского  сельского поселения на 2010 – 2014 годы»</w:t>
            </w:r>
          </w:p>
        </w:tc>
      </w:tr>
    </w:tbl>
    <w:p>
      <w:pPr>
        <w:pStyle w:val="Normal"/>
        <w:spacing w:lineRule="auto" w:line="2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точнением объемов финансирования</w:t>
      </w:r>
    </w:p>
    <w:p>
      <w:pPr>
        <w:pStyle w:val="Normal"/>
        <w:spacing w:lineRule="auto" w:line="216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36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Большекирсановского сельского поселения от 25.05.2010 №38 «Об утверждении  долгосрочной целевой программы «Развитие автомобильных дорог общего пользования местного значения Большекирсановского сельского поселения на 2010 – 2014 годы»  следующие изменения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1.В разделе «Объемы и источники финансирования Программы»  паспорта  долгосрочной целевой программы «Развитие автомобильных дорог общего пользования местного значения Большекирсановского сельского поселения на 2010 – 2014 годы» : в позиции «общий объем финансирования Программы составляет:  -15095,2тыс.руб.; слова «2013г -288,8тыс.руб.» заменить словами «2013г- 277,1тыс.руб.»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2.В разделе 3 таблицу № 2 изложить согласно приложению 1 к   настоящему постановлению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3.Приложение № 1 к долгосрочной целевой программе изложить согласно приложению 2 к настоящему постановлению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2.Настоящее постановление вступает в силу со дня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Большекирсановского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Г.В.Щетко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</w:t>
      </w:r>
    </w:p>
    <w:p>
      <w:pPr>
        <w:pStyle w:val="ConsPlusTitle"/>
        <w:jc w:val="right"/>
        <w:rPr/>
      </w:pPr>
      <w:r>
        <w:rPr>
          <w:rFonts w:eastAsia="Arial"/>
        </w:rPr>
        <w:t xml:space="preserve">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Большекирсановского сельского поселения                            от 20.08.2013 №105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                                                       </w:t>
      </w:r>
      <w:r>
        <w:rPr/>
        <w:t>Таблица №2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5"/>
        <w:gridCol w:w="992"/>
        <w:gridCol w:w="850"/>
        <w:gridCol w:w="851"/>
        <w:gridCol w:w="850"/>
        <w:gridCol w:w="1134"/>
        <w:gridCol w:w="1134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 xml:space="preserve">использования средств Программы 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 годам (тыс. рублей) 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  <w:br/>
              <w:t xml:space="preserve">(тыс.  </w:t>
              <w:br/>
              <w:t xml:space="preserve">рублей) </w:t>
            </w:r>
          </w:p>
        </w:tc>
      </w:tr>
      <w:tr>
        <w:trPr>
          <w:trHeight w:val="18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ремонт, строительст-во, капитальный ремонт  внутри-поселковых автомобильных дорог и искусственных сооружений      </w:t>
              <w:br/>
              <w:t xml:space="preserve">на них, ВСЕГО: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5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, всего         </w:t>
              <w:br/>
              <w:t xml:space="preserve">в том числе: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6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и</w:t>
              <w:br/>
              <w:t xml:space="preserve">искусственных сооружений на ни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внутрипоселковых дорог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,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внутри-поселковых дорог и искусственных сооружений на них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5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сего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8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автомобиль-ных дорог и искусственных сооружений на них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нутрипоселковых дор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емонт автомобиль-ных дорог и искусственных сору-жений на них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7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орожных знаков, остановочных павильо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-сметной документации на капитальный ремонт автомобильных дорог, 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</w:tr>
      <w:tr>
        <w:trPr>
          <w:trHeight w:val="335" w:hRule="atLeast"/>
          <w:cantSplit w:val="true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         </w:t>
              <w:br/>
              <w:t xml:space="preserve">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5,2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областной бюджет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6,7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8,5</w:t>
            </w:r>
          </w:p>
        </w:tc>
      </w:tr>
    </w:tbl>
    <w:p>
      <w:pPr>
        <w:sectPr>
          <w:type w:val="nextPage"/>
          <w:pgSz w:w="11906" w:h="16838"/>
          <w:pgMar w:left="851" w:right="926" w:gutter="0" w:header="0" w:top="1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кирсановского сель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селения от 20.08.2013№105</w:t>
      </w:r>
    </w:p>
    <w:p>
      <w:pPr>
        <w:pStyle w:val="ConsPlusNormal"/>
        <w:widowControl/>
        <w:ind w:hanging="0"/>
        <w:jc w:val="center"/>
        <w:rPr/>
      </w:pPr>
      <w:r>
        <w:rPr/>
        <w:t>СИСТЕМА ПРОГРАММНЫХ МЕРОПРИЯТИЙ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2410"/>
        <w:gridCol w:w="1984"/>
        <w:gridCol w:w="1062"/>
        <w:gridCol w:w="1080"/>
        <w:gridCol w:w="720"/>
        <w:gridCol w:w="900"/>
        <w:gridCol w:w="720"/>
        <w:gridCol w:w="900"/>
        <w:gridCol w:w="900"/>
        <w:gridCol w:w="1080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N   </w:t>
              <w:br/>
              <w:t xml:space="preserve">п/п  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Содержание     </w:t>
              <w:br/>
              <w:t xml:space="preserve">мероприятия   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Цель мероприятия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исполнитель 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Срок ис- </w:t>
              <w:br/>
              <w:t xml:space="preserve">полнен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Источник</w:t>
              <w:br/>
              <w:t>финанси-</w:t>
              <w:br/>
              <w:t xml:space="preserve">рования 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Всего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010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011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012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01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3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1. Мероприятия по содержанию  внутрипоселковых автомобильных дорог и искусственных сооружений на них</w:t>
            </w:r>
          </w:p>
        </w:tc>
      </w:tr>
      <w:tr>
        <w:trPr>
          <w:trHeight w:val="26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1.1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Содержание и ремонт автомобильных дорог      </w:t>
              <w:br/>
              <w:t xml:space="preserve"> общего пользования местного значения  и искусственных сооружений на них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поддержание авто- </w:t>
              <w:br/>
              <w:t xml:space="preserve">мобильных дорог об-щего пользования мест-ного значения    и ис-кусственных ооружений на них на уровне, соответствующем категории  дороги, пу-тем содержания дорог и сооружений на них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Администрация Большекирсановского сельского поселени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010-2014</w:t>
              <w:br/>
              <w:t xml:space="preserve">годы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Местный бюджет 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250"/>
              <w:rPr/>
            </w:pPr>
            <w:r>
              <w:rPr/>
              <w:t>Ообластно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626,5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537,0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336,4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6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06,3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70,8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78,8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606,2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512,7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3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2. Мероприятия по капитальному ремонту внутрипоселковых автомобильных дорог  местного значения и искусственных сооружений на них</w:t>
            </w:r>
          </w:p>
        </w:tc>
      </w:tr>
      <w:tr>
        <w:trPr>
          <w:trHeight w:val="502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.1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Капитальный ремонт </w:t>
              <w:br/>
              <w:t xml:space="preserve">автомобильных дорог общего пользования местного значения    и искусственных сооружений  на них (перечень   </w:t>
              <w:br/>
              <w:t>объектов капитального</w:t>
              <w:br/>
              <w:t xml:space="preserve"> ремонта по   годам определяется по результатам     </w:t>
              <w:br/>
              <w:t xml:space="preserve">обследования сети  дорог и получения  заявки на проведе </w:t>
              <w:br/>
              <w:t xml:space="preserve">ние проектных работ по автомобильным  дорогам и искусственным сооружениям </w:t>
              <w:br/>
              <w:t xml:space="preserve">на них, требующим капи-тального ремонта на сле-дующий    финансовый год).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сохранение протя- </w:t>
              <w:br/>
              <w:t xml:space="preserve">женности соответ- </w:t>
              <w:br/>
              <w:t xml:space="preserve">ствующих нормативным требованиям   </w:t>
              <w:br/>
              <w:t xml:space="preserve">автомобильных     </w:t>
              <w:br/>
              <w:t xml:space="preserve">дорог общего пользования местного значения  за счет капитального ремонта автомобильных дорог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Администрация Большекирсановского сельского поселени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010-2014</w:t>
              <w:br/>
              <w:t xml:space="preserve">годы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област- </w:t>
              <w:br/>
              <w:t xml:space="preserve">ной     </w:t>
              <w:br/>
              <w:t xml:space="preserve">бюджет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4731,1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82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4914,4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97,1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9645,5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119,0</w:t>
            </w:r>
          </w:p>
        </w:tc>
      </w:tr>
      <w:tr>
        <w:trPr>
          <w:trHeight w:val="529" w:hRule="atLeast"/>
          <w:cantSplit w:val="true"/>
        </w:trPr>
        <w:tc>
          <w:tcPr>
            <w:tcW w:w="153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3.Мероприятия по строительству, реконструкции, включая ПСД внутрипоселковых дорог</w:t>
            </w:r>
          </w:p>
        </w:tc>
      </w:tr>
      <w:tr>
        <w:trPr>
          <w:trHeight w:val="12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внутрипосел-ковых дорог общего пользо-вания  мест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хранение протя- </w:t>
              <w:br/>
              <w:t xml:space="preserve">женности соответ- </w:t>
              <w:br/>
              <w:t xml:space="preserve">ствующих нормативным требованиям   автомо-бильных   дорог общего пользования местного значения  за счет строительства асфальтированных автомобильных дорог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Большекирсановского сельского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010-2014</w:t>
              <w:br/>
              <w:t xml:space="preserve">годы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област- </w:t>
              <w:br/>
              <w:t xml:space="preserve">ной     </w:t>
              <w:br/>
              <w:t xml:space="preserve">бюджет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548,5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548,5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33,3</w:t>
            </w:r>
          </w:p>
        </w:tc>
      </w:tr>
      <w:tr>
        <w:trPr>
          <w:trHeight w:val="12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готовление проектно-сметной документ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Большекирсановского сельского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010-2014</w:t>
              <w:br/>
              <w:t xml:space="preserve">годы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област- </w:t>
              <w:br/>
              <w:t xml:space="preserve">ной     </w:t>
              <w:br/>
              <w:t xml:space="preserve">бюджет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4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43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left="-1080" w:hanging="0"/>
        <w:jc w:val="right"/>
        <w:outlineLvl w:val="1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Times New Roman"/>
      <w:sz w:val="22"/>
      <w:szCs w:val="22"/>
    </w:rPr>
  </w:style>
  <w:style w:type="character" w:styleId="Style15">
    <w:name w:val=" Знак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34:00Z</dcterms:created>
  <dc:creator>1</dc:creator>
  <dc:description/>
  <cp:keywords/>
  <dc:language>en-US</dc:language>
  <cp:lastModifiedBy>User</cp:lastModifiedBy>
  <cp:lastPrinted>2013-08-28T11:13:00Z</cp:lastPrinted>
  <dcterms:modified xsi:type="dcterms:W3CDTF">2013-08-30T11:34:00Z</dcterms:modified>
  <cp:revision>2</cp:revision>
  <dc:subject/>
  <dc:title>                          </dc:title>
</cp:coreProperties>
</file>