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  <w:br/>
        <w:t xml:space="preserve"> «БОЛЬШЕКИРСАНО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ОЛЬШЕКИРСАНОВСКОГО  СЕЛЬСКОГО ПОСЕЛЕНИЯ</w:t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/>
      </w:pPr>
      <w:r>
        <w:rPr/>
        <w:t>ПОСТАНОВЛЕНИЕ</w:t>
      </w:r>
    </w:p>
    <w:tbl>
      <w:tblPr>
        <w:tblW w:w="994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544"/>
        <w:gridCol w:w="408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.09.</w:t>
            </w:r>
            <w:r>
              <w:rPr>
                <w:b/>
                <w:sz w:val="28"/>
                <w:szCs w:val="28"/>
              </w:rPr>
              <w:t xml:space="preserve"> 2013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09</w:t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"/>
        <w:ind w:right="43" w:hanging="0"/>
        <w:rPr/>
      </w:pPr>
      <w:r>
        <w:rPr/>
      </w:r>
      <w:bookmarkStart w:id="1" w:name="bookmark0"/>
      <w:bookmarkStart w:id="2" w:name="bookmark0"/>
      <w:bookmarkEnd w:id="2"/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ConsPlusTitle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основных направлениях </w:t>
                  </w:r>
                </w:p>
                <w:p>
                  <w:pPr>
                    <w:pStyle w:val="ConsPlusTitle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ой и налоговой политики</w:t>
                  </w:r>
                </w:p>
                <w:p>
                  <w:pPr>
                    <w:pStyle w:val="ConsPlusTitle"/>
                    <w:widowControl w:val="fals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ьшекирсановского сельского поселения на 2014 – 2016 годы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ind w:hanging="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/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 и пунктом 7 раздела ІІ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от 30.06.2010 №71«Об утверждении Положения о бюджетном процессе в Большекирсановском сельском поселении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(Воронько Л.В.) обеспечить разработку проекта бюджета Большекирса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Большекирсановск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ельского поселения                                                                      А.И.Чауш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109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кирсанов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Большекирсановского сельского поселения, направлена на решение приоритетных задач социально-экономического развития сельского поселения, в числе основных – улучшение условий жизни населения сель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2 года достигнута позитивная </w:t>
      </w:r>
      <w:r>
        <w:rPr>
          <w:sz w:val="28"/>
        </w:rPr>
        <w:t>динамика основных показателей бюджета сельского поселения</w:t>
      </w:r>
      <w:r>
        <w:rPr>
          <w:sz w:val="28"/>
          <w:szCs w:val="28"/>
        </w:rPr>
        <w:t xml:space="preserve"> относительно уровня 2011 года, по отношению к налоговым и неналоговым доходам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 xml:space="preserve">сельского поселения в целом </w:t>
      </w:r>
      <w:r>
        <w:rPr>
          <w:sz w:val="28"/>
        </w:rPr>
        <w:t xml:space="preserve"> за 2012 год составило: по доходам – 12 180,0 тыс. рублей и по расходам – 9 554,2 тыс. рублей, что составило 85,5 процента или на 2062,9тыс. рублей ниже показателей 2011 года по доходам и на 62,2 процента или  на 5804,6тыс. рублей – по расходам. По результатам исполнения бюджета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сложился профицит 26525,8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Среднедушевой бюджетный доход на жителя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составил 3,6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сельского поселения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</w:t>
      </w:r>
      <w:r>
        <w:rPr>
          <w:szCs w:val="28"/>
        </w:rPr>
        <w:t>5387,2</w:t>
      </w:r>
      <w:r>
        <w:rPr/>
        <w:t>тыс.</w:t>
      </w:r>
      <w:r>
        <w:rPr>
          <w:szCs w:val="28"/>
        </w:rPr>
        <w:t xml:space="preserve"> рублей, или на 102,0 процента к плану,</w:t>
      </w:r>
      <w:r>
        <w:rPr/>
        <w:t xml:space="preserve"> их объем составил 44,2 процента всех поступлений в бюджет поселения. Прирост по сравнению с 2011 годом составил </w:t>
      </w:r>
      <w:r>
        <w:rPr>
          <w:szCs w:val="28"/>
        </w:rPr>
        <w:t xml:space="preserve">909,9тыс. рублей или 20,3процента 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социальной сферы. На эти цели направлено 3513,2тыс. </w:t>
      </w:r>
      <w:r>
        <w:rPr>
          <w:sz w:val="28"/>
          <w:szCs w:val="28"/>
        </w:rPr>
        <w:t>рублей или 36,8процентов всех расходов поселения. Расходы на культуру и спорт составили 2200,5тыс.рублей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полнения бюджета сельского поселения все принятые расходные обязательства исполнены, 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октября 2012 г. в соответствии с постановлением Правительства</w:t>
      </w:r>
      <w:r>
        <w:rPr>
          <w:sz w:val="28"/>
          <w:szCs w:val="28"/>
        </w:rPr>
        <w:t xml:space="preserve"> Ростовской области от 03.10.2012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были  увеличены размеры должностных окладов муниципальных учреждений культуры, технического и обслуживающего персонала  Администрации Большекирсановского сельского поселения в 1,06 раза. </w:t>
      </w: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овацией бюджетной политики прошлого года стало образование регионального дорожного фонда, его доходы направляются исключительно на финансирование дорожной деятельности. В результате на строительство автомобильной дороги х.Иваново-Ясиновка,пер.Речной из этого фонда в 2012году было  направлено 1 548,5тыс. рублей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Большекирсановском сельском поселении на период до 2012 года, утвержденной постановлением Администрации Большекирсановского сельского поселения от 20.12.2010 № 121. В феврал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Большекирсановского сельского поселения внесены изменения в Решение Собрания депутатов Большекирсановского сельского поселения от 30.06.2010 № 71 «О бюджетном процессе в Большекирсановском сельском поселении», подготовлена необходимая нормативная база для формирования бюджета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сельского поселения, и работа по повышению эффективности управления финансами невозможны без принятия действенных мер на местном уровне по решению проблем, отмеченных в Бюджетном </w:t>
      </w:r>
      <w:hyperlink r:id="rId5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сельского поселения и Бюджетной стратегии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сельского поселения и оценку рисков бюджетной разбалансированности.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законодательством Ростовской области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ведения мониторинга изменений федерального налогового законодательства и внесение соответствующих изменений в правовые акты муниципального образо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стижению данных целей будут способствовать опережающие темпы социально-экономического развит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беспечения необходимой доходной базы необходимо дальнейшее  наращивание налогового потенциал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Большекирсановского сельского поселения на период до 2020 года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 программ Ростовской области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трехлетний период будет оставаться финансовая поддержка экономики. 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, будет создан муниципальный дорожный фонд Большекирсановского сельского поселения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сельского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государствен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на 2014 – 2016 годы предусматривается сокращение на 5 процентов расходов на закупку товаров, работ и услуг для государственных нужд (за исключением </w:t>
      </w:r>
      <w:r>
        <w:rPr>
          <w:spacing w:val="-4"/>
          <w:sz w:val="28"/>
          <w:szCs w:val="28"/>
        </w:rPr>
        <w:t>финансового обеспечения муниципальных услуг, оказываемых муниципальными</w:t>
      </w:r>
      <w:r>
        <w:rPr>
          <w:sz w:val="28"/>
          <w:szCs w:val="28"/>
        </w:rPr>
        <w:t xml:space="preserve"> казенными учреждениями поселения).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поселения, направленных на повышение их эффективности, оптимизацию сети муниципальных учреждений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 сель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 </w:t>
      </w:r>
      <w:r>
        <w:rPr>
          <w:spacing w:val="-6"/>
          <w:sz w:val="28"/>
          <w:szCs w:val="28"/>
        </w:rPr>
        <w:t>органов местного самоуправления сельского поселения</w:t>
      </w:r>
      <w:r>
        <w:rPr>
          <w:sz w:val="28"/>
          <w:szCs w:val="28"/>
        </w:rPr>
        <w:t xml:space="preserve">, являющихся ответственными исполнителями муниципальных программ поселения, будут включены в муниципальные программы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Ростовской области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 бюджета поселения, отчету о его исполнении, а также о наиболее крупных государствен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, Администрация сельского поселения будет продолжать регулярно </w:t>
      </w:r>
      <w:r>
        <w:rPr>
          <w:spacing w:val="-4"/>
          <w:sz w:val="28"/>
          <w:szCs w:val="28"/>
        </w:rPr>
        <w:t xml:space="preserve">публиковать и размещать </w:t>
      </w:r>
      <w:r>
        <w:rPr>
          <w:sz w:val="28"/>
          <w:szCs w:val="28"/>
        </w:rPr>
        <w:t>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12"/>
    <w:qFormat/>
    <w:rPr>
      <w:sz w:val="32"/>
      <w:szCs w:val="3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9:00Z</dcterms:created>
  <dc:creator>Пресс-служба  Губернатора РО</dc:creator>
  <dc:description/>
  <cp:keywords/>
  <dc:language>en-US</dc:language>
  <cp:lastModifiedBy>User</cp:lastModifiedBy>
  <cp:lastPrinted>2013-09-12T17:07:00Z</cp:lastPrinted>
  <dcterms:modified xsi:type="dcterms:W3CDTF">2013-09-02T06:39:00Z</dcterms:modified>
  <cp:revision>2</cp:revision>
  <dc:subject/>
  <dc:title> </dc:title>
</cp:coreProperties>
</file>