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февраля 2013 г.               №  11             х. 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/>
      </w:pPr>
      <w:r>
        <w:rPr/>
        <w:t xml:space="preserve">Об уточнении местоположения объекта </w:t>
      </w:r>
    </w:p>
    <w:p>
      <w:pPr>
        <w:pStyle w:val="3"/>
        <w:ind w:hanging="0"/>
        <w:jc w:val="left"/>
        <w:rPr/>
      </w:pPr>
      <w:r>
        <w:rPr/>
        <w:t>недвижимого имущества .</w:t>
      </w:r>
    </w:p>
    <w:p>
      <w:pPr>
        <w:pStyle w:val="3"/>
        <w:jc w:val="left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стоположения объекта недвижимого имущества (плотины), руководствуясь ст.11 Земельного кодекса РФ от 25.10.2001г. № 136-ФЗ,</w:t>
      </w:r>
      <w:r>
        <w:rPr/>
        <w:t xml:space="preserve"> </w:t>
      </w:r>
      <w:r>
        <w:rPr>
          <w:sz w:val="28"/>
          <w:szCs w:val="28"/>
        </w:rPr>
        <w:t xml:space="preserve">Положением, утвержденного Приказом Министерства строительства, архитектуры и территориального развития Ростовской области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 от 13.07.2012г № 69,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ект недвижимого имущества (плотина) , с кадастровым номером 61-61-26/026/2008-093 общей площадью 3807 кв.м. по местоположению: Ростовская обл., Матвеево- Курганский район, 100 м северо- восточнее х. Криничный,  в связи с уточнением местоположения объекта адресации, считать по адресу: ГТС пруда на балке мокрая Камышеваха, северная окраина х.Криничный, 5 км юго- восточнее х. Большая Кирсановка, Матвеево-Курганский район,  Ростовская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нспектора по земельным и имущественным отношениям Гонч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Г.В.Щетков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галина</dc:creator>
  <dc:description/>
  <cp:keywords/>
  <dc:language>en-US</dc:language>
  <cp:lastModifiedBy>user</cp:lastModifiedBy>
  <cp:lastPrinted>2013-02-06T16:20:00Z</cp:lastPrinted>
  <dcterms:modified xsi:type="dcterms:W3CDTF">2013-02-06T12:21:00Z</dcterms:modified>
  <cp:revision>7</cp:revision>
  <dc:subject/>
  <dc:title>АДМИНИСТРАЦИЯ  МАТВЕЕВО -  КУРГАНСКОГО  </dc:title>
</cp:coreProperties>
</file>