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9.2013                                  № 115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30.09.2010  № 7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-сирования Программы» изложить в следующей редакции: «общий объем финанси-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224,4 тыс.рублей, в том числе: средства местного бюджета – 224,4 тыс.рублей, в том числе по год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11 год – 114,1 тыс. рублей;  2012 год – 29,2 тыс. рублей;2013 год – 71,1тыс.рублей;   2014 год - 10,0 тыс.рублей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е № 1 к долгосрочной целевой программе изложить согласно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Большекирсановского 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А.И.Чауш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от27.09.2013 №115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800"/>
        <w:gridCol w:w="720"/>
        <w:gridCol w:w="127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/>
              <w:t xml:space="preserve">2.2.Проведение работ по реконструкции и капиталь-ному ремонту водо-проводных сет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 ,х.Петрополь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,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1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4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User</dc:creator>
  <dc:description/>
  <cp:keywords/>
  <dc:language>en-US</dc:language>
  <cp:lastModifiedBy>User</cp:lastModifiedBy>
  <cp:lastPrinted>2012-11-25T08:50:00Z</cp:lastPrinted>
  <dcterms:modified xsi:type="dcterms:W3CDTF">2013-10-01T12:29:00Z</dcterms:modified>
  <cp:revision>2</cp:revision>
  <dc:subject/>
  <dc:title>     </dc:title>
</cp:coreProperties>
</file>