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.09.2013                                  № 116</w:t>
      </w:r>
      <w:r>
        <w:rPr/>
        <w:t xml:space="preserve">                       х.Большая Кирсановка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0" w:hRule="atLeast"/>
        </w:trPr>
        <w:tc>
          <w:tcPr>
            <w:tcW w:w="55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ление Администрации сельского поселения от 25.05.2010 года № 38 «Об утверждении  долгосрочной целевой программы сель-ского поселения «Развитие автомобильных дорог общего Пользования  местного зна-чения   Большекирсановского  сельского поселения на 2010 – 2014 годы»</w:t>
            </w:r>
          </w:p>
        </w:tc>
      </w:tr>
    </w:tbl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ольшекирсановского сельского поселения от 25.05.2010 №38 «Об утверждении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 следующие изменени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В разделе «Объемы и источники финансирования Программы»  паспорта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: в позиции «общий объем финансирования Программы составляет:  -15102,0тыс.руб.; слова «2013г -277,1тыс.руб.» заменить словами «2013г- 283,9тыс.руб.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2.В разделе 3 таблицу № 2 изложить согласно приложению 1 к  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Большекирсан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А.И.Чауш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льшекирсановского сельского поселения                            от 27.09.2013 №116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</w:t>
      </w:r>
      <w:r>
        <w:rPr/>
        <w:t>Таблица №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992"/>
        <w:gridCol w:w="850"/>
        <w:gridCol w:w="851"/>
        <w:gridCol w:w="850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лей)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строительст-во, капитальный ремонт  внутри-поселковых автомобильных дорог и искусственных сооружений      </w:t>
              <w:br/>
              <w:t xml:space="preserve">на них, ВСЕГО: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поселковых дор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-поселковых 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-ных 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автомобиль-ных дорог и искусственных сору-жений на них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, остановочных павиль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автомобильных дорог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35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,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областной бюджет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ремии победителям конкурса на звание «Лучшее поселение Ростов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-10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8:00Z</dcterms:created>
  <dc:creator>1</dc:creator>
  <dc:description/>
  <cp:keywords/>
  <dc:language>en-US</dc:language>
  <cp:lastModifiedBy>User</cp:lastModifiedBy>
  <cp:lastPrinted>2013-08-28T11:13:00Z</cp:lastPrinted>
  <dcterms:modified xsi:type="dcterms:W3CDTF">2013-10-01T12:28:00Z</dcterms:modified>
  <cp:revision>2</cp:revision>
  <dc:subject/>
  <dc:title>                          </dc:title>
</cp:coreProperties>
</file>