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февраля 2013г. </w:t>
        <w:tab/>
        <w:t xml:space="preserve">                              №  12                       х. Большая Кирсанов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б определении   границ  единых специально отведенных или приспособленных для 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В соответствии с Федеральным законом от 19.06.2004  № 54-ФЗ  «О собраниях, митингах, демонстрациях, шествиях и пикетированиях», </w:t>
      </w:r>
      <w:r>
        <w:rPr>
          <w:sz w:val="28"/>
          <w:szCs w:val="28"/>
          <w:lang w:eastAsia="ar-SA"/>
        </w:rPr>
        <w:t>постановлением Правительства Ростовской области от 27.12.2012 №1120 «О специально отведенных местах для проведения публичных мероприятий на территории Ростовской области»</w:t>
      </w:r>
      <w:r>
        <w:rPr>
          <w:sz w:val="28"/>
          <w:szCs w:val="28"/>
        </w:rPr>
        <w:t>, -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ind w:firstLine="1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1. Определить   границы  единых специально отведенных или приспособленных для 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Большекирсановского сельского поселения  согласно приложению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eastAsia="ar-SA"/>
        </w:rPr>
        <w:t xml:space="preserve">2.  </w:t>
      </w:r>
      <w:r>
        <w:rPr>
          <w:sz w:val="28"/>
          <w:szCs w:val="28"/>
        </w:rPr>
        <w:t xml:space="preserve">Разместить информацию о границах    специально отведенных или приспособленных </w:t>
      </w:r>
      <w:r>
        <w:rPr>
          <w:sz w:val="28"/>
          <w:szCs w:val="28"/>
          <w:lang w:eastAsia="ar-SA"/>
        </w:rPr>
        <w:t>для 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</w:t>
      </w:r>
      <w:r>
        <w:rPr>
          <w:sz w:val="28"/>
          <w:szCs w:val="28"/>
        </w:rPr>
        <w:t xml:space="preserve"> на территории Большекирсановского сельского поселения  и  их графическое изображение на карте Большекирсановского сельского поселения  на информационных стендах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 Данн</w:t>
      </w:r>
      <w:r>
        <w:rPr>
          <w:sz w:val="28"/>
          <w:szCs w:val="28"/>
          <w:lang w:eastAsia="ar-SA"/>
        </w:rPr>
        <w:t xml:space="preserve">ое постановление вступает в силу  с момента его официального опубликования в информационном бюллетене «Вестник Примиусья».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 Контроль за выполнением настоящего постановления   возложить на специалиста по архивной, правовой и кадровой работе Козыреву Л.Н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Большекирсановского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льского поселения</w:t>
        <w:tab/>
        <w:tab/>
        <w:t xml:space="preserve">                Г.В.Щетк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к постановлению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Администрации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Большекирсановского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lang w:eastAsia="ar-SA"/>
        </w:rPr>
        <w:t>от 6 февраля 2013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ницы единых специально отведенных или приспособленных для 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>х.Большая Кирсановка, площадка по ул. Хайло 11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ка треугольной формы, площадью 200 кв.м. , земли обще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. Иваново- Ясиновка, ул. Ясиновская, 2, территория прилегающая с южной стороны к зданию мага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0495" cy="3504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ка прямоугольной формы, площадь  100 кв.м., земли обще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с. Кульбаково, ул. Таганрогская, 54 «а», территория, прилегающая с северной стороны к зданию сельского Дома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ка прямоугольной формы, площадь 300 кв.м., земли СД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х. Петрополье, площадка по ул. Пудовкина, 2;</w:t>
      </w: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ка прямоугольной формы, 65 кв.м., земли обще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хут. Криничный, ул. Садовая, 30, территория, прилегающая с северной стороны к зданию магази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ка прямоугольной формы, площадь 52 кв.м., земли обще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. хут. Подгорный, площадка по ул. Подгорная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</wp:posOffset>
            </wp:positionH>
            <wp:positionV relativeFrom="paragraph">
              <wp:posOffset>44450</wp:posOffset>
            </wp:positionV>
            <wp:extent cx="4572000" cy="342900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ка прямоугольной формы, площадь 40 кв.м., земли общего пользовани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7. хут. Кучеровка, площадка по пер. Огородный, 6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147955</wp:posOffset>
            </wp:positionV>
            <wp:extent cx="4572000" cy="34290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ка прямоугольной формы, площадью 30 кв.м., земли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21:00Z</dcterms:created>
  <dc:creator>BEST</dc:creator>
  <dc:description/>
  <cp:keywords/>
  <dc:language>en-US</dc:language>
  <cp:lastModifiedBy>met</cp:lastModifiedBy>
  <cp:lastPrinted>2013-02-08T06:52:00Z</cp:lastPrinted>
  <dcterms:modified xsi:type="dcterms:W3CDTF">2013-03-20T15:13:00Z</dcterms:modified>
  <cp:revision>7</cp:revision>
  <dc:subject/>
  <dc:title/>
</cp:coreProperties>
</file>