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8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7.09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/>
      </w:pPr>
      <w:r>
        <w:rPr>
          <w:sz w:val="28"/>
          <w:szCs w:val="28"/>
        </w:rPr>
        <w:t>программы сельского поселения «К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а села (2010-2014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б утверждении  долгосрочной целевой программы «Культура села ( 2010 – 2014 годы)» 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540" w:hanging="540"/>
        <w:jc w:val="both"/>
        <w:rPr/>
      </w:pPr>
      <w:r>
        <w:rPr>
          <w:sz w:val="28"/>
          <w:szCs w:val="28"/>
        </w:rPr>
        <w:t xml:space="preserve">В паспорте долгосрочной целевой программы в части «Объемы и источники финансирования Программы» изложить в следующей редакции: слов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2013год -2995,7тыс.рублей»заменить словами «2013год -2960,6 тыс.рублей»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2. В Приложение № 2 «Система программных мероприятий» к долгосрочной целевой программе, в пункте 2.1.1 слова «2013год -2131,8тыс.руб.» заменить на слова «2013год -2135,8тыс.руб,.»; в пункте 1.1.1. слова «2013год- 416,5тыс.руб.»заменить словами  «2013год -455,5тыс.руб.»; в пункте 1.2.1. слова «2013год -44,4тыс.руб.» заменить словами «2013год -5,4тыс.руб.»; в пункте 2.1.2 слова «2013год -270,5тыс.руб,» заменить на слова «2013год -218,8тыс.руб.; в пункте 2.1.3 слова «2013год -132,5тыс.руб.»заменить словами «2013год-145,1тыс.руб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3. Приложение № 3 к долгосрочной целевой программе изложить согласно прило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/>
      </w:pPr>
      <w:r>
        <w:rPr>
          <w:sz w:val="28"/>
          <w:szCs w:val="28"/>
        </w:rPr>
        <w:t>2. 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/>
      </w:pPr>
      <w:r>
        <w:rPr>
          <w:sz w:val="28"/>
          <w:szCs w:val="28"/>
        </w:rPr>
        <w:t>3. 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Большекирсановског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И.Чауш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4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9.2013 №120</w:t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сельского поселения «Культура села (2010 – 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836660" cy="336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66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818"/>
                              <w:gridCol w:w="1702"/>
                              <w:gridCol w:w="1358"/>
                              <w:gridCol w:w="1260"/>
                              <w:gridCol w:w="1261"/>
                              <w:gridCol w:w="1258"/>
                              <w:gridCol w:w="1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36,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59,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7,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60,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8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 «Развитие библиотечн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55,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0,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4,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0,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3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Организация досуга и обеспечение жителей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81,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8,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33,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99,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84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ый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мия на поощрение победителям областного конкурса на звание «Лучше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4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1,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4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80,7   97,1    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89,4 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1,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pt;height:265.1pt;mso-wrap-distance-left:9pt;mso-wrap-distance-right:9pt;mso-wrap-distance-top:0pt;mso-wrap-distance-bottom:0pt;margin-top:6.4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818"/>
                        <w:gridCol w:w="1702"/>
                        <w:gridCol w:w="1358"/>
                        <w:gridCol w:w="1260"/>
                        <w:gridCol w:w="1261"/>
                        <w:gridCol w:w="1258"/>
                        <w:gridCol w:w="1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36,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9,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77,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60,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8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 «Развитие библиотечного обслуживания на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55,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0,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4,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0,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3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Организация досуга и обеспечение жителей услугами организаций культуры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81,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8,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33,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99,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84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ый бюдж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мия на поощрение победителям областного конкурса на звание «Лучше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4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1,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4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80,7   97,1    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89,4 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1,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9:00Z</dcterms:created>
  <dc:creator>1</dc:creator>
  <dc:description/>
  <cp:keywords/>
  <dc:language>en-US</dc:language>
  <cp:lastModifiedBy>User</cp:lastModifiedBy>
  <cp:lastPrinted>2013-09-30T14:59:00Z</cp:lastPrinted>
  <dcterms:modified xsi:type="dcterms:W3CDTF">2013-10-01T12:29:00Z</dcterms:modified>
  <cp:revision>2</cp:revision>
  <dc:subject/>
  <dc:title>АДМИНИСТРАЦИЯ РОСТОВСКОЙ ОБЛАСТИ</dc:title>
</cp:coreProperties>
</file>