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 – 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9.2013                                 № 122                      х.Большая Кирсановк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муниципальной  про-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мы Большекирсановского сель-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го поселения «Защита на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й, обеспечение пожарно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и безопасности людей</w:t>
      </w:r>
    </w:p>
    <w:p>
      <w:pPr>
        <w:pStyle w:val="ConsPlusNormal"/>
        <w:ind w:left="-7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одных объектах»(2014-2020годы)</w:t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</w:rPr>
        <w:t xml:space="preserve">         </w:t>
      </w:r>
      <w:r>
        <w:rPr>
          <w:color w:val="000000"/>
          <w:spacing w:val="-4"/>
          <w:w w:val="108"/>
        </w:rPr>
        <w:t>В соответствии с постановлением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, распоряжениями Администрации Большекирсановского сельского поселения 06.09.2013 № 9 «Об утверждении методических рекомендаций по разработке и реализации муниципальных программ Большекирсановского сельского поселения» и от 02.09.2013 № 8 «Об утверждении Перечня муниципальных программ Большекирсановского  сельского поселения»</w:t>
      </w:r>
    </w:p>
    <w:p>
      <w:pPr>
        <w:pStyle w:val="Normal"/>
        <w:ind w:firstLine="708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ConsPlusNormal"/>
        <w:ind w:hanging="0"/>
        <w:jc w:val="both"/>
        <w:rPr/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 программу Большекирса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(2014-2020годы),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/>
        <w:t>2.  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и распространяется на правоотношения возникшие с 1 января 2014 год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Большекирс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А.И.Чауш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Большекирсан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27.09.2013 №122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 xml:space="preserve">программа будет реализована в 2014-201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1261,7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101,3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102,2 тыс. рублей;</w:t>
            </w:r>
          </w:p>
          <w:p>
            <w:pPr>
              <w:pStyle w:val="Normal"/>
              <w:rPr/>
            </w:pPr>
            <w:r>
              <w:rPr/>
              <w:t>2016 год – 103,0 тыс. рублей;</w:t>
            </w:r>
          </w:p>
          <w:p>
            <w:pPr>
              <w:pStyle w:val="Normal"/>
              <w:rPr/>
            </w:pPr>
            <w:r>
              <w:rPr/>
              <w:t>2017 год – 104,0тыс. рублей;</w:t>
            </w:r>
          </w:p>
          <w:p>
            <w:pPr>
              <w:pStyle w:val="Normal"/>
              <w:rPr/>
            </w:pPr>
            <w:r>
              <w:rPr/>
              <w:t>2018 год – 106,0тыс. рублей;</w:t>
            </w:r>
          </w:p>
          <w:p>
            <w:pPr>
              <w:pStyle w:val="Normal"/>
              <w:rPr/>
            </w:pPr>
            <w:r>
              <w:rPr/>
              <w:t>2019 год – 107,0тыс. рублей;</w:t>
            </w:r>
          </w:p>
          <w:p>
            <w:pPr>
              <w:pStyle w:val="Normal"/>
              <w:rPr/>
            </w:pPr>
            <w:r>
              <w:rPr/>
              <w:t>2020 год – 108,0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1 составит:10,0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1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1,0 тыс. рублей;</w:t>
            </w:r>
          </w:p>
          <w:p>
            <w:pPr>
              <w:pStyle w:val="Normal"/>
              <w:rPr/>
            </w:pPr>
            <w:r>
              <w:rPr/>
              <w:t>2016 год – 1,0 тыс. рублей;</w:t>
            </w:r>
          </w:p>
          <w:p>
            <w:pPr>
              <w:pStyle w:val="Normal"/>
              <w:rPr/>
            </w:pPr>
            <w:r>
              <w:rPr/>
              <w:t>2017 год – 1,0тыс. рублей;</w:t>
            </w:r>
          </w:p>
          <w:p>
            <w:pPr>
              <w:pStyle w:val="Normal"/>
              <w:rPr/>
            </w:pPr>
            <w:r>
              <w:rPr/>
              <w:t>2018 год – 2,0тыс. рублей;</w:t>
            </w:r>
          </w:p>
          <w:p>
            <w:pPr>
              <w:pStyle w:val="Normal"/>
              <w:rPr/>
            </w:pPr>
            <w:r>
              <w:rPr/>
              <w:t>2019 год – 2,0тыс. рублей;</w:t>
            </w:r>
          </w:p>
          <w:p>
            <w:pPr>
              <w:pStyle w:val="Normal"/>
              <w:rPr/>
            </w:pPr>
            <w:r>
              <w:rPr/>
              <w:t>2020 год – 2,0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2 составит:714,5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99,3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100,2 тыс. рублей;</w:t>
            </w:r>
          </w:p>
          <w:p>
            <w:pPr>
              <w:pStyle w:val="Normal"/>
              <w:rPr/>
            </w:pPr>
            <w:r>
              <w:rPr/>
              <w:t>2016 год – 101,0 тыс. рублей;</w:t>
            </w:r>
          </w:p>
          <w:p>
            <w:pPr>
              <w:pStyle w:val="Normal"/>
              <w:rPr/>
            </w:pPr>
            <w:r>
              <w:rPr/>
              <w:t>2017 год – 102,0тыс. рублей;</w:t>
            </w:r>
          </w:p>
          <w:p>
            <w:pPr>
              <w:pStyle w:val="Normal"/>
              <w:rPr/>
            </w:pPr>
            <w:r>
              <w:rPr/>
              <w:t>2018 год – 103,0тыс. рублей;</w:t>
            </w:r>
          </w:p>
          <w:p>
            <w:pPr>
              <w:pStyle w:val="Normal"/>
              <w:rPr/>
            </w:pPr>
            <w:r>
              <w:rPr/>
              <w:t>2019 год – 104,0тыс. рублей;</w:t>
            </w:r>
          </w:p>
          <w:p>
            <w:pPr>
              <w:pStyle w:val="Normal"/>
              <w:rPr/>
            </w:pPr>
            <w:r>
              <w:rPr/>
              <w:t>2020 год – 105,0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3 составит:537,2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531,2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1,0тыс. рублей;</w:t>
            </w:r>
          </w:p>
          <w:p>
            <w:pPr>
              <w:pStyle w:val="Normal"/>
              <w:rPr/>
            </w:pPr>
            <w:r>
              <w:rPr/>
              <w:t>2016 год – 1,0 тыс. рублей;</w:t>
            </w:r>
          </w:p>
          <w:p>
            <w:pPr>
              <w:pStyle w:val="Normal"/>
              <w:rPr/>
            </w:pPr>
            <w:r>
              <w:rPr/>
              <w:t>2017 год – 1,0тыс. рублей;</w:t>
            </w:r>
          </w:p>
          <w:p>
            <w:pPr>
              <w:pStyle w:val="Normal"/>
              <w:rPr/>
            </w:pPr>
            <w:r>
              <w:rPr/>
              <w:t>2018 год – 1,0тыс. рублей;</w:t>
            </w:r>
          </w:p>
          <w:p>
            <w:pPr>
              <w:pStyle w:val="Normal"/>
              <w:rPr/>
            </w:pPr>
            <w:r>
              <w:rPr/>
              <w:t>2019 год – 1,0тыс. рублей;</w:t>
            </w:r>
          </w:p>
          <w:p>
            <w:pPr>
              <w:pStyle w:val="Normal"/>
              <w:rPr/>
            </w:pPr>
            <w:r>
              <w:rPr/>
              <w:t>2020 год – 1,0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тушить не менее 80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100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менее 15 заметок по профилактическим мероприятиям в информационном бюллетен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средства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2 лекций и бесед в общеобразовательных и други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56 профилактических выездов на воде; предотвратить происшествия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Общая характеристика текущего состояния соответствующей сферы социально-экономического развития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андшафтн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160 человек, на территориях, подверженных угрозе распространения ландшафтных пожаров – около 40 домовла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выхода  из поймы реки Миус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0 по 2012 годы на территории поселения произошло 35пожаров, на которых погиб 1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х происшествий и происшествий на воде за этот период не бы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поселения создана добровольная пожарная дружина, а также за счет местного бюджета на уровне района создана аварийно-спасательная служ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пожарных и спасательных расчетов на пожары, чрезвычайные ситуации, происшествия и расширили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проводится обучение руководителей организаций ,начальников ГО и инспекторов ОКП на курсах по вопросам гражданской обороны и чрезвычайных ситуаций  в г.Таганроге. 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 Необходимы специальные автотранспортные средства и плав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 должно быть противопожарное и спасательно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тушения пожаров в жилом секторе, на объектах экономики и социальной сферы и ландшафтных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пасания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спасательных и других неотложных работ при обрушениях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государ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муниципальной программы является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по ГО 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телерепортажей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 по 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шить не менее 12пожа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15публикаций в информационном бюллетене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10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12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15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системой оповещения с 80,0 до 100,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ециалистов Ч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тушения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защиты населения и территории поселения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учебной базы по гражданской обороне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у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ГТ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оборудованием, снаряжением и улучшение материально-технической базы для обеспечения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ую программу включены объекты строительства, реконструкции, капитального ремонта, находящиеся в муниципальной собственности поселения, согласно перечню инвестиционных проектов указанному в таблице № 5 в приложении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 1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2,0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2,0 тыс. рублей.</w:t>
      </w:r>
    </w:p>
    <w:p>
      <w:pPr>
        <w:pStyle w:val="Normal"/>
        <w:shd w:fill="FFFFFF" w:val="clear"/>
        <w:ind w:firstLine="567"/>
        <w:rPr/>
      </w:pPr>
      <w:r>
        <w:rPr>
          <w:rFonts w:eastAsia="Calibri;Century Gothic"/>
          <w:lang w:eastAsia="en-US"/>
        </w:rPr>
        <w:t>Объем ассигнований областного бюджета подпрограммы № 2 на</w:t>
      </w:r>
      <w:r>
        <w:rPr>
          <w:rFonts w:eastAsia="Calibri;Century Gothic"/>
          <w:color w:val="FF0000"/>
          <w:lang w:eastAsia="en-US"/>
        </w:rPr>
        <w:t xml:space="preserve"> </w:t>
      </w:r>
      <w:r>
        <w:rPr>
          <w:rFonts w:eastAsia="Calibri;Century Gothic"/>
          <w:lang w:eastAsia="en-US"/>
        </w:rPr>
        <w:t>период 2014-2020 годы –    714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;Century Gothic"/>
          <w:lang w:eastAsia="en-US"/>
        </w:rPr>
        <w:t>2014 год – 99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;Century Gothic"/>
          <w:lang w:eastAsia="en-US"/>
        </w:rPr>
        <w:t>2015 год – 100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;Century Gothic"/>
          <w:lang w:eastAsia="en-US"/>
        </w:rPr>
        <w:t>2016 год – 101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;Century Gothic"/>
          <w:lang w:eastAsia="en-US"/>
        </w:rPr>
        <w:t>2017 год – 10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;Century Gothic"/>
          <w:lang w:eastAsia="en-US"/>
        </w:rPr>
        <w:t>2018 год – 103,0 тыс. рублей;</w:t>
      </w:r>
    </w:p>
    <w:p>
      <w:pPr>
        <w:pStyle w:val="Normal"/>
        <w:shd w:fill="FFFFFF" w:val="clear"/>
        <w:ind w:firstLine="567"/>
        <w:rPr/>
      </w:pPr>
      <w:r>
        <w:rPr>
          <w:rFonts w:eastAsia="Calibri;Century Gothic"/>
          <w:lang w:eastAsia="en-US"/>
        </w:rPr>
        <w:t>2019 год – 104,0 тыс. рублей;</w:t>
      </w:r>
    </w:p>
    <w:p>
      <w:pPr>
        <w:pStyle w:val="ConsPlusNormal"/>
        <w:ind w:firstLine="567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2020 год – 105,0 тыс. 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областного бюджета подпрограммы № 3 2014-2020 годы 537,2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531,2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,0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,0 тыс. рублей 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Постановлением администрации сельского поселения не позднее 10 август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20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дружин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дружин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План реализации разрабатывается администрацией сельского поселения и утверждается актом по предупреждению и ликвидации чрезвычайных ситуаций в поселении не позднее 5 рабочих дней  со дня утверждения постановлением администрации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/>
        <w:t>В случае принятия решения администрации сельского посел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сельского посел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/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/>
        <w:t xml:space="preserve">полугодия, 9 месяцев, за год. </w:t>
      </w:r>
    </w:p>
    <w:p>
      <w:pPr>
        <w:pStyle w:val="Normal"/>
        <w:ind w:firstLine="709"/>
        <w:jc w:val="both"/>
        <w:rPr/>
      </w:pPr>
      <w:r>
        <w:rPr/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/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/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jc w:val="both"/>
        <w:rPr/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/>
        <w:t>Годовой отчет содержит:</w:t>
      </w:r>
    </w:p>
    <w:p>
      <w:pPr>
        <w:pStyle w:val="Normal"/>
        <w:ind w:firstLine="709"/>
        <w:jc w:val="both"/>
        <w:rPr/>
      </w:pPr>
      <w:bookmarkStart w:id="4" w:name="sub_1032"/>
      <w:bookmarkStart w:id="5" w:name="sub_10321"/>
      <w:bookmarkEnd w:id="4"/>
      <w:bookmarkEnd w:id="5"/>
      <w:r>
        <w:rPr/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6" w:name="sub_10321"/>
      <w:bookmarkStart w:id="7" w:name="sub_10322"/>
      <w:bookmarkEnd w:id="6"/>
      <w:bookmarkEnd w:id="7"/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End w:id="10"/>
      <w:r>
        <w:rPr/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/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/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ой 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/>
      </w:pPr>
      <w:bookmarkStart w:id="11" w:name="sub_1031"/>
      <w:bookmarkEnd w:id="11"/>
      <w:r>
        <w:rPr/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ind w:firstLine="720"/>
        <w:jc w:val="both"/>
        <w:rPr/>
      </w:pPr>
      <w:bookmarkStart w:id="12" w:name="sub_1033"/>
      <w:bookmarkEnd w:id="12"/>
      <w:r>
        <w:rPr/>
        <w:t>Постановление об утверждении отчета о реализации муниципальной программы за год подлежит размещению на официальном сайте Администрации Большекирсановского сельского поселения .</w:t>
      </w:r>
    </w:p>
    <w:p>
      <w:pPr>
        <w:pStyle w:val="Normal"/>
        <w:ind w:firstLine="720"/>
        <w:jc w:val="both"/>
        <w:rPr/>
      </w:pPr>
      <w:r>
        <w:rPr/>
      </w:r>
      <w:bookmarkStart w:id="13" w:name="sub_1033"/>
      <w:bookmarkStart w:id="14" w:name="sub_1033"/>
      <w:bookmarkEnd w:id="14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й объем ассигнований местного бюджета подпрограммы 2014-2020 годы 10,0 тыс. рублей, в том числе: 2014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2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</w:t>
            </w:r>
            <w:r>
              <w:rPr/>
              <w:t xml:space="preserve">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80 природных и бытовых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 и оказать  помощь при пожарах не менее 10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За период с 2010 по 2012 годы в сельском поселении произошло 35 пожаров, в результате которых погиб 1 человек. </w:t>
      </w:r>
      <w:r>
        <w:rPr>
          <w:spacing w:val="-1"/>
        </w:rPr>
        <w:t>Для осуществления действий по тушению пожаров на территории поселения создана добровольная пожарная дружина , в состав которой входят специалисты администрации поселения. При более масштабных очагах пожара вызывается районное  подразделение пожарной охраны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способствует позднее сообщение о пожаре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ландшафтные 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базового показателя для анализа сферы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2 году на территории поселения было зарегистрирована 12пожаров,основную часть которых занимали ландшафтные 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, необходимо поддерживать в постоянной готовности, развивать и оснащать современным оборудованием пожарные дружины ,а также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ти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государственной программы будет проходить в 1 этап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не менее 12 природных и бытовых пожаров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пожарных дружин и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10,0 тыс. рублей, в том числе: </w:t>
      </w:r>
    </w:p>
    <w:p>
      <w:pPr>
        <w:pStyle w:val="Normal"/>
        <w:shd w:fill="FFFFFF" w:val="clear"/>
        <w:jc w:val="both"/>
        <w:rPr/>
      </w:pPr>
      <w:r>
        <w:rPr/>
        <w:t>2014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5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6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7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8 год – 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2019 год – 2,0 тыс. рублей;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20 год – 2,0 тыс. рублей.</w:t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lang w:eastAsia="en-US"/>
              </w:rPr>
              <w:t>Поддержания в постоянной готовности системы оповещения населения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оличество проведенных лекций и бесед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lang w:eastAsia="en-US"/>
              </w:rPr>
              <w:t>количество обученных руководителей и специалистов по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;Century Gothic"/>
                <w:lang w:eastAsia="en-US"/>
              </w:rPr>
              <w:t>Объем ассигнований местного бюджета подпрограммы на период 2014-2020 годы –  714,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;Century Gothic"/>
                <w:lang w:eastAsia="en-US"/>
              </w:rPr>
              <w:t>2014 год – 99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;Century Gothic"/>
                <w:lang w:eastAsia="en-US"/>
              </w:rPr>
              <w:t>2015 год – 100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;Century Gothic"/>
                <w:lang w:eastAsia="en-US"/>
              </w:rPr>
              <w:t>2016 год – 101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;Century Gothic"/>
                <w:lang w:eastAsia="en-US"/>
              </w:rPr>
              <w:t>2017 год – 10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;Century Gothic"/>
                <w:lang w:eastAsia="en-US"/>
              </w:rPr>
              <w:t>2018 год – 103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;Century Gothic"/>
                <w:lang w:eastAsia="en-US"/>
              </w:rPr>
              <w:t>2019 год – 104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;Century Gothic"/>
                <w:lang w:eastAsia="en-US"/>
              </w:rPr>
              <w:t>2020 год – 105,0 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00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менее 15заметок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средства индивидуальной защи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не менее 10чел. в том числе: руководителей организаций, начальников ГО и инспекторов ОКП по вопросам единой государственной системы предупреждения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поселения системой оповещения с 80,0 до 100,0 процент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160 человек, на территориях, подверженных угрозе распространения ландшафтных – около 40 домовла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и на территории поселения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Матвеево-Курганского района  за счет местных бюджетов создана «Районная поисково-спасательная служб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по 2012 годы спас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о более 50 выездов для оказания экстренной помощи люд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исшествиях и чрезвычайных ситуациях спасено и оказана помощь около 0,2 тыс.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,начальников ГО и ЧС ,инспекторов ОКП единой государственной системы предупреждения и ликвидации чрезвычайных ситуаций. В целях подготовки квалифицированных кадров ежегодно проводится обучение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сельском поселении 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в сельском поселении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0 по 2012годы на территории сельского поселения чрезвычайных ситуаций природного и техногенного характера не происходило.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ГО и ЧС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. Для решения данной проблемы необходимо проведение модернизации оборудования в пределах всей области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сельского поселения от 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;Century Gothic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системы оповещения насе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рограммы 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меток 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руководящего состава и начальников ГО и ЧС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 в 1 этап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10 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800 человек при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12лекций и бесед  по профилактически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 10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бучить не менее 30 специалистов руководящего состава и начальников ГО и ЧС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системой оповещения с 80 до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 содержанию поисково-спасате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поисково-спасатель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систем оповещения населен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Calibri;Century Gothic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;Century Gothic"/>
          <w:lang w:eastAsia="en-US"/>
        </w:rPr>
        <w:t xml:space="preserve"> на период 2014-2020 годы –  714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;Century Gothic"/>
          <w:lang w:eastAsia="en-US"/>
        </w:rPr>
        <w:t>2014 год – 99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;Century Gothic"/>
          <w:lang w:eastAsia="en-US"/>
        </w:rPr>
        <w:t>2015 год – 100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;Century Gothic"/>
          <w:lang w:eastAsia="en-US"/>
        </w:rPr>
        <w:t>2016 год – 101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;Century Gothic"/>
          <w:lang w:eastAsia="en-US"/>
        </w:rPr>
        <w:t>2017 год – 10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;Century Gothic"/>
          <w:lang w:eastAsia="en-US"/>
        </w:rPr>
        <w:t>2018 год – 103,0 тыс. рублей;</w:t>
      </w:r>
    </w:p>
    <w:p>
      <w:pPr>
        <w:pStyle w:val="Normal"/>
        <w:shd w:fill="FFFFFF" w:val="clear"/>
        <w:rPr/>
      </w:pPr>
      <w:r>
        <w:rPr>
          <w:rFonts w:eastAsia="Calibri;Century Gothic"/>
          <w:lang w:eastAsia="en-US"/>
        </w:rPr>
        <w:t>2019 год – 104,0 тыс. рублей;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>2020 год – 105,0 тыс. рублей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;Century Gothic"/>
                <w:lang w:eastAsia="en-US"/>
              </w:rPr>
              <w:t>происшествий на водных объектах</w:t>
            </w:r>
            <w:r>
              <w:rPr/>
              <w:t>.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1 эта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на 2014-2020 годы 537,2 тыс. рублей, в том числе 500,0тыс.рублей за счет средств областного бюджет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53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,0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56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12 лекций и бесед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поселения включают в себя 2 реки, общей протяженностью более 12 км,  3 пруда.</w:t>
      </w:r>
    </w:p>
    <w:p>
      <w:pPr>
        <w:pStyle w:val="Normal"/>
        <w:ind w:firstLine="720"/>
        <w:jc w:val="both"/>
        <w:rPr/>
      </w:pPr>
      <w:r>
        <w:rPr/>
        <w:t xml:space="preserve">Наиболее крупный объект  - ГТС пруда на балке Мокрая Камышеваха, северная окраина х.Криничны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 и гибели людей на водных объектах за период с 2010 по 2012годы не бы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и оказания помощи при происшествиях на водоемах в поселении ведется  профилактические мероприятия: публикации и распространение  памяток «Как вести себя на воде», «Осторожно лед» и др., на водоемах установлены таблички по предупреждению, проводятся лекции в учебных и дошкольных учреждениях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;Century Gothic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;Century Gothic"/>
          <w:lang w:eastAsia="en-US"/>
        </w:rPr>
        <w:t>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государственной программы реализуется в 2014 - 2020 годах, в 1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15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;</w:t>
      </w:r>
    </w:p>
    <w:p>
      <w:pPr>
        <w:pStyle w:val="Normal"/>
        <w:ind w:firstLine="720"/>
        <w:jc w:val="both"/>
        <w:rPr/>
      </w:pPr>
      <w:r>
        <w:rPr/>
        <w:t>провести не менее 12 лекций и бесед в общеобразовательных и других учебных заведения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2014году планируется  произвести капитальный ремонт ГТС пруда на балке Мокрая Камышеваха, северная окраина х.Криничны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ГТС пруда на балке Мокрая Камышеваха, северная окраина х.Кринич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базы в поселении в области обеспечения безопасности на воде (приобретения специального обору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;Century Gothic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областного и местного бюдже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на 2014-2020 годы 537,2 тыс. рублей, в том числе 500,0тыс.рублей за счет средств областного бюджета: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53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,0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к муниципальной программе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"/>
        <w:gridCol w:w="23"/>
        <w:gridCol w:w="3812"/>
        <w:gridCol w:w="108"/>
        <w:gridCol w:w="2116"/>
        <w:gridCol w:w="57"/>
        <w:gridCol w:w="1207"/>
        <w:gridCol w:w="42"/>
        <w:gridCol w:w="1088"/>
        <w:gridCol w:w="33"/>
        <w:gridCol w:w="82"/>
        <w:gridCol w:w="1088"/>
        <w:gridCol w:w="1108"/>
        <w:gridCol w:w="8"/>
        <w:gridCol w:w="69"/>
        <w:gridCol w:w="1164"/>
        <w:gridCol w:w="1226"/>
        <w:gridCol w:w="27"/>
        <w:gridCol w:w="1075"/>
        <w:gridCol w:w="28"/>
      </w:tblGrid>
      <w:tr>
        <w:trPr/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-ных дружин  и спасательных подразделений на пожары,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обученных руководителей организации, начальников ГО и ЧС  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«Охват населения опове-щаемого системой оповеще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Количество выездов на чрезвычайные ситуации и происшествия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лекций по профилактическим мероприятиям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«Количество обученных руководителей организации, начальников ГО и ЧС  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«Количество закупленных современных образцов средств индивидуальной защиты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Охват населения оповещаемого системой оповещения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предотвращенных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«Количество лекций и бесед, проведенных в общеобразова-тельных и других учебных заведен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«Количество выездов на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«Количество спасенных людей, и которым оказана экстренная помощь при чрезвычайных ситуациях и происшеств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5" w:name="Par1016"/>
      <w:bookmarkStart w:id="16" w:name="Par1016"/>
      <w:bookmarkEnd w:id="16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4 «Количество обученных специалист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обученных специалистов областной подсистемы РСЧС и системы-112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t>10 «Количество лекций и бесед по профилактическим мероприятия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значении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обученных специалистов Ч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обученных специалистов областной подсистемы РСЧС за отчетн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2 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5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7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7" w:name="Par676"/>
      <w:bookmarkEnd w:id="17"/>
      <w:r>
        <w:rPr>
          <w:sz w:val="24"/>
          <w:szCs w:val="24"/>
        </w:rPr>
        <w:t xml:space="preserve">Расходы областного и местного бюджет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612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учение руково-дящего состава и специалистов на курсах  гражданской обороне и чрезвы-чайным ситуация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готовности систем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-чение по содержанию поисково-спаса-тельн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ГТС пруда на балке Мокрая Камышеваха, северная окраина х.Криничный,5км юго-восточнее х.Большая Кирсановка Матвеево-Курганский район Ростовская обла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>местный</w:t>
            </w:r>
          </w:p>
          <w:p>
            <w:pPr>
              <w:pStyle w:val="ConsPlusCell"/>
              <w:rPr/>
            </w:pPr>
            <w:r>
              <w:rPr/>
              <w:t xml:space="preserve">областной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ConsPlusCell"/>
        <w:jc w:val="center"/>
        <w:rPr/>
      </w:pPr>
      <w:r>
        <w:rPr/>
        <w:t>Перечень</w:t>
      </w:r>
    </w:p>
    <w:p>
      <w:pPr>
        <w:pStyle w:val="ConsPlusCell"/>
        <w:jc w:val="center"/>
        <w:rPr/>
      </w:pPr>
      <w:r>
        <w:rPr/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/>
        <w:t xml:space="preserve">находящихся в муниципальной  собственности Большекирсановского сельского поселения </w:t>
      </w:r>
    </w:p>
    <w:p>
      <w:pPr>
        <w:pStyle w:val="ConsPlusCel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635"/>
        <w:gridCol w:w="3402"/>
        <w:gridCol w:w="2126"/>
        <w:gridCol w:w="2693"/>
        <w:gridCol w:w="1559"/>
        <w:gridCol w:w="1134"/>
        <w:gridCol w:w="9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№ 3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 Администра-ция Больше-кирсановского сельского по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ГТС пруда на балке Мокрая Камышеваха, северная окраина х.Криничный,5км юго-восточнее х.Большая Кирсановка Матвеево-Курганский район Ростовская обл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стадии разработ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1:00Z</dcterms:created>
  <dc:creator>predupr</dc:creator>
  <dc:description/>
  <cp:keywords/>
  <dc:language>en-US</dc:language>
  <cp:lastModifiedBy>User</cp:lastModifiedBy>
  <cp:lastPrinted>2013-10-02T09:39:00Z</cp:lastPrinted>
  <dcterms:modified xsi:type="dcterms:W3CDTF">2013-10-01T12:31:00Z</dcterms:modified>
  <cp:revision>2</cp:revision>
  <dc:subject/>
  <dc:title>Проект</dc:title>
</cp:coreProperties>
</file>