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9.2013                                 № 123                       х.Большая Кирсановк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0"/>
        </w:rPr>
      </w:pPr>
      <w:r>
        <w:rPr>
          <w:rFonts w:cs="Calibri;Century Gothic" w:ascii="Calibri;Century Gothic" w:hAnsi="Calibri;Century Gothic"/>
          <w:b/>
          <w:sz w:val="28"/>
          <w:szCs w:val="20"/>
        </w:rPr>
      </w:r>
    </w:p>
    <w:p>
      <w:pPr>
        <w:pStyle w:val="Normal"/>
        <w:ind w:right="3968" w:hanging="0"/>
        <w:rPr/>
      </w:pPr>
      <w:r>
        <w:rPr>
          <w:b/>
          <w:sz w:val="28"/>
          <w:szCs w:val="28"/>
        </w:rPr>
        <w:t>Об утверждении муниципальной программы Большекирсановского сельского поселения «Социальная поддержка граждан» (2014-2020 годы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</w:t>
      </w:r>
      <w:r>
        <w:rPr>
          <w:color w:val="000000"/>
          <w:spacing w:val="-4"/>
          <w:w w:val="108"/>
          <w:sz w:val="28"/>
          <w:szCs w:val="28"/>
        </w:rPr>
        <w:t>В соответствии с постановлением Администрации Большекирсановского сельского поселения от 22.08.2013 № 106 «Об утверждении Порядка разработки, реализации и оценки эффективности муниципальных программ Большекирсановского сельского поселения», распоряжениями Администрации Большекирсановского сельского поселения 06.09.2013 № 9 «Об утверждении методических рекомендаций по разработке и реализации муниципальных программ Большекирсановского сельского поселения» и от 02.09.2013 № 8 «Об утверждении Перечня муниципальных программ Большекирсановского  сельского поселения»</w:t>
      </w:r>
      <w:r>
        <w:rPr>
          <w:sz w:val="28"/>
          <w:szCs w:val="28"/>
        </w:rPr>
        <w:t xml:space="preserve">                         </w:t>
      </w:r>
    </w:p>
    <w:p>
      <w:pPr>
        <w:pStyle w:val="TextBody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Утвердить муниципальную программу «Социальная поддержка гражда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Большекирсановского сельского поселения  «Вестник Примиусья» и распространяется на правоотношения возникшие с 1 января 2014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И.о.Главы Большекирсановского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А.И.Чауш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720" w:hanging="0"/>
        <w:jc w:val="right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w w:val="108"/>
          <w:sz w:val="28"/>
          <w:szCs w:val="28"/>
        </w:rPr>
        <w:t>Большекирсановского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13 №123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;Century Gothic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" w:hanging="180"/>
              <w:jc w:val="both"/>
              <w:rPr>
                <w:w w:val="108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вышение качества жизни отдельных категорий граждан населения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и улучшение качества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доля граждан, получающих меры социальной поддержки в общей численности населения </w:t>
            </w:r>
            <w:r>
              <w:rPr>
                <w:w w:val="108"/>
                <w:sz w:val="28"/>
                <w:szCs w:val="28"/>
              </w:rPr>
              <w:t>Большекирсановского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;Century Gothic"/>
                      <w:sz w:val="28"/>
                      <w:szCs w:val="28"/>
                      <w:lang w:eastAsia="en-US"/>
                    </w:rPr>
                    <w:t>за 2014 - 2020 годы – 34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4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5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5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5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5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50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40,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4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5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5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5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50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50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50,0 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</w:t>
      </w:r>
      <w:r>
        <w:rPr>
          <w:w w:val="108"/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 в сфере реализации муниципальной программы  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ажный шаг в этом направлении - реализация в 2013 году муниципальной долгосрочной целевой </w:t>
      </w:r>
      <w:hyperlink r:id="rId2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рограм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ы «Социальная политика </w:t>
      </w:r>
      <w:r>
        <w:rPr>
          <w:w w:val="108"/>
          <w:sz w:val="28"/>
          <w:szCs w:val="28"/>
        </w:rPr>
        <w:t xml:space="preserve">Большекирсановского </w:t>
      </w:r>
      <w:r>
        <w:rPr>
          <w:rFonts w:eastAsia="Calibri;Century Gothic"/>
          <w:sz w:val="28"/>
          <w:szCs w:val="28"/>
          <w:lang w:eastAsia="en-US"/>
        </w:rPr>
        <w:t>сельского поселения на 2013-2015 годы», социальная эффективность реализации которой выражена в улучшении качества жизни отдельных категорий граждан Большекирсановского 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Новониколаевского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9" w:name="sub_114"/>
      <w:bookmarkEnd w:id="9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autoSpaceDE w:val="false"/>
        <w:ind w:left="72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 xml:space="preserve">Исходя из стратегических целей </w:t>
      </w:r>
      <w:r>
        <w:rPr>
          <w:sz w:val="28"/>
          <w:szCs w:val="28"/>
        </w:rPr>
        <w:t>развития Российской Федерации,</w:t>
      </w:r>
      <w:r>
        <w:rPr>
          <w:sz w:val="28"/>
        </w:rPr>
        <w:t xml:space="preserve"> ключевых приоритетов развития Ростовской области</w:t>
      </w:r>
      <w:r>
        <w:rPr>
          <w:rFonts w:eastAsia="Calibri;Century Gothic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 Доля граждан, получающих меры социальной поддержки  в общей численности населения </w:t>
      </w:r>
      <w:r>
        <w:rPr>
          <w:w w:val="108"/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Большекирсанов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3. Обоснование выделения подпрограмм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«Социальная поддержка граждан», обобщенная характеристика основных мероприятий 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дпрограммы «Социальная поддержка отдельных категорий граждан» в части выполнение обязательств  по социальной поддержке граждан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;Century Gothic"/>
          <w:sz w:val="28"/>
          <w:szCs w:val="28"/>
          <w:lang w:eastAsia="en-US"/>
        </w:rPr>
        <w:t>приложении № 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ограммы за 2014 - 2020 годы составляет 340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5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5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50,0  тыс.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 внебюджетных  источников (приложение № 6)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Средств областного бюджета не предусмотрены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бюджета Большекирсановского сельского поселения на очередной финансовый год и плановый период. Оценка расходов местного бюджета до 2020 года указана исходя из уровня бюджетных расходов в 2016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Информация о расходах  бюджета на реализацию муниципальной программы представлена в приложении №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Большекирсановского сельского поселения о  бюджете Большекирсановского сельского поселения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widowControl/>
        <w:suppressAutoHyphens w:val="tru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ффективность реализации муниципальной</w:t>
      </w:r>
      <w:r>
        <w:rPr>
          <w:rFonts w:eastAsia="Calibri;Century Gothic"/>
          <w:sz w:val="28"/>
          <w:szCs w:val="28"/>
          <w:lang w:eastAsia="en-US"/>
        </w:rPr>
        <w:t xml:space="preserve">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;Century Gothic"/>
          <w:sz w:val="28"/>
          <w:szCs w:val="28"/>
          <w:lang w:eastAsia="en-US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 xml:space="preserve"> 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4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eastAsia="Calibri;Century Gothic"/>
          <w:color w:val="FF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ind w:firstLine="709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10" w:name="sub_10293"/>
      <w:r>
        <w:rPr>
          <w:sz w:val="28"/>
          <w:szCs w:val="28"/>
        </w:rPr>
        <w:t xml:space="preserve">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>ельского поселения отчет об исполнении плана реализации  по итога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проект постановления Администраци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1" w:name="sub_1031"/>
      <w:bookmarkStart w:id="12" w:name="sub_1032"/>
      <w:bookmarkEnd w:id="10"/>
      <w:bookmarkEnd w:id="11"/>
      <w:bookmarkEnd w:id="12"/>
      <w:r>
        <w:rPr>
          <w:sz w:val="28"/>
          <w:szCs w:val="28"/>
        </w:rPr>
        <w:t>Годовой отчет содержи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3" w:name="sub_1032"/>
      <w:bookmarkStart w:id="14" w:name="sub_10321"/>
      <w:bookmarkEnd w:id="13"/>
      <w:bookmarkEnd w:id="1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5" w:name="sub_10321"/>
      <w:bookmarkStart w:id="16" w:name="sub_10322"/>
      <w:bookmarkEnd w:id="15"/>
      <w:bookmarkEnd w:id="16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ind w:firstLine="709"/>
        <w:jc w:val="both"/>
        <w:rPr/>
      </w:pPr>
      <w:bookmarkStart w:id="17" w:name="sub_10322"/>
      <w:bookmarkStart w:id="18" w:name="sub_10323"/>
      <w:bookmarkEnd w:id="17"/>
      <w:bookmarkEnd w:id="18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19" w:name="sub_10323"/>
      <w:bookmarkStart w:id="20" w:name="sub_10324"/>
      <w:bookmarkEnd w:id="19"/>
      <w:bookmarkEnd w:id="20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widowControl/>
        <w:ind w:firstLine="709"/>
        <w:jc w:val="both"/>
        <w:rPr/>
      </w:pPr>
      <w:bookmarkStart w:id="21" w:name="sub_10324"/>
      <w:bookmarkStart w:id="22" w:name="sub_10325"/>
      <w:bookmarkEnd w:id="21"/>
      <w:bookmarkEnd w:id="22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3" w:name="sub_10325"/>
      <w:bookmarkStart w:id="24" w:name="sub_10326"/>
      <w:bookmarkEnd w:id="23"/>
      <w:bookmarkEnd w:id="2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widowControl/>
        <w:ind w:firstLine="709"/>
        <w:jc w:val="both"/>
        <w:rPr/>
      </w:pPr>
      <w:bookmarkStart w:id="25" w:name="sub_10326"/>
      <w:bookmarkEnd w:id="2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 в порядке, установленном Регламентом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709"/>
        <w:jc w:val="both"/>
        <w:rPr/>
      </w:pPr>
      <w:bookmarkStart w:id="26" w:name="sub_1031"/>
      <w:bookmarkEnd w:id="26"/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rFonts w:eastAsia="Calibri;Century Gothic"/>
          <w:sz w:val="28"/>
          <w:szCs w:val="28"/>
          <w:lang w:eastAsia="en-US"/>
        </w:rPr>
        <w:t>Большекирсанов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ind w:firstLine="709"/>
        <w:jc w:val="both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color w:val="FF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7. Подпрограмма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widowControl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Большекирсан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40,0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 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остовской области в целом 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м </w:t>
      </w:r>
      <w:r>
        <w:rPr>
          <w:sz w:val="28"/>
          <w:szCs w:val="28"/>
        </w:rPr>
        <w:t xml:space="preserve">сельском поселении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widowControl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еры социальной поддержки отдельных категорий граждан на территории Большекирсановского сельского поселения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выплату государственных пенсий за выслугу ле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гнозным оценкам на  период действия муниципальной программы (2014 - 2020 годы)  социальная поддержка останется  важным инструментом  повышения  качества и уровня жизни для различных категорий жителей сельского поселения. Потребность граждан в мерах социальной поддержки будет возрастать. В целом число получателей мер социальной поддержки сохранится на уровне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 xml:space="preserve">7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;Century Gothic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rFonts w:eastAsia="Calibri;Century Gothic"/>
          <w:sz w:val="28"/>
          <w:szCs w:val="28"/>
          <w:lang w:eastAsia="en-US"/>
        </w:rPr>
        <w:t>Большекирсановском</w:t>
      </w:r>
      <w:r>
        <w:rPr>
          <w:sz w:val="28"/>
          <w:szCs w:val="28"/>
        </w:rPr>
        <w:t xml:space="preserve">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государствен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- правовыми актами </w:t>
      </w:r>
      <w:r>
        <w:rPr>
          <w:rFonts w:eastAsia="Calibri;Century Gothic"/>
          <w:sz w:val="28"/>
          <w:szCs w:val="28"/>
          <w:lang w:eastAsia="en-US"/>
        </w:rPr>
        <w:t xml:space="preserve">Большекирсановского </w:t>
      </w:r>
      <w:r>
        <w:rPr>
          <w:sz w:val="28"/>
          <w:szCs w:val="28"/>
        </w:rPr>
        <w:t xml:space="preserve">сельского поселения,  и тем самым способствовать повышению уровня и качества жизни граждан этих категорий. </w:t>
      </w:r>
    </w:p>
    <w:p>
      <w:pPr>
        <w:pStyle w:val="Normal"/>
        <w:widowControl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2014 - 2020 годы составит 340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5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5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50,0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Информация о расходах  бюджета Большекирсано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false"/>
        <w:jc w:val="right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autoSpaceDE w:val="false"/>
        <w:jc w:val="right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32"/>
          <w:szCs w:val="28"/>
          <w:lang w:eastAsia="en-US"/>
        </w:rPr>
      </w:pPr>
      <w:r>
        <w:rPr>
          <w:rFonts w:eastAsia="Calibri;Century Gothic"/>
          <w:bCs/>
          <w:sz w:val="32"/>
          <w:szCs w:val="28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;Century Gothic"/>
          <w:bCs/>
          <w:sz w:val="28"/>
          <w:szCs w:val="28"/>
          <w:lang w:eastAsia="en-US"/>
        </w:rPr>
        <w:t>о показателях (индикаторах) муниципальной программы  «Социальная продержка граждан» и их значениях</w:t>
      </w:r>
    </w:p>
    <w:p>
      <w:pPr>
        <w:pStyle w:val="Normal"/>
        <w:widowControl/>
        <w:autoSpaceDE w:val="false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992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880"/>
        <w:gridCol w:w="1196"/>
        <w:gridCol w:w="1166"/>
        <w:gridCol w:w="1039"/>
        <w:gridCol w:w="1116"/>
        <w:gridCol w:w="999"/>
        <w:gridCol w:w="1105"/>
        <w:gridCol w:w="999"/>
        <w:gridCol w:w="99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муниципальная программа 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</w:tr>
      <w:tr>
        <w:trPr>
          <w:trHeight w:val="421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0,04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;Century Gothic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;Century Gothic"/>
          <w:color w:val="FF000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27" w:name="Par990"/>
      <w:bookmarkEnd w:id="27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2986"/>
        <w:gridCol w:w="5802"/>
        <w:gridCol w:w="2977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которым утверждена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осстат – федеральная служба государственной статистики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4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;Century Gothic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bookmarkStart w:id="28" w:name="Par1016"/>
      <w:bookmarkEnd w:id="28"/>
      <w:r>
        <w:rPr>
          <w:rFonts w:eastAsia="Calibri;Century Gothic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о методике расчета показателя (индикатора) муниципальной программы  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получающих различные меры социально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граждан, проживающих в сельском поселении</w:t>
            </w:r>
          </w:p>
        </w:tc>
      </w:tr>
    </w:tbl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72"/>
        <w:gridCol w:w="1260"/>
        <w:gridCol w:w="1620"/>
        <w:gridCol w:w="1620"/>
        <w:gridCol w:w="3240"/>
        <w:gridCol w:w="2700"/>
        <w:gridCol w:w="1080"/>
      </w:tblGrid>
      <w:tr>
        <w:trPr>
          <w:trHeight w:val="255" w:hRule="atLeast"/>
          <w:cantSplit w:val="true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дпрограмм, основных мероприятий муниципальной программ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bookmarkStart w:id="29" w:name="OLE_LINK1"/>
            <w:bookmarkEnd w:id="29"/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73"/>
        <w:gridCol w:w="1260"/>
        <w:gridCol w:w="1620"/>
        <w:gridCol w:w="1620"/>
        <w:gridCol w:w="3240"/>
        <w:gridCol w:w="2700"/>
        <w:gridCol w:w="1080"/>
      </w:tblGrid>
      <w:tr>
        <w:trPr>
          <w:tblHeader w:val="true"/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Выплата государственной пенсии за выслугу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Большекирса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8:00Z</dcterms:created>
  <dc:creator>Лариса Чистюхина</dc:creator>
  <dc:description/>
  <cp:keywords/>
  <dc:language>en-US</dc:language>
  <cp:lastModifiedBy>User</cp:lastModifiedBy>
  <cp:lastPrinted>2013-10-01T15:36:00Z</cp:lastPrinted>
  <dcterms:modified xsi:type="dcterms:W3CDTF">2013-10-01T12:48:00Z</dcterms:modified>
  <cp:revision>2</cp:revision>
  <dc:subject/>
  <dc:title>Проект</dc:title>
</cp:coreProperties>
</file>