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 – КУРГАНСКИЙ РАЙОН</w:t>
      </w:r>
    </w:p>
    <w:p>
      <w:pPr>
        <w:pStyle w:val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КИРСАНОВСКОЕ  СЕЛЬСКОЕ  ПОСЕЛЕНИЕ»</w:t>
      </w:r>
    </w:p>
    <w:p>
      <w:pPr>
        <w:pStyle w:val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ОЛЬШЕКИРСАНОВСКОГО</w:t>
      </w:r>
    </w:p>
    <w:p>
      <w:pPr>
        <w:pStyle w:val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2.10.2013                                 № 126                       х.Большая Кирсановка</w:t>
      </w:r>
    </w:p>
    <w:p>
      <w:pPr>
        <w:pStyle w:val="1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кирсановского сельского поселения</w:t>
      </w:r>
    </w:p>
    <w:p>
      <w:pPr>
        <w:pStyle w:val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(2014-2020 годы)</w:t>
      </w:r>
    </w:p>
    <w:p>
      <w:pPr>
        <w:pStyle w:val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w w:val="108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pacing w:val="-4"/>
          <w:w w:val="108"/>
          <w:sz w:val="28"/>
          <w:szCs w:val="28"/>
        </w:rPr>
        <w:t>с постановлением Администрации Большекирсановского сельского поселения от 22.08.2013 № 106 «Об утверждении Порядка разработки, реализации и оценки эффективности муниципальных программ Большекирсановского сельского поселения», распоряжениями Администрации Большекирсановского сельского поселения 06.09.2013 № 9 «Об утверждении методических рекомендаций по разработке и реализации муниципальных программ Большекирсановского сельского поселения» и от 02.09.2013 № 8 «Об утверждении Перечня муниципальных программ Большекирсановского  сельского поселения»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TextBody"/>
        <w:ind w:right="43" w:hanging="0"/>
        <w:jc w:val="center"/>
        <w:rPr>
          <w:w w:val="108"/>
          <w:szCs w:val="28"/>
          <w:lang w:val="ru-RU"/>
        </w:rPr>
      </w:pPr>
      <w:r>
        <w:rPr>
          <w:w w:val="108"/>
          <w:szCs w:val="28"/>
        </w:rPr>
        <w:t>ПОСТАНОВЛЯЮ:</w:t>
      </w:r>
    </w:p>
    <w:p>
      <w:pPr>
        <w:pStyle w:val="TextBody"/>
        <w:ind w:right="43" w:hanging="0"/>
        <w:jc w:val="center"/>
        <w:rPr>
          <w:w w:val="108"/>
          <w:szCs w:val="28"/>
          <w:lang w:val="ru-RU"/>
        </w:rPr>
      </w:pPr>
      <w:r>
        <w:rPr>
          <w:w w:val="10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  <w:t>Утвердить муниципальную программу «Развитие транспортной системы»(2014-2020годы) согласно приложению.</w:t>
      </w:r>
    </w:p>
    <w:p>
      <w:pPr>
        <w:pStyle w:val="Normal"/>
        <w:shd w:fill="FFFFFF" w:val="clear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Большекирсановского сельского поселения  «Вестник Примиусья» и распространяется на правоотношения возникш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pacing w:val="-12"/>
          <w:w w:val="10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Normal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Normal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Normal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141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</w:rPr>
        <w:t xml:space="preserve">    </w:t>
      </w:r>
      <w:r>
        <w:rPr>
          <w:rFonts w:cs="Times New Roman" w:ascii="Times New Roman" w:hAnsi="Times New Roman"/>
          <w:w w:val="108"/>
          <w:sz w:val="28"/>
          <w:szCs w:val="28"/>
        </w:rPr>
        <w:t>И.о.Главы Большекирсановского</w:t>
      </w:r>
    </w:p>
    <w:p>
      <w:pPr>
        <w:pStyle w:val="141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</w:rPr>
        <w:t xml:space="preserve">   </w:t>
      </w:r>
      <w:r>
        <w:rPr>
          <w:rFonts w:cs="Times New Roman" w:ascii="Times New Roman" w:hAnsi="Times New Roman"/>
          <w:w w:val="108"/>
          <w:sz w:val="28"/>
          <w:szCs w:val="28"/>
        </w:rPr>
        <w:t>сельского   поселения                                                   А.И.Чауш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/>
          <w:w w:val="108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260" w:hRule="atLeast"/>
        </w:trPr>
        <w:tc>
          <w:tcPr>
            <w:tcW w:w="4678" w:type="dxa"/>
            <w:tcBorders/>
          </w:tcPr>
          <w:p>
            <w:pPr>
              <w:pStyle w:val="Normal"/>
              <w:ind w:left="80" w:hanging="0"/>
              <w:jc w:val="right"/>
              <w:rPr>
                <w:sz w:val="28"/>
                <w:szCs w:val="28"/>
              </w:rPr>
            </w:pPr>
            <w:bookmarkStart w:id="0" w:name="Par17"/>
            <w:bookmarkEnd w:id="0"/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80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Администрации Большекирсановского </w:t>
            </w:r>
          </w:p>
          <w:p>
            <w:pPr>
              <w:pStyle w:val="Normal"/>
              <w:ind w:lef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0.2013 г. № 126</w:t>
            </w:r>
          </w:p>
        </w:tc>
      </w:tr>
    </w:tbl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«Развитие </w:t>
      </w:r>
      <w:r>
        <w:rPr>
          <w:b/>
          <w:caps/>
          <w:color w:val="000000"/>
          <w:sz w:val="28"/>
          <w:szCs w:val="28"/>
        </w:rPr>
        <w:t xml:space="preserve">транспортной системы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Большекирсановского сельского поселения  </w:t>
        <w:br/>
        <w:t xml:space="preserve">«Развитие транспортной систем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Большекирсановского сельского поселения  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Большекирсановск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№1.Развитие транспортной инфраструктуры Большекирсанов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программа№2.Повышение безопасности дорожного движения на территории Большекирсано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Большекирсан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 Большекирс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6918,1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4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43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4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43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4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43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43,8 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редства областного бюджета – 6166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09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7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7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7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78,8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средства местных бюджетов – 752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5,0   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Большекирсан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 и улично-дорожной сети населенных пунктов в Большекирсановском сельском поселени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социально-экономического развития Большекирсановского сельского поселения в сфере реализации муниципальной программы «Развитие транспортной системы» </w:t>
      </w:r>
    </w:p>
    <w:p>
      <w:pPr>
        <w:pStyle w:val="Normal"/>
        <w:shd w:fill="FFFFFF" w:val="clear"/>
        <w:spacing w:lineRule="atLeast" w:line="280" w:before="280" w:after="280"/>
        <w:ind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Автомобильные дороги являются важнейшей составной частью транспортной системы Большекирсановского сельского поселения, они соединяют поселение с районным центром и соседними сельскими поселениями. От уровня транспортно-эксплуатационного состояния и развития сети автомобильных дорог во многом зависит устойчивое экономическое развитие Большекирсановского сельского поселения, улучшение условий предпринимательской деятельности и повышение уровня жизни населения .</w:t>
      </w:r>
    </w:p>
    <w:p>
      <w:pPr>
        <w:pStyle w:val="Normal"/>
        <w:shd w:fill="FFFFFF" w:val="clear"/>
        <w:spacing w:lineRule="atLeast" w:line="280" w:before="280" w:after="280"/>
        <w:ind w:right="6" w:firstLine="3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Большекирсановского сельского поселения.</w:t>
      </w:r>
    </w:p>
    <w:p>
      <w:pPr>
        <w:pStyle w:val="Normal"/>
        <w:shd w:fill="FFFFFF" w:val="clear"/>
        <w:spacing w:lineRule="atLeast" w:line="280" w:before="280" w:after="280"/>
        <w:ind w:right="6"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протяженность автомобильных дорог общего пользования  местного значения  Большекирсановского сельского поселения  составляет 31,8 км , в том числе с твердым покрытием 17,4 к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нспортная система благоприятствует бесперебойному вывозу сельскохозяйственной продукции и обеспечению субъектов сельскохозяйственной деятельности и сельского поселения необходимыми ресурсами.</w:t>
        <w:br/>
        <w:t xml:space="preserve">     В настоящее время грузовые и пассажирские перевозки на территории  сельского поселения осуществляются автомобильным транспортом. </w:t>
        <w:br/>
      </w:r>
      <w:r>
        <w:rPr>
          <w:spacing w:val="-4"/>
          <w:sz w:val="28"/>
          <w:szCs w:val="28"/>
        </w:rPr>
        <w:t xml:space="preserve">      Автомобильный транспорт – один из самых распространенных, мобильных</w:t>
      </w:r>
      <w:r>
        <w:rPr>
          <w:sz w:val="28"/>
          <w:szCs w:val="28"/>
        </w:rPr>
        <w:t xml:space="preserve"> видов транспорта требует наличия развитой сети автомобильных дорог с комплексом различных инженерных сооружений на ней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транспорт наиболее доступный для всех вид транспорта, а его неотъемлемый элемент –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ж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основной цели Программы необходим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 и искусственных сооружениях на них (содержание дорог и сооружений на ни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за счет строительства или реконструкции автомобильных дорог общего пользования и искусственных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 и реконструкцию автомобильных дорог общего пользования и искусственных сооружений на 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Большекирсановского  сельского поселения  «Развитие транспортной системы», подпрограмм муниципальной программы и их значениях приведены в приложении 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, включенных в </w:t>
      </w:r>
      <w:r>
        <w:rPr>
          <w:sz w:val="28"/>
          <w:szCs w:val="28"/>
        </w:rPr>
        <w:t xml:space="preserve">федеральный (региональный) </w:t>
      </w:r>
      <w:r>
        <w:rPr>
          <w:color w:val="000000"/>
          <w:sz w:val="28"/>
          <w:szCs w:val="28"/>
        </w:rPr>
        <w:t>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3 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реализации Программы – 2014 – 2020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муниципального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 местного знач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и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Развитие транспортной инфраструктуры </w:t>
      </w:r>
      <w:r>
        <w:rPr>
          <w:color w:val="000000"/>
          <w:sz w:val="28"/>
          <w:szCs w:val="28"/>
        </w:rPr>
        <w:t xml:space="preserve">Большекирсановского </w:t>
      </w:r>
      <w:r>
        <w:rPr>
          <w:sz w:val="28"/>
          <w:szCs w:val="28"/>
        </w:rPr>
        <w:t>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вышение безопасности дорожного движения на территории </w:t>
      </w:r>
      <w:r>
        <w:rPr>
          <w:color w:val="000000"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и достижения поставленных целей и планируемых значений целевых показателей предусмотрено выполнение следующих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содержанию и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комплекс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комплекс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по строительству и реконструкции автомобильных дорог общего пользования местного значения и искусственных сооружений на 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увеличить протяженность, изменить параметры автомобильных дорог общего пользования, ведущие к изменению класса и категории автомобильной дороги и искусственных сооружений на н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подготовке проектной документации на строительство и реконструкцию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, основных мероприятий муниципальной программы Большекирсанов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еречень инвестиционных проектов (объектов строительства, реконструкции, капитального ремонта находящихся в муниципальной собственности Большекирсановского сельского поселения) включен в муниципальную программу согласно приложению № 5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бюджета, местного бюджета, средств дорожного фонда Большекирсановского сельского поселения и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и расходование средств дорожного фонда Большекирсановского сельского поселения осуществляется в объемах определенных решением Собрания депутатов Большекирсановского сельского поселения о бюджете на очередной финансовый год и на плановый период и по направлениям определенных в соответствии с порядком формирования и использования бюджетных ассигнований муниципального дорожного фонда Большекирсановского сельского поселения, утвержденного решением Собрания депутатов Большекирсановского сельского поселения от 20.08.2013 № 39 «О создании муниципального </w:t>
      </w:r>
      <w:r>
        <w:rPr>
          <w:sz w:val="28"/>
          <w:szCs w:val="28"/>
        </w:rPr>
        <w:t xml:space="preserve">дорожного фонда </w:t>
      </w:r>
      <w:r>
        <w:rPr>
          <w:color w:val="000000"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бщий объем финансового обеспечения муниципальной программы на 2014 – 2020 годы составляет    6918,1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455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43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43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43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43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43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243,8 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областного бюджета – 6166,0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093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78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78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78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78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78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78,8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местных бюджетов – 752,1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6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6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6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6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65,0  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местного бюджета на реализацию муниципальной программы  утверждены в установленном порядке, информация о которых представлена в приложении № 6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приложении № 7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ах  № 5 и № 6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е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и участники муниципальной программы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органа местного самоуправления Большекирсановского сельского поселения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ся Администрацией Большекирс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Большекирсано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годия, 9 месяцев – до 15 числа месяца, следующего за отчетным периодом;  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Большекирсановского сельского поселения проект постановления Администрации Большекирсано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тчет содержит: 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внесенных ответственным исполнителем изменениях в муниципальную 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Администрацией Большекирсано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Администрацией Большекирсано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Большекирсановского сельского поселения в порядке, установленном Регламентом Администрации Большекирс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Большекирсановского сельского поселения постановления о его утверждении подлежит размещению на официальном сайте Администрации Большекирсановского сельского поселения в информационно-телекоммуникационной сети Интерне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в порядке, установленном Регламентом Администрации Большекирсано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вносит изменения в постановление Администрации Большекирсано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 Подпрограмма «Развитие транспортной инфраструктуры </w:t>
      </w:r>
      <w:r>
        <w:rPr>
          <w:rFonts w:eastAsia="Calibri;Century Gothic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Раздел 7.1. Паспорт подпрограммы «Развитие транспортной инфраструктуры </w:t>
      </w:r>
      <w:r>
        <w:rPr>
          <w:rFonts w:eastAsia="Calibri;Century Gothic"/>
          <w:sz w:val="28"/>
          <w:szCs w:val="28"/>
          <w:highlight w:val="yellow"/>
          <w:lang w:eastAsia="en-US"/>
        </w:rPr>
        <w:t>Большекирсановского</w:t>
      </w:r>
      <w:r>
        <w:rPr>
          <w:sz w:val="28"/>
          <w:szCs w:val="28"/>
          <w:highlight w:val="yellow"/>
        </w:rPr>
        <w:t xml:space="preserve"> сельского поселения» муниципальной программы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ранспортной инфраструктуры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Большекирса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Большекирса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36" w:hRule="atLeast"/>
        </w:trPr>
        <w:tc>
          <w:tcPr>
            <w:tcW w:w="3143" w:type="dxa"/>
            <w:tcBorders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Большекирсанов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99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96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 населенных пунктов сельского поселения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6813,1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4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43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4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43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4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43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43,8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средства областного бюджета – 6166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09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7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7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7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 17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78,8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средства местных бюджетов – 647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4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0,0    тыс. рублей</w:t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местного значения Большекирсановского 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</w:r>
      <w:r>
        <w:rPr>
          <w:color w:val="000000"/>
          <w:sz w:val="28"/>
          <w:szCs w:val="28"/>
        </w:rPr>
        <w:t xml:space="preserve">Большекирсановского  </w:t>
      </w:r>
      <w:r>
        <w:rPr>
          <w:sz w:val="28"/>
          <w:szCs w:val="28"/>
        </w:rPr>
        <w:t xml:space="preserve">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 </w:t>
      </w:r>
      <w:r>
        <w:rPr>
          <w:color w:val="000000"/>
          <w:sz w:val="28"/>
          <w:szCs w:val="28"/>
        </w:rPr>
        <w:t xml:space="preserve">Большекирсан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atLeast" w:line="280" w:before="280" w:after="280"/>
        <w:ind w:right="6"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протяженность автомобильных дорог общего пользования  местного значения  Большекирсановского сельского поселения  составляет 31,8 км , в том числе с твердым покрытием 17,4 км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их к изменению класса и (или) категории автомобильной дороги либо влекущих за собой изменение границы полосы отвода автомобильной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иболее значимыми проблемами, сдерживающими дальнейшее развитие транспортной системы Большекирсановского сельского поселения,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развития транспортного комплекса текущим и стратегическим потребностям экономики и населения . Темпы развития инфраструктурной сети не отвечают долгосрочным тенденциям роста спроса на грузовые и пассажирские перевоз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диспропорции в развитии транспортной инфраструктуры и уровне транспортной доступности различных территор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технического состояния транспортной инфраструктуры современным требованиям, высокая степень износа активной и пассивной части основных фондов, что не позволяет обеспечить необходимую пропускную способность, ограничивает скорость и не обеспечивает в должной мере безопасность движ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надежности перевозок, высокие транспортные издержки, невысокое качество транспортного обслуживания, как производственной сферы, так 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Большекирсановского сельского поселения 7 населенных пунктов на которых расположены 34 улицы, с общей численностью проживающего населения 2310 человек. Протяженность уличной дорожной сети с твердым покрытием  составляет 17,4 км. Большая часть дорог была построена более 20 лет наз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смотря на финансовые трудности,  Администрацией Большекирсановского сельского поселения проводятся работы по сохранению имеющихся дорог, как с твердым покрытием, так и профилированных, так в 2012году был произведен капитальный ремонт ул.Советской х.Большая Кирсановка, в 2013году - строительство пер.Речной х.Иваново-Ясиновка 0,2к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жегодно проводится «ямочный» ремонт, позволяющий  сохранить на какое-то время разбитые дороги села и хуторов, проводится подсыпка обочин, планировка грунтовых дорог. Несмотря на все усилия Администрации по сохранению существующей уличной дорожной сети, на некоторых улицах дорожное покрытие находится в плачевном, критическом состоянии, в их числе автомобильные дороги по улицам: Комсомольская и  Садовая х. Большая Кирсановка, ул.Пудовкина х. Петрополье. Практически 90% асфальтового покрытия этих улиц разрушено , в результате затруднено передвижение автомашины скорой медицинской помощи, транспорта  работников социального обслуживания на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 снизили объемы капитального ремонта, затраты на содержание автомобильных дорог  местного 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Большекирсан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 местного значения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Большекирс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местного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Большекирс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текущему ремонту автомобильных дорог общего пользования 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ероприятия по строительству и реконструкции автомобильных дорог общего пользования 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ероприятия по подготовке проектной документации на строительство и реконструкц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7.5. Информация по ресурсному </w:t>
        <w:br/>
        <w:t xml:space="preserve">обеспечению подпрограммы «Развитие транспортной инфраструктуры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» муниципальной программы осуществляется за счет средств федерального, областного, местных бюджетов, средств дорожного фонда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асходах бюджета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на реализацию подпрограмм приведена в приложении №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федерального бюджета, областного бюджета, местного бюджета, внебюджетных источников на реализацию программы представлена в приложении № 7.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на территории Большекирс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Большекирсановского сельского поселения»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Большекирсановского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здание современной системы безопасности дорожного движения на автомобильных дорогах общего пользования и улично-дорожной сети населённых пунктов Большекир-сановского сельского поселения  </w:t>
            </w:r>
          </w:p>
        </w:tc>
      </w:tr>
      <w:tr>
        <w:trPr>
          <w:trHeight w:val="2378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 пострадавших)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105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1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1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15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15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 15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15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 15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105,0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1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1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15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15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 15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15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 15,0  тыс. рублей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местного значения и улично-дорожной сети населённых пунктов Большекирсановского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2. Характеристика сферы реализации подпрограммы «Повышение безопасности дорожного движения на территории Большекирс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12 году и за истекший период 2013года на территории Большекирсановского сельского поселения  зарегистрировано 1 дорожно-транспортное происшествие, погибших нет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Одним из основных факторов риска, оказывающим влияние на результаты подпрограммы и на который участники муниципальной программы не могут оказать непосредственного влияния, является неуклонный рост автомобилизации  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ругим фактором риска, оказывающим влияние на результаты подпрограммы и на который участники муниципальной программы не могут оказать непосредственного влияния, является рост количества дорожно-транспортных происшествий с участием водителей, стаж управления которых транспортным средством, менее 3-х л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подготовки водителей остается низким и требует принятия мер на федеральном уров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смотря на эффективность реализации федеральной и областной целевых программ повышения безопасности дорожного движения, движение на дорогах России, в том числе и Большекирсановского сельского поселения, остается опасны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Большекирсанов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сокращение количества лиц, погибших в результате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травм в дорожно-транспортных происшеств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(число лиц, погибших в дорожно-транспортных происшествиях, на 10 пострадавших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реализации подпрограммы муниципальной  программы Большекирсановс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последст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sz w:val="28"/>
          <w:szCs w:val="28"/>
        </w:rPr>
        <w:t>автомобильных дорогах общего пользования и улично-дорожной сети населённых пунктов Большекирсан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 2014-2020 годы. Этапы реализации не выделя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4. Характеристика основных мероприятий</w:t>
        <w:br/>
        <w:t xml:space="preserve">подпрограммы  «Повышение безопасности дорожного движения на территории </w:t>
        <w:br/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казания помощи пострадавшим в дорожно-транспортных происшеств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остижение целей подпрограммы «Повышение безопасности дорожного движения на территории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 установка дорожных знаков, для организации движения транспортных средств и пешеходов для повышения безопасности дорожных услов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 xml:space="preserve">Раздел 8.5. Информация по ресурсному обеспечению подпрограммы «Повышение безопасности дорожного движения на территории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» муниципальной программы осуществляется за счет местного бюджета 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Информация о расходах бюджета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на реализацию подпрограмм приведена в приложении № 6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федерального бюджета, областного бюджета, местного бюджета, внебюджетных источников на реализацию программы представлена в приложении №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Развитие транспортной системы» (2014-2020 годы)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400"/>
      <w:bookmarkStart w:id="2" w:name="Par400"/>
      <w:bookmarkEnd w:id="2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Большекирсановского сельского поселения «Развитие транспортной системы» (2014-2020 годы)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3"/>
        <w:gridCol w:w="4832"/>
        <w:gridCol w:w="967"/>
        <w:gridCol w:w="977"/>
        <w:gridCol w:w="1116"/>
        <w:gridCol w:w="978"/>
        <w:gridCol w:w="976"/>
        <w:gridCol w:w="978"/>
        <w:gridCol w:w="838"/>
        <w:gridCol w:w="837"/>
        <w:gridCol w:w="1116"/>
        <w:gridCol w:w="976"/>
      </w:tblGrid>
      <w:tr>
        <w:trPr>
          <w:tblHeader w:val="true"/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"/>
        <w:gridCol w:w="4855"/>
        <w:gridCol w:w="972"/>
        <w:gridCol w:w="982"/>
        <w:gridCol w:w="1121"/>
        <w:gridCol w:w="974"/>
        <w:gridCol w:w="972"/>
        <w:gridCol w:w="18"/>
        <w:gridCol w:w="954"/>
        <w:gridCol w:w="973"/>
        <w:gridCol w:w="972"/>
        <w:gridCol w:w="972"/>
        <w:gridCol w:w="973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льшекирсановского сельского поселения «Развитие транспортной системы» (2014-2020 годы)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 постра</w:t>
              <w:softHyphen/>
              <w:t>давших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92" w:hRule="atLeast"/>
        </w:trPr>
        <w:tc>
          <w:tcPr>
            <w:tcW w:w="15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Большекирсан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292" w:hRule="atLeast"/>
        </w:trPr>
        <w:tc>
          <w:tcPr>
            <w:tcW w:w="152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Большекирсанов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 постра</w:t>
              <w:softHyphen/>
              <w:t>давших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bookmarkStart w:id="3" w:name="Par450"/>
      <w:bookmarkEnd w:id="3"/>
      <w:r>
        <w:rPr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Развитие транспортной системы» (2014-2020 годы)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990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  <w:tr>
        <w:trPr>
          <w:trHeight w:val="4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спользова</w:t>
              <w:softHyphen/>
              <w:t>нии средств Федераль</w:t>
              <w:softHyphen/>
              <w:t>ного дорожного фонда, дорожных фондов субъ</w:t>
              <w:softHyphen/>
              <w:t>ектов Российской Фе</w:t>
              <w:softHyphen/>
              <w:t>дерации, муниципаль</w:t>
              <w:softHyphen/>
              <w:t>ных дорожных  фонд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.3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 форма Федерального ста</w:t>
              <w:softHyphen/>
              <w:t>тистического наблюдения № 1-ФД «Све</w:t>
              <w:softHyphen/>
              <w:t>дения об использовании средств Феде</w:t>
              <w:softHyphen/>
              <w:t>рального дорожного фонда, дорожных фондов субъектов Российской Федерации, муниципальных дорожных фондов», утвержденная приказом Росстата от 15.06.2012 № 3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</w:t>
              <w:br/>
              <w:t>об</w:t>
              <w:softHyphen/>
              <w:t>ласт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bookmarkStart w:id="5" w:name="Par1016"/>
      <w:bookmarkEnd w:id="5"/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Развитие транспортной системы» (2014-2020 годы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4"/>
              </w:rPr>
              <w:t>П</w:t>
            </w: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Большекирсановского сельского поселения по итогам 2012 года 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 xml:space="preserve">регистрированных УГИБДД ГУ МВД России по РО на территории </w:t>
            </w:r>
            <w:r>
              <w:rPr>
                <w:sz w:val="28"/>
                <w:szCs w:val="24"/>
              </w:rPr>
              <w:t>Большекирсановского</w:t>
            </w:r>
            <w:r>
              <w:rPr>
                <w:sz w:val="28"/>
                <w:szCs w:val="28"/>
              </w:rPr>
              <w:t xml:space="preserve"> сельского поселения по итогам 2012 года 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                                                                «Развитие транспортной системы» (2014-2020 годы)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программы Большекирсановского 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язь с 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 инфраструктуры Анастасие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емонтиро</w:t>
              <w:softHyphen/>
              <w:t>вать 5,5 км автомо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 7,0км внутрипоселковых 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      3,0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Повышение безопасности дорожного </w:t>
              <w:br/>
              <w:t>движения на территории Большекирсановского сельского поселения»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1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о</w:t>
              <w:softHyphen/>
              <w:t>личества до</w:t>
              <w:softHyphen/>
              <w:t>рожно-транс</w:t>
              <w:softHyphen/>
              <w:t>портных про</w:t>
              <w:softHyphen/>
              <w:t xml:space="preserve">исшествий на дорогах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</w:t>
              <w:softHyphen/>
              <w:t>ства дорожно-транспортных про</w:t>
              <w:softHyphen/>
              <w:t xml:space="preserve">исшествий эффек-тивности происше-ствиях на террито-рии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 2020 году количества лиц, пострадавших и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Развитие транспортной системы» (2014-2020 годы)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ходящихся в муниципальной собственности Большекирса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1263"/>
        <w:gridCol w:w="1824"/>
        <w:gridCol w:w="1263"/>
        <w:gridCol w:w="1684"/>
        <w:gridCol w:w="1544"/>
        <w:gridCol w:w="982"/>
        <w:gridCol w:w="983"/>
        <w:gridCol w:w="982"/>
        <w:gridCol w:w="982"/>
        <w:gridCol w:w="982"/>
        <w:gridCol w:w="983"/>
        <w:gridCol w:w="1028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</w:t>
              <w:softHyphen/>
              <w:t>ственный исполни</w:t>
              <w:softHyphen/>
              <w:t>тель, со</w:t>
              <w:softHyphen/>
              <w:t>исполни</w:t>
              <w:softHyphen/>
              <w:t>тель, участник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</w:t>
              <w:softHyphen/>
              <w:t>ние инве</w:t>
              <w:softHyphen/>
              <w:t>стицион</w:t>
              <w:softHyphen/>
              <w:t>ного про</w:t>
              <w:softHyphen/>
              <w:t>ект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/>
            </w:pPr>
            <w:r>
              <w:rPr>
                <w:sz w:val="24"/>
                <w:szCs w:val="24"/>
              </w:rPr>
              <w:t>Номер и дата по</w:t>
              <w:softHyphen/>
              <w:t>ложи-тельного заключе-ния гос</w:t>
              <w:softHyphen/>
              <w:t>ударст-венной (негосу-дарствен</w:t>
              <w:softHyphen/>
              <w:t>ной) экспер</w:t>
              <w:softHyphen/>
              <w:t>тиз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и полу</w:t>
              <w:softHyphen/>
              <w:t>чения поло</w:t>
              <w:softHyphen/>
              <w:t>жительного заключения муниципальной (немуниципальной) экспертизы на проектную (сметную) до</w:t>
              <w:softHyphen/>
              <w:t>кументацию/ ассигнования, предусмот</w:t>
              <w:softHyphen/>
              <w:t>ренные на разработку проектной (сметной) до</w:t>
              <w:softHyphen/>
              <w:t>кументации (тыс. рублей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264"/>
        <w:gridCol w:w="1824"/>
        <w:gridCol w:w="1371"/>
        <w:gridCol w:w="1576"/>
        <w:gridCol w:w="1544"/>
        <w:gridCol w:w="982"/>
        <w:gridCol w:w="983"/>
        <w:gridCol w:w="982"/>
        <w:gridCol w:w="982"/>
        <w:gridCol w:w="982"/>
        <w:gridCol w:w="983"/>
        <w:gridCol w:w="1028"/>
      </w:tblGrid>
      <w:tr>
        <w:trPr>
          <w:tblHeader w:val="true"/>
          <w:trHeight w:val="2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транспортной инфраструктуры Большекирсановского сельского поселения»                                        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дороги по ул. Пудовкина х.Петрополье Матвеево-Курганского района Ростовской област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1-1-5-0725-1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12.201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1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иусский с.Кульбак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 х.Большая кирсанов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                                                                «Развитие транспортной системы» (2014-2020 годы)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Большекирсановского сельского поселения 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8"/>
        <w:gridCol w:w="1783"/>
        <w:gridCol w:w="1868"/>
        <w:gridCol w:w="699"/>
        <w:gridCol w:w="618"/>
        <w:gridCol w:w="564"/>
        <w:gridCol w:w="402"/>
        <w:gridCol w:w="984"/>
        <w:gridCol w:w="984"/>
        <w:gridCol w:w="984"/>
        <w:gridCol w:w="984"/>
        <w:gridCol w:w="984"/>
        <w:gridCol w:w="984"/>
        <w:gridCol w:w="979"/>
      </w:tblGrid>
      <w:tr>
        <w:trPr>
          <w:trHeight w:val="72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</w:tr>
      <w:tr>
        <w:trPr>
          <w:trHeight w:val="83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</w:tr>
      <w:tr>
        <w:trPr>
          <w:trHeight w:val="439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Анастасиев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4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</w:tr>
      <w:tr>
        <w:trPr>
          <w:trHeight w:val="43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4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</w:tr>
      <w:tr>
        <w:trPr>
          <w:trHeight w:val="34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 местного значения 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 Большекирсановского сельского поселения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</w:tr>
      <w:tr>
        <w:trPr>
          <w:trHeight w:val="34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 местного  значения и  искусственных сооружений на ни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 местного 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1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общего пользования          местного  значения и искусственных сооружений на ни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 Большекирсановского сельского поселения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-боты по строи-тельству и реконструкции автомобильных дорог общего пользования местного зна-чения и искус-ственных сору-жений на ни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движения на территории  сельского поселен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  <w:lang w:val="en-US"/>
              </w:rPr>
              <w:t>&lt;3&gt;</w:t>
            </w:r>
            <w:r>
              <w:rPr>
                <w:sz w:val="24"/>
                <w:szCs w:val="24"/>
              </w:rPr>
              <w:t>, в том числ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11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Развитие транспортной системы» (2014-2020 годы)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 внебюджетных источников на реализацию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60"/>
        <w:gridCol w:w="1666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72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455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3,8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09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62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5,0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44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8,8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09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7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5024" w:leader="none"/>
        </w:tabs>
        <w:ind w:right="-2" w:firstLine="709"/>
        <w:jc w:val="right"/>
        <w:rPr>
          <w:color w:val="000000"/>
          <w:sz w:val="24"/>
          <w:szCs w:val="24"/>
          <w:highlight w:val="yellow"/>
          <w:lang w:eastAsia="en-US"/>
        </w:rPr>
      </w:pPr>
      <w:r>
        <w:rPr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;Century Gothic" w:hAnsi="Calibri;Century Gothic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01:00Z</dcterms:created>
  <dc:creator>User</dc:creator>
  <dc:description/>
  <cp:keywords/>
  <dc:language>en-US</dc:language>
  <cp:lastModifiedBy>User</cp:lastModifiedBy>
  <cp:lastPrinted>2013-10-28T13:04:00Z</cp:lastPrinted>
  <dcterms:modified xsi:type="dcterms:W3CDTF">2013-10-29T14:01:00Z</dcterms:modified>
  <cp:revision>2</cp:revision>
  <dc:subject/>
  <dc:title>ПРОЕКТ</dc:title>
</cp:coreProperties>
</file>