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0.2013                                 № 130                       х.Большая Кирсановка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преступности» (2014-2020 годы)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w w:val="108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 Указом Президента  Российской Федерации от 15.02.2006  г. « О мерах по противодействию терроризму», Федеральными законами: от 06.10.2003 г. № 131-ФЗ « Об общих принципах организации местного самоуправления в Российской Федерации»,  от 06.03.2006 № 35-ФЗ «О противодействии экстремизму», от 25.07.2002 № 114 –ФЗ «О противодействии экстремистской  деятельности»</w:t>
      </w:r>
      <w:r>
        <w:rPr>
          <w:spacing w:val="-4"/>
          <w:w w:val="108"/>
          <w:sz w:val="28"/>
          <w:szCs w:val="28"/>
        </w:rPr>
        <w:t>,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                   </w:t>
      </w:r>
    </w:p>
    <w:p>
      <w:pPr>
        <w:pStyle w:val="TextBody"/>
        <w:ind w:right="43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  <w:t>ПОСТАНОВЛЯЮ:</w:t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12"/>
          <w:w w:val="108"/>
          <w:sz w:val="28"/>
          <w:szCs w:val="28"/>
        </w:rPr>
        <w:t>Утвердить муниципальную программу «Обеспечение общественного порядка и противодействие преступности»(2014-2020годы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2.10.2013 № 13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ЕСПЕЧЕНИЕ   ОБЩЕСТВЕННОГО ПОРЯДКА  И ПРОТИВОДЕЙСТВИЕ ПРЕСТУП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  «Обеспечение общественного порядка  и противодействие преступности 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/>
                    <w:t xml:space="preserve">1. </w:t>
                  </w:r>
                  <w:r>
                    <w:rPr>
                      <w:sz w:val="28"/>
                      <w:szCs w:val="28"/>
                    </w:rPr>
                    <w:t>Укрепление   общественного  порядка и противодействие преступности в  Большекирса-новском сельском  поселении .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/>
                          <w:t xml:space="preserve">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тиводействие терроризму и экстремизму в в Большекирсановском  сельском  поселении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Противодействие коррупции в  Большекирсановском сельском поселении .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</w:t>
                        </w:r>
                        <w:r>
                          <w:rPr>
                            <w:spacing w:val="-1"/>
                            <w:sz w:val="28"/>
                            <w:szCs w:val="28"/>
                          </w:rPr>
                          <w:t xml:space="preserve">Комплексные меры </w:t>
                        </w:r>
                        <w:r>
                          <w:rPr>
                            <w:sz w:val="28"/>
                            <w:szCs w:val="28"/>
                          </w:rPr>
                          <w:t>противодействия злоупотреблению наркотиками и их незаконному обороту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муниципальной программы является: обеспечение безопасности населения поселения  и противодействие преступ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предупреждение коррупционных правонару-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формирование антикоррупционного общест-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 w:val="2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 w:val="28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 w:val="28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</w:t>
            </w:r>
          </w:p>
        </w:tc>
      </w:tr>
      <w:tr>
        <w:trPr>
          <w:trHeight w:val="6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 этапы реализации программы не выделяются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4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на территории  Большекирсан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текущего состояния социально-экономического развития Большекирсановского сельского поселения в  сфере реализации муниципальной  программы «Обеспечение общественного порядка  и противодействие преступности  на  территор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 поселе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Муниципальная программа «Обеспечение общественного порядка  и противодействие преступности  на  территории Большекирсановского  сельского  поселения на 2014-2020 годы»   (далее – программа) разработана в соответствии с основными направлениями социально-экономического развития Большекирсановского сельского поселения, с Уставом Большекирсановского  сельского поселения,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акторами, представляющими угрозы общественной безопасности  Большекирсановского сельского  поселения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еографическая близость поселения с приграничной зоной, где наблюдается нарастание национализма, шовинизма, что способствует осложнению криминог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та администрации  Большекирсановского сельского поселения  по преодолению названных проблем является составной частью обеспечения безопасности населения 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 ,задачи и показатели(индикаторы),основные ожидаемые конечные результаты, сроки и   этапы реализации муниципальной программы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цели и задач предусмотрены  в основных направлениях социально-экономического развития Большекирсановского сельского поселения на 2014-2020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ь программы - обеспечение безопасности населения поселения  и противодействие преступности. 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путем реш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чин и  условий, способствующих  распространению наркомани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государственных организаций, общественных объединений и граждан к укреплению правопорядк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4 - 2020 год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дикаторы реализации муниципальной программы: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недопущение совершения террористических актов, снижение рисков совершения террористических акт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ндикаторы реализации подпрограммы «Обеспечение общественного порядка и противодействие преступности в Большекирсановском   сельском  поселении  »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выступления перед населением и публикации в средствах массовой информации; </w:t>
      </w:r>
    </w:p>
    <w:p>
      <w:pPr>
        <w:pStyle w:val="Default"/>
        <w:rPr/>
      </w:pPr>
      <w:r>
        <w:rPr>
          <w:sz w:val="28"/>
          <w:szCs w:val="28"/>
        </w:rPr>
        <w:t xml:space="preserve">-преступления, совершенные несовершеннолетними или при их соучастии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несовершеннолетних, получивших услугу по трудоустройству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экземпляров печатной продукции; </w:t>
      </w:r>
    </w:p>
    <w:p>
      <w:pPr>
        <w:pStyle w:val="Default"/>
        <w:rPr/>
      </w:pPr>
      <w:r>
        <w:rPr>
          <w:sz w:val="28"/>
          <w:szCs w:val="28"/>
        </w:rPr>
        <w:t xml:space="preserve">-количество членов добровольных народных дружин  правоохранительной направленности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ндикаторы реализации подпрограммы «Противодействие терроризму и экстремизму в Большекирсановском сельском  поселении  »: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Cs w:val="28"/>
        </w:rPr>
        <w:t xml:space="preserve">-количество публикаций в средствах массовой информации по антитеррористической и антиэкстремистской проблематике;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недопущение террористических акц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одпрограммы « Противодействие коррупции в  Большекирсан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ов общественного мнения по вопросам проявления коррупции</w:t>
      </w:r>
    </w:p>
    <w:p>
      <w:pPr>
        <w:pStyle w:val="Normal"/>
        <w:rPr/>
      </w:pPr>
      <w:r>
        <w:rPr>
          <w:sz w:val="28"/>
          <w:szCs w:val="28"/>
        </w:rPr>
        <w:t>-проведение антикоррупционных мониторингов на территории 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 индикаторы  подпрограммы «</w:t>
      </w:r>
      <w:r>
        <w:rPr>
          <w:color w:val="000000"/>
          <w:spacing w:val="-1"/>
          <w:sz w:val="28"/>
          <w:szCs w:val="28"/>
        </w:rPr>
        <w:t xml:space="preserve">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-работа 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 и обобщенная характеристик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ей  муниципальной программы и решение ее задач осуществляется в рамках  четырех   под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  «Обеспечение общественного порядка и противодействие преступности в Большекирсановском  сельском  поселении » предусматривает решение следующих задач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авонарушений в поселении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оциализация лиц, освободившихся из мест лишения свобо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граждан на улицах и в других обществен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борьба с преступностью в поселении .</w:t>
      </w:r>
    </w:p>
    <w:p>
      <w:pPr>
        <w:pStyle w:val="Default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терроризму и экстремизму в  Большекирсановском  сельском поселении » предусматривает решение следующих задач: </w:t>
      </w:r>
    </w:p>
    <w:p>
      <w:pPr>
        <w:pStyle w:val="Default"/>
        <w:rPr/>
      </w:pPr>
      <w:r>
        <w:rPr>
          <w:sz w:val="28"/>
          <w:szCs w:val="28"/>
        </w:rPr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Default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коррупции в  Большекирсановском сельском поселении »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 правового регулирования в сфере противодействия коррупции на территории Большекирсан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рганах местного самоуправления Большекирсанов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 Большекирсановского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редусматривает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-работа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вершенствование межведомственного сотрудничества в области -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аспределение бюджетных ассигнований на реализацию программы утверждается решением Собрания  депутатов  Большекирсанов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 бюджета составляет 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5. Методика оценки эффективности муниципальной программы «</w:t>
      </w:r>
      <w:r>
        <w:rPr>
          <w:bCs/>
          <w:color w:val="000000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rFonts w:eastAsia="Calibri;Arial"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14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реализации   муници- пальной программы в отчетном году (результативность реализации);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уровня затрат;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«неудовлетворительный» результат оценки, проведенной п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;Arial"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rFonts w:eastAsia="Calibri;Arial"/>
          <w:bCs/>
          <w:color w:val="000000"/>
          <w:sz w:val="28"/>
          <w:szCs w:val="28"/>
          <w:lang w:eastAsia="en-US"/>
        </w:rPr>
      </w:pPr>
      <w:r>
        <w:rPr>
          <w:rFonts w:eastAsia="Calibri;Arial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0" w:name="sub_10293"/>
      <w:r>
        <w:rPr>
          <w:sz w:val="28"/>
          <w:szCs w:val="28"/>
        </w:rPr>
        <w:t xml:space="preserve">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 с</w:t>
      </w:r>
      <w:r>
        <w:rPr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;Arial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eastAsia="Calibri;Arial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;Arial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jc w:val="both"/>
        <w:rPr/>
      </w:pPr>
      <w:bookmarkStart w:id="17" w:name="sub_1033"/>
      <w:bookmarkEnd w:id="17"/>
      <w:r>
        <w:rPr>
          <w:sz w:val="28"/>
          <w:szCs w:val="28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Большекирс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3"/>
      <w:bookmarkStart w:id="19" w:name="sub_1033"/>
      <w:bookmarkEnd w:id="19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7. Подпрограмма 1« 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1.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</w:t>
      </w:r>
      <w:r>
        <w:rPr>
          <w:sz w:val="28"/>
          <w:szCs w:val="28"/>
        </w:rPr>
        <w:t xml:space="preserve"> « 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  общественного  порядка и противодействие преступности в  Большекир-сановском сельском  поселении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Целью муниципальной программы является: обеспечение безопасности населения поселения  и противодействие преступности.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подпрограммы 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ступления, совершенные несовершеннолетними или при их соучаст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несовершеннолетних, получивших услугу по трудоустройств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экземпляров печатной продукции; 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количество членов добровольных народных дружин  правоохранительной направленности;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    этапы реализации подпрограммы не выделяются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Большекирсан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на территории  Большекирсановского 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ind w:hanging="24"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одпрограмма  Большекирсановского сельского поселения «Укрепление   общественного  порядка и противодействие преступности в  Большекирсановском сельском  поселении» разработана на основании Федерального закона от 06 сентября 2003 г. №131 – ФЗ «Об общих принципах организации местного самоуправления в Российской Федерации,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ольшекирсановского сельского поселения  создана система профилактики правонарушений. Существует необходимая нормативная правовая база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Имеется   опыт программно-целевого планирования профилактики и противодействия преступности на  территории  Большекирсановского сельского поселения. 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уальными являются задачи по борьбе с правонарушениями в общественных местах Необходимо совершенствовать систему профилактики  правонарушений несовершеннолетних. 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од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.</w:t>
      </w:r>
    </w:p>
    <w:p>
      <w:pPr>
        <w:pStyle w:val="Normal"/>
        <w:widowControl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7.3.Цели , задачи и показатели(индикаторы) основные ожидаемые конечные результаты, сроки и этапы реализации подпрограммы «Укрепление   общественного  порядка и противодействие преступности в  Большекирсановском сельском  поселении»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одпрограммы является формирование эффективной системы профилактики правонарушений на территории Большекирс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дополнительное усиление мер по обеспечению занятости несовершеннолетних</w:t>
      </w:r>
      <w:r>
        <w:rPr>
          <w:sz w:val="28"/>
          <w:szCs w:val="28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8"/>
          <w:szCs w:val="28"/>
        </w:rPr>
        <w:t>алкоголизмом, наркоманией, преступностью, безнадзорностью, беспризорностью</w:t>
      </w:r>
      <w:r>
        <w:rPr>
          <w:sz w:val="28"/>
          <w:szCs w:val="28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мероприятий Под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Под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эффективности реализации Подпрограммы приведены в приложении № 1 к Под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совершенствование многоуровневой системы профилактики правонаруш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редупреждение преступности несовершеннолетних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ытовой преступности, алкоголизма и наркоман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одпрограммы, с указанием финансовых ресурсов и сроков, необходимых для их реализации, приведены в приложении № 2 к Подпрограм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5.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финансовых средств, запланированных на  реализацию  подпрограммы участниками и исполнителями осуществляется согласно приложению № 3 к Подпрограмме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 №1  к подпрограмме </w:t>
      </w:r>
    </w:p>
    <w:p>
      <w:pPr>
        <w:pStyle w:val="Normal"/>
        <w:ind w:left="11520" w:hanging="0"/>
        <w:rPr/>
      </w:pPr>
      <w:r>
        <w:rPr/>
        <w:t xml:space="preserve">«Укрепление   общественного  порядка и противодействие преступности в  Большекирсановском сельском  поселении»  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И н д и к а т о р ы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и реализации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 «Укрепление   общественного  порядка и противодействие преступности в  Большекирсановском сельском  поселении»  (2014–2020 годы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3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92"/>
        <w:gridCol w:w="992"/>
        <w:gridCol w:w="992"/>
        <w:gridCol w:w="1150"/>
        <w:gridCol w:w="1275"/>
        <w:gridCol w:w="1134"/>
        <w:gridCol w:w="1248"/>
        <w:gridCol w:w="30"/>
      </w:tblGrid>
      <w:tr>
        <w:trPr>
          <w:trHeight w:val="396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реализации Программы</w:t>
            </w:r>
          </w:p>
        </w:tc>
      </w:tr>
      <w:tr>
        <w:trPr>
          <w:cantSplit w:val="true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6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20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получивших услугу по трудоустройству; ( чел)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;(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1520" w:hanging="0"/>
        <w:rPr/>
      </w:pPr>
      <w:r>
        <w:rPr/>
        <w:t xml:space="preserve">Приложение  №2  к подпрограмме </w:t>
      </w:r>
    </w:p>
    <w:p>
      <w:pPr>
        <w:pStyle w:val="Normal"/>
        <w:ind w:left="11520" w:hanging="0"/>
        <w:rPr/>
      </w:pPr>
      <w:r>
        <w:rPr/>
        <w:t xml:space="preserve">«Укрепление   общественного  порядка и противодействие преступности в  Большекирсановском сельском  поселении»  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098"/>
        <w:gridCol w:w="2297"/>
        <w:gridCol w:w="23"/>
        <w:gridCol w:w="836"/>
        <w:gridCol w:w="11"/>
        <w:gridCol w:w="597"/>
        <w:gridCol w:w="6"/>
        <w:gridCol w:w="603"/>
        <w:gridCol w:w="587"/>
        <w:gridCol w:w="587"/>
        <w:gridCol w:w="679"/>
        <w:gridCol w:w="13"/>
        <w:gridCol w:w="692"/>
        <w:gridCol w:w="1069"/>
        <w:gridCol w:w="26"/>
        <w:gridCol w:w="2572"/>
      </w:tblGrid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несовершеннолетних и молодеж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сполнения </w:t>
            </w:r>
            <w:r>
              <w:rPr>
                <w:color w:val="000000"/>
                <w:sz w:val="22"/>
                <w:szCs w:val="22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дивидуаль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2"/>
                <w:szCs w:val="22"/>
              </w:rPr>
              <w:t>«группы рис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посел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-ционно-пропагандистской деятельности, направленной на профилактику правонаруше-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 находящихся в социально-опасном полож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</w:t>
            </w:r>
            <w:r>
              <w:rPr>
                <w:spacing w:val="-4"/>
                <w:sz w:val="22"/>
                <w:szCs w:val="22"/>
              </w:rPr>
              <w:t>ведение мероприятий,</w:t>
            </w:r>
            <w:r>
              <w:rPr>
                <w:sz w:val="22"/>
                <w:szCs w:val="22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детского художественного творчества, конкурсов для детей, подростков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К Большекирсановская  СБ, администрация поселения</w:t>
            </w:r>
          </w:p>
        </w:tc>
      </w:tr>
      <w:tr>
        <w:trPr>
          <w:trHeight w:val="18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адресных совместных обходов мест проживания неблагополучных семей, проведение разъяс-нительных бесед о соблю-дении требований пожар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 УУП (по согласованию)</w:t>
            </w:r>
          </w:p>
        </w:tc>
      </w:tr>
      <w:tr>
        <w:trPr>
          <w:trHeight w:val="1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К Большекирсановская  СБ, администрация поселения,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0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</w:t>
            </w:r>
            <w:r>
              <w:rPr>
                <w:spacing w:val="-10"/>
                <w:sz w:val="22"/>
                <w:szCs w:val="22"/>
              </w:rPr>
              <w:t>приятий по выявлению</w:t>
            </w:r>
            <w:r>
              <w:rPr>
                <w:sz w:val="22"/>
                <w:szCs w:val="22"/>
              </w:rPr>
              <w:t xml:space="preserve"> нарушений граж-данами Российской Феде-рации правил </w:t>
            </w:r>
            <w:r>
              <w:rPr>
                <w:spacing w:val="-4"/>
                <w:sz w:val="22"/>
                <w:szCs w:val="22"/>
              </w:rPr>
              <w:t>регистрации по месту</w:t>
            </w:r>
            <w:r>
              <w:rPr>
                <w:sz w:val="22"/>
                <w:szCs w:val="22"/>
              </w:rPr>
              <w:t xml:space="preserve"> пребывания и по месту жи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бора инфор-мации о пребывании трудовых мигрантов и усиление контроля за их трудовой деятельность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филактика правонарушений в общественных местах и на улице</w:t>
            </w:r>
          </w:p>
        </w:tc>
      </w:tr>
      <w:tr>
        <w:trPr>
          <w:trHeight w:val="1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ения, ДНД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3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филактика правонарушений среди лиц, освобожденных из мест лишения свободы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-ного информирования гла-вы поселения о лицах, освобождающихся из мест лишения своб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отче-тов по результатам профилак-тической работы участковых уполномоченных милиции и представителей администра-ции перед населением адми-нистративных участков, кол-лективами организац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 УУП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sz w:val="28"/>
        </w:rPr>
        <w:t xml:space="preserve">8.1.Подпрограмма 2 </w:t>
      </w:r>
      <w:r>
        <w:rPr>
          <w:sz w:val="28"/>
          <w:szCs w:val="28"/>
        </w:rPr>
        <w:t>«Противодействие терроризму и экстремизму в Большекирсановском  сельском 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Default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рограммы </w:t>
      </w:r>
      <w:r>
        <w:rPr/>
        <w:t xml:space="preserve"> </w:t>
      </w:r>
      <w:r>
        <w:rPr>
          <w:sz w:val="28"/>
          <w:szCs w:val="28"/>
        </w:rPr>
        <w:t>«Противодействие терроризму и экстремизму в Большекирсановском  сельском 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терроризму и экстремизму в Большекирсановском  сельском  поселении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кирсан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подпрограммы  Большекирсан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- недопущение террористических акций на территории поселения.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4 - 2020  годы    этапы реализации подпрограммы не выделяются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Большекирс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одпрограммы Большекирсан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hanging="24"/>
        <w:jc w:val="center"/>
        <w:rPr/>
      </w:pPr>
      <w:r>
        <w:rPr>
          <w:sz w:val="28"/>
          <w:szCs w:val="28"/>
        </w:rPr>
        <w:t>8.2. Характеристика сферы реализации подпрограммы «Противодействие терроризму и экстремизму в Большекирсановском  сельском  поселении»</w:t>
      </w:r>
    </w:p>
    <w:p>
      <w:pPr>
        <w:pStyle w:val="Normal"/>
        <w:widowControl w:val="false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Большекирсанов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20" w:name="sub_200"/>
      <w:bookmarkEnd w:id="20"/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8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Большекирсанов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Программа будет осуществлена в </w:t>
      </w:r>
      <w:r>
        <w:rPr>
          <w:color w:val="000000"/>
          <w:sz w:val="28"/>
          <w:szCs w:val="28"/>
        </w:rPr>
        <w:t>течение 2014-2020 годов в 1 эта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Большекирсано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1" w:name="sub_301"/>
      <w:bookmarkEnd w:id="21"/>
      <w:r>
        <w:rPr>
          <w:rStyle w:val="StrongEmphasis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1. Информационно-пропагандистское противодействие терроризму и экстремизму</w:t>
      </w:r>
      <w:r>
        <w:rPr>
          <w:b/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2. Организационно-технические мероприятия</w:t>
      </w:r>
      <w:r>
        <w:rPr>
          <w:b/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мест массового пребывания граждан; 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предлагаемые к реализации и направленные на решение основных задач Подпрограммы, с указанием финансовых ресурсов и сроков, необходимых для их реализации, приведены в приложении № 1 к Подпрограм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5.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Большекирсано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            </w:t>
      </w:r>
      <w:r>
        <w:rPr/>
        <w:t>Приложение№1   к подпрограмме 2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«Противодействие терроризму и 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экстремизму в Большекирсановском  </w:t>
      </w:r>
    </w:p>
    <w:p>
      <w:pPr>
        <w:pStyle w:val="Normal"/>
        <w:widowControl w:val="false"/>
        <w:ind w:hanging="24"/>
        <w:jc w:val="right"/>
        <w:rPr/>
      </w:pPr>
      <w:r>
        <w:rPr/>
        <w:t>сельском  поселении»</w:t>
      </w:r>
    </w:p>
    <w:p>
      <w:pPr>
        <w:pStyle w:val="Normal"/>
        <w:widowControl w:val="false"/>
        <w:ind w:hanging="2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Большекирсановского сельского поселения (2014-2020 годы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№№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Осуществление через     информационные стенды  и сайт  Администрации Большекирсано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-жении подозрительных предметов, взрывных устройств: </w:t>
            </w:r>
            <w:r>
              <w:rPr/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ОУ СОШ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426" w:footer="720" w:bottom="851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Подпрограмма «Противодействие коррупции в  Большекирсановском сельском поселении 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.1.Паспорт  подпрограммы 3 </w:t>
      </w:r>
      <w:r>
        <w:rPr>
          <w:sz w:val="28"/>
          <w:szCs w:val="28"/>
        </w:rPr>
        <w:t>«Противодействие коррупции в  Большекирсановском сельском поселении 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коррупции в  Большекирсановском сельском поселении 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муниципальной подпрограммы является: осуществление мероприятий по противодействию коррупции в Большекирсановском  сельском поселен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Большекирсанов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дение антикоррупционных мониторингов на территории  Большекирсановского сельского поселения; 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3 к окончанию 2020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Большекирсанов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Большекирсанов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 менее 7 мониторингов общественного мнения по вопросам проявления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в средствах массовой информации не менее 15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7 заседаний комиссии по противодействию коррупции в сельском поселении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ить работу информационного сервиса на официальном сайте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spacing w:val="-2"/>
                <w:sz w:val="28"/>
                <w:szCs w:val="28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9.2. Характеристика сферы реализации подпрограммы «Противодействие коррупции в  Большекирсановском сельском поселении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Большекирсановского 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Большекирсановского 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9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одпрограммы является осуществление мероприятий по противодействию коррупции в Большекирсанов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Большекирсано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Большекирсанов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Большекирсан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ссчитана на  период с 2014 по 2020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Большекирсанов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ов местного самоуправления Большекирсанов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Большекирсанов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Большекирсановского  сельского поселения.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4 по 2020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 оценки эффективности Подпрограммы приведена</w:t>
        <w:br/>
        <w:t>в приложении № 3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4. 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од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6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одпрограмме №3 </w:t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>подпрограммы №3</w:t>
      </w:r>
    </w:p>
    <w:p>
      <w:pPr>
        <w:pStyle w:val="Normal"/>
        <w:spacing w:lineRule="auto" w:line="228"/>
        <w:ind w:firstLine="720"/>
        <w:jc w:val="center"/>
        <w:rPr/>
      </w:pPr>
      <w:r>
        <w:rPr/>
      </w:r>
    </w:p>
    <w:tbl>
      <w:tblPr>
        <w:tblW w:w="1481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100"/>
        <w:gridCol w:w="851"/>
        <w:gridCol w:w="709"/>
        <w:gridCol w:w="850"/>
        <w:gridCol w:w="851"/>
        <w:gridCol w:w="992"/>
        <w:gridCol w:w="992"/>
        <w:gridCol w:w="1271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4293"/>
        <w:gridCol w:w="1622"/>
        <w:gridCol w:w="2184"/>
        <w:gridCol w:w="856"/>
        <w:gridCol w:w="841"/>
        <w:gridCol w:w="981"/>
        <w:gridCol w:w="981"/>
        <w:gridCol w:w="981"/>
        <w:gridCol w:w="982"/>
        <w:gridCol w:w="90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-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3"/>
        <w:gridCol w:w="1611"/>
        <w:gridCol w:w="2184"/>
        <w:gridCol w:w="835"/>
        <w:gridCol w:w="836"/>
        <w:gridCol w:w="975"/>
        <w:gridCol w:w="975"/>
        <w:gridCol w:w="975"/>
        <w:gridCol w:w="976"/>
        <w:gridCol w:w="874"/>
      </w:tblGrid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утверждение и корректировка планов противодействия коррупции в органах местного самоуправления Большекирсано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и по противодействию коррупции в Большекирсанов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заслушивание специалистов Администрации Большекирсано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рхива обращен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оступающей информации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ведение антикоррупционных стандар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>Большекирсановского сельского посе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депутатов Большекирса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шение вопросов кадровой поли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льшекирса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Большекирсано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го мониторинга в Большекирсано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</w:rPr>
              <w:t>административных и организационных барь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 Обеспечение прозрачности деятельности  органов местного самоуправления Большекирса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09" w:right="851" w:gutter="0" w:header="0" w:top="709" w:footer="72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</w:rPr>
        <w:t xml:space="preserve">10. Подпрограмма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</w:rPr>
        <w:t xml:space="preserve">10.1.Паспорт подпрограммы 4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одпрограммы  Большекирсан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pacing w:val="-1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Комплексные меры </w:t>
            </w:r>
            <w:r>
              <w:rPr>
                <w:sz w:val="28"/>
                <w:szCs w:val="28"/>
              </w:rPr>
              <w:t>противодействия злоупотреблению наркотиками и их незаконному обороту»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color w:val="000000"/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8"/>
                <w:szCs w:val="28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их незаконному обороту в жилом сектор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их незаконному обороту в местах досуг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мероприятий общепрофилак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направленност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ступности наркотиков в целях незак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треб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 2020  годы    этапы реализации подпрограммы не выделяются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Большекирсан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3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незаконного оборота, а в перспективе - постепенное сокращение наркомании и связанной с н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количества подростков и молодежи, занят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ственно полезной деятельност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населения занимающегося регулярно физической культурой и спорт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2.Характеристика сферы реализации подпрограммы </w:t>
      </w:r>
      <w:r>
        <w:rPr>
          <w:spacing w:val="-1"/>
          <w:sz w:val="28"/>
          <w:szCs w:val="28"/>
        </w:rPr>
        <w:t xml:space="preserve">«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8"/>
          <w:szCs w:val="28"/>
        </w:rPr>
        <w:t>длитель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ы будет способствовать сокращению незаконного оборота наркотиков</w:t>
      </w:r>
      <w:r>
        <w:rPr>
          <w:color w:val="000000"/>
          <w:sz w:val="28"/>
          <w:szCs w:val="28"/>
        </w:rPr>
        <w:t xml:space="preserve">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8"/>
          <w:szCs w:val="28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8"/>
          <w:szCs w:val="28"/>
        </w:rPr>
        <w:t>их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8"/>
          <w:szCs w:val="28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ьную эффективность реализации Программы позволит оценить результат  проведения мониторинга общественного мн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10.3.Цели, задачи и показатели(индикаторы) основные ожидаемые конечные результаты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ми целями Подпрограммы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едстоит решать следующие основные задачи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-пропагандистск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spacing w:lineRule="auto" w:line="237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4. Характеристика основных мероприятий под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5. Информация по ресурсному обеспечению подпрограммы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рограммой и утвержденных Решением Собрания депутатов Большекирсано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всего на 2014 – 2020 годы – 3,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ыс. рублей,</w:t>
        <w:br/>
        <w:t xml:space="preserve">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0 тыс. рублей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«Комплексные меры противодействия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злоупотреблению наркотикам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и их незаконному обороту»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8"/>
          <w:szCs w:val="28"/>
        </w:rPr>
        <w:t>Мероприятия по реализации  под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85"/>
        <w:gridCol w:w="1359"/>
        <w:gridCol w:w="49"/>
        <w:gridCol w:w="11"/>
        <w:gridCol w:w="1040"/>
        <w:gridCol w:w="140"/>
        <w:gridCol w:w="1039"/>
        <w:gridCol w:w="1073"/>
        <w:gridCol w:w="8"/>
        <w:gridCol w:w="979"/>
        <w:gridCol w:w="14"/>
        <w:gridCol w:w="52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6"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сполне </w:t>
            </w:r>
            <w:r>
              <w:rPr>
                <w:color w:val="000000"/>
                <w:spacing w:val="-11"/>
                <w:sz w:val="22"/>
                <w:szCs w:val="22"/>
              </w:rPr>
              <w:t>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нител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и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исполните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ализации </w:t>
            </w:r>
            <w:r>
              <w:rPr>
                <w:color w:val="000000"/>
                <w:spacing w:val="-4"/>
                <w:sz w:val="22"/>
                <w:szCs w:val="22"/>
              </w:rPr>
              <w:t>ме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pacing w:val="-2"/>
                <w:sz w:val="22"/>
                <w:szCs w:val="22"/>
              </w:rPr>
              <w:t>Объем финансир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2"/>
                <w:szCs w:val="22"/>
              </w:rPr>
              <w:t>наркотиками на территории  Большекирсановского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   «Большекирсановский СДК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( изготовление буклетов, информационных листков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ьшекирсановского сельского с/п по моб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по делам молодежи в проведении районных семинарах и мероприятиях по проблемам наркомании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с/п</w:t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 «Большекирсановского сельский СДК»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здание временных рабочих </w:t>
            </w:r>
            <w:r>
              <w:rPr>
                <w:color w:val="000000"/>
                <w:spacing w:val="-1"/>
                <w:sz w:val="22"/>
                <w:szCs w:val="22"/>
              </w:rPr>
              <w:t>мест в летний период д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дростков и информирование населения о </w:t>
            </w:r>
            <w:r>
              <w:rPr>
                <w:color w:val="000000"/>
                <w:sz w:val="22"/>
                <w:szCs w:val="22"/>
              </w:rPr>
              <w:t xml:space="preserve">возможности временного </w:t>
            </w:r>
            <w:r>
              <w:rPr>
                <w:color w:val="000000"/>
                <w:spacing w:val="-1"/>
                <w:sz w:val="22"/>
                <w:szCs w:val="22"/>
              </w:rPr>
              <w:t>трудоустройства несовершеннолетни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Центр </w:t>
            </w:r>
            <w:r>
              <w:rPr>
                <w:color w:val="000000"/>
                <w:spacing w:val="-3"/>
                <w:sz w:val="22"/>
                <w:szCs w:val="22"/>
              </w:rPr>
              <w:t>занятости, Администрация с/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2. Противодействие злоупотреблению наркотиками и их незаконному обороту в жилом сектор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2"/>
                <w:szCs w:val="22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2"/>
                <w:szCs w:val="22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я наркотик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гитационная и </w:t>
            </w:r>
            <w:r>
              <w:rPr>
                <w:color w:val="000000"/>
                <w:spacing w:val="-2"/>
                <w:sz w:val="22"/>
                <w:szCs w:val="22"/>
              </w:rPr>
              <w:t>разъяснительная работа с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УП, администрация с/п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совершеннолетни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color w:val="000000"/>
                <w:spacing w:val="-3"/>
                <w:sz w:val="22"/>
                <w:szCs w:val="22"/>
              </w:rPr>
              <w:t>УУП, администрация с/п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3. Противодействие злоупотреблению наркотиками и их незаконному обороту в местах досуг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словий распространения наркотических средст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, администрация с/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конного 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суговых мероприятия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, УУ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деления средств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. Популяризация здорового образа жиз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зраста и учащихся посел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К «Большекирсановского сельский СДК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/п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5. Проведение мероприятий общепрофилактической направлен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2"/>
                <w:szCs w:val="22"/>
              </w:rPr>
              <w:t>информ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/п, 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Администрация с/п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0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6. Снижение доступности наркотиков в целях незаконного потреб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льтивирования </w:t>
            </w:r>
            <w:r>
              <w:rPr>
                <w:color w:val="000000"/>
                <w:sz w:val="22"/>
                <w:szCs w:val="22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2"/>
                <w:szCs w:val="22"/>
              </w:rPr>
              <w:t>расте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, УУП</w:t>
            </w:r>
          </w:p>
        </w:tc>
        <w:tc>
          <w:tcPr>
            <w:tcW w:w="4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2"/>
                <w:szCs w:val="22"/>
              </w:rPr>
              <w:t>требует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2"/>
                <w:szCs w:val="22"/>
              </w:rPr>
              <w:t>коноп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pacing w:val="-4"/>
                <w:sz w:val="22"/>
                <w:szCs w:val="22"/>
              </w:rPr>
              <w:t>2014-</w:t>
            </w:r>
            <w:r>
              <w:rPr>
                <w:color w:val="000000"/>
                <w:spacing w:val="-6"/>
                <w:sz w:val="22"/>
                <w:szCs w:val="22"/>
              </w:rPr>
              <w:t>2020 г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льского </w:t>
            </w:r>
            <w:r>
              <w:rPr>
                <w:color w:val="000000"/>
                <w:spacing w:val="-4"/>
                <w:sz w:val="22"/>
                <w:szCs w:val="22"/>
              </w:rPr>
              <w:t>поселения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2:00Z</dcterms:created>
  <dc:creator>103a</dc:creator>
  <dc:description/>
  <cp:keywords/>
  <dc:language>en-US</dc:language>
  <cp:lastModifiedBy>User</cp:lastModifiedBy>
  <cp:lastPrinted>2013-10-25T12:01:00Z</cp:lastPrinted>
  <dcterms:modified xsi:type="dcterms:W3CDTF">2013-10-29T14:02:00Z</dcterms:modified>
  <cp:revision>2</cp:revision>
  <dc:subject/>
  <dc:title> </dc:title>
</cp:coreProperties>
</file>