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1 октября 2013 года.              № 134        х. Большая Кирсановк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у и наведению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санитарного порядка на территории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Матвеево Курган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санитарного порядка, выполнения неотложных работ по благоустройству территории сельского поселения и создания санитарно- эпидемиологического благополучия на территории Большекирсановского сельского поселения в осенне - зимний период 2013 года 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, в период с 21 октября 2013 года по 21 ноября 2013 года, месячник по благоустройству и наведению санитарного порядка на территории Большекирс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оздать действующий штаб по проведению месячника и субботника по благоустройству и наведению санитарного порядка на территории Большекирсановского сельского поселения.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мероприятий проведения месячника и субботника на территории Большекирсановского сельского поселения (приложение № 2)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анное постановление опубликовать в информационном бюллетене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Г.В.Щеткова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Постановлению  Главы   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21.10.2013 г.    № 1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b/>
          <w:bCs/>
          <w:sz w:val="32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месячника по благоустройству и наведению санитарного порядка на территории Большекирсановского сельского поселения  Матвеево 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21.10.2013 г. по 21.11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Щеткова Г.В. – Глава Большекирсановского сельского              поселения ( начальник  штаба)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оронько Ю.В.- ведущий специалист Администрации       Большекирсановского    сельского поселения по  ЖКХ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Акперова О.И. – директор  МОУ Б-Кирсановская СОШ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Чернявская  Н.А -   директор  МОУ Кульбаковская   СОШ.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5. Науменко Л.А. – заведущая    отделением соц.обслуживания.         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6. Шайкина  Т.Н.-   заведущая    Б- Кирсановским  ФАП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7. Кузнецова В.И.-  заведущая    Кульбаковским     ФА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Форот А.А. – Генеральный директор ОАО «Имени Калинин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Поленцова А.А. – заведущая МДОУ д/сад №30 « Улыбк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Митькова А.В. -  заведущая МДОУ д/сад №28 « Теремок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Депутаты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Приложение № 2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к Постановлению Главы  сельского поселения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от  21.10.2013 г.    № 134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месячника по благоустройству и наведению санитарного порядка на территории Большекирсановского сельского поселения  Матвеево 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21.10.2013 г. по 21.11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7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ести сходы граждан, включив в повестку дня вопросы благоустрой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Октябрь- ноябрь м-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одить разъяснительную работу среди населения по наведению порядка возле своих домовладений и прилегающих территор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рганизовывать рейды-смотры по благоустройству сел и хуторов посе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До 20.11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одить работу по выявлению несанкци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ированных свалок, принимать меры по и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ликвид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ести совещание с руководителями хозяйств всех форм собственности, учреждений, находящихся на подведомственной территории, по вопросу наведения порядка на территории посе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3.10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анитарная уборка территории улиц, точек торговли, общественных зданий от  мусора и бытовых от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ктябрь- ноябр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исты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руководители учреждений и хозяйств всех форм собственности, депу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ведение порядка на детских площадках и уборка прилегающих к ним территор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брезка деревьев и кустарников, уборка сухих аварийных деревьев представляющих угрозу жизни населению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ктябрь- ноябр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Уборка территории у частных домовла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ктябрь- ноябр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специал. по ЖКХ, депутаты, насел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ти санитарный порядок, уборку и вывоз мусора вдоль полос отвода автомобильных дорог общего пользования 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ктябрь- ноябр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беспечить организацию и своевременное начало работ по содержанию и эксплуатации дорог, систем уличного освещ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ктябрь- ноябр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, организации всех форм собственности, депутаты, 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ведение порядка на памятниках и мемориалах воинам павшим в годы В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ктябрь- ноябр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Уборка от мусора остановочных павиль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ктябрь- ноябр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свещение мероприятий месячника в С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1.11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9:00Z</dcterms:created>
  <dc:creator>user</dc:creator>
  <dc:description/>
  <cp:keywords/>
  <dc:language>en-US</dc:language>
  <cp:lastModifiedBy>user</cp:lastModifiedBy>
  <cp:lastPrinted>2013-03-26T10:25:00Z</cp:lastPrinted>
  <dcterms:modified xsi:type="dcterms:W3CDTF">2013-10-22T05:41:00Z</dcterms:modified>
  <cp:revision>4</cp:revision>
  <dc:subject/>
  <dc:title>АДМИНИСТРАЦИЯ  БОЛЬШЕКИРСАНОВСКОГО</dc:title>
</cp:coreProperties>
</file>