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364,4 тыс.рублей; слова « 2013год -3124,1 тыс.руб.» заменить словами «2013год-3192,1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Л.В.Воронь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13 №1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бъемами финансирова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7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88,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7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0,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,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1,9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7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56,4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-краска, обкос сорной расти-тельности ,обрезка валка авар деревьев,содержан  обществ рабочий и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1,2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зора 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,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ротуарной дорожки в сквере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строительству объекта «Благоустройство сквера» в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проведению про-верки достоверности опреде-ления сметной стоимости объекта(ремонт площадки под карусель в сквер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9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64,4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6:00Z</dcterms:created>
  <dc:creator>1</dc:creator>
  <dc:description/>
  <cp:keywords/>
  <dc:language>en-US</dc:language>
  <cp:lastModifiedBy>User</cp:lastModifiedBy>
  <cp:lastPrinted>2013-10-28T15:34:00Z</cp:lastPrinted>
  <dcterms:modified xsi:type="dcterms:W3CDTF">2013-10-29T14:06:00Z</dcterms:modified>
  <cp:revision>2</cp:revision>
  <dc:subject/>
  <dc:title>АДМИНИСТРАЦИЯ РОСТОВСКОЙ ОБЛАСТИ</dc:title>
</cp:coreProperties>
</file>