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.10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960,6тыс.рублей»заменить словами «2013год -2953,8 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в пункте 2.1.1 слова «2013год -2131,8тыс.руб.» заменить на слова «2013год -2135,8тыс.руб,.»; в пункте 1.1.1. слова «2013год- 455,5тыс.руб.»заменить словами  «2013год -462,1тыс.руб.»; в пункте 1.2.1. слова «2013год -5,4тыс.руб.» заменить словами «2013год -4,8тыс.руб.»; в пункте 2.1.2 слова «2013год -218,8тыс.руб, » заменить на слова «2013год -206,0тыс.руб.; в пункте 2.1.3 слова «2013год -132,5тыс.руб.»заменить словами «2013год-145,1тыс.руб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Л.В.Вороньк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7:00Z</dcterms:created>
  <dc:creator>1</dc:creator>
  <dc:description/>
  <cp:keywords/>
  <dc:language>en-US</dc:language>
  <cp:lastModifiedBy>User</cp:lastModifiedBy>
  <cp:lastPrinted>2013-09-30T14:59:00Z</cp:lastPrinted>
  <dcterms:modified xsi:type="dcterms:W3CDTF">2013-10-29T14:07:00Z</dcterms:modified>
  <cp:revision>2</cp:revision>
  <dc:subject/>
  <dc:title>АДМИНИСТРАЦИЯ РОСТОВСКОЙ ОБЛАСТИ</dc:title>
</cp:coreProperties>
</file>