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2.2013                                  № 150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915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-ление Администрации Большекирса-новского сельского поселения от 30.09.2010  № 72 «Об утверждении дол-госрочной целевой программы сель-ского поселения «Развитие  системы во-доснабжения населенных пунктов Большекирсановского сельского поселе-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-сирования Программы» изложить в следующей редакции: «общий объем финанси-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529,0 тыс.рублей, в том числе: средства местного бюджета – 241,8 тыс.рублей , средства резервного фонда Правительства Ростовской области -288,6тыс.руб., в том числе по год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011 год – 114,1 тыс. рублей;  2012 год – 29,2 тыс. рублей;2013 год – 375,7тыс.рублей;   2014 год - 10,0 тыс.рублей»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4:00Z</dcterms:created>
  <dc:creator>User</dc:creator>
  <dc:description/>
  <cp:keywords/>
  <dc:language>en-US</dc:language>
  <cp:lastModifiedBy>User</cp:lastModifiedBy>
  <cp:lastPrinted>2012-11-25T08:50:00Z</cp:lastPrinted>
  <dcterms:modified xsi:type="dcterms:W3CDTF">2013-12-31T14:14:00Z</dcterms:modified>
  <cp:revision>2</cp:revision>
  <dc:subject/>
  <dc:title>     </dc:title>
</cp:coreProperties>
</file>