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30.12.2013                                  № 151                    х.Большая Кирсанов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70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-новление Администрации Больше-кирсановского сельского поселения от 20.10.2011 № 114«Об утверж-дении муниципальной долго-срочной целевой программы «Раз-витие материально-технической  ба-зы и освещение деятельности ор-ганов местного самоуправления на 2012-2015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ов финансир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 xml:space="preserve">     </w:t>
      </w:r>
      <w:r>
        <w:rPr/>
        <w:t xml:space="preserve">1. Внести в постановление Администрации Большекирсановского сельского поселения от 20.10.2011 № 114 «Об утверждении муниципальной долгосрочной целевой программы «Развитие материально-технической  базы и освещение деятельности органов местного самоуправления на 2012-2015 годы»  следующие изменения: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</w:p>
    <w:p>
      <w:pPr>
        <w:pStyle w:val="TextBody"/>
        <w:ind w:firstLine="720"/>
        <w:rPr>
          <w:szCs w:val="28"/>
        </w:rPr>
      </w:pPr>
      <w:r>
        <w:rPr/>
        <w:t>в 2012-2015 годах – 437,6 тыс.рублей; слова «</w:t>
      </w:r>
      <w:r>
        <w:rPr>
          <w:szCs w:val="28"/>
        </w:rPr>
        <w:t>2013 год – 74,6тыс.рублей» заменить словами «2013год -75,6тыс.рублей»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2. </w:t>
      </w:r>
      <w:r>
        <w:rPr/>
        <w:t>В разделе 111 Программы «Система программных мероприятий»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3 №15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"/>
        <w:gridCol w:w="3220"/>
        <w:gridCol w:w="1260"/>
        <w:gridCol w:w="1227"/>
        <w:gridCol w:w="992"/>
        <w:gridCol w:w="1201"/>
        <w:gridCol w:w="990"/>
        <w:gridCol w:w="990"/>
      </w:tblGrid>
      <w:tr>
        <w:trPr>
          <w:tblHeader w:val="true"/>
          <w:trHeight w:val="270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рж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ок исполне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  <w:trHeight w:val="30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5</w:t>
            </w:r>
          </w:p>
        </w:tc>
      </w:tr>
      <w:tr>
        <w:trPr>
          <w:trHeight w:val="16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ржание и обнов-ление официального сайта Администрации Большекирс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2,7</w:t>
            </w:r>
          </w:p>
        </w:tc>
      </w:tr>
      <w:tr>
        <w:trPr>
          <w:trHeight w:val="56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дание информацин-ного бюллетеня «Вест-ник Примиусья» , ус-луги по изготовлению печатной продукции, по публикации объ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формационное обес-печение, включая прог-рамм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обретение основ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57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лата  взносов в Ассоциацию «Совет муниципальных образований Росто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2,7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0:00Z</dcterms:created>
  <dc:creator>User</dc:creator>
  <dc:description/>
  <cp:keywords/>
  <dc:language>en-US</dc:language>
  <cp:lastModifiedBy>User</cp:lastModifiedBy>
  <cp:lastPrinted>2013-02-14T17:04:00Z</cp:lastPrinted>
  <dcterms:modified xsi:type="dcterms:W3CDTF">2014-01-13T07:30:00Z</dcterms:modified>
  <cp:revision>2</cp:revision>
  <dc:subject/>
  <dc:title>     </dc:title>
</cp:coreProperties>
</file>