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2.2013                                      № 152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0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нов-ского сельского поселения от 14.10.2010 № 80 «Об утверждении долгосрочной целевой программы «Пожарная безо-пасность и защита населения и территории Большекирсановского сель-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– 538,1 тыс.рублей; слова «2013г -113,5тыс.руб.»заменить  словами «2013г -98,2тыс.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-ложить в редакции  согласно приложения 1 к настоящему постановл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Г.В.Щеткова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30.12.2013 №152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1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8,1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9:00Z</dcterms:created>
  <dc:creator>User</dc:creator>
  <dc:description/>
  <cp:keywords/>
  <dc:language>en-US</dc:language>
  <cp:lastModifiedBy>User</cp:lastModifiedBy>
  <cp:lastPrinted>2013-12-04T12:01:00Z</cp:lastPrinted>
  <dcterms:modified xsi:type="dcterms:W3CDTF">2014-01-13T07:29:00Z</dcterms:modified>
  <cp:revision>2</cp:revision>
  <dc:subject/>
  <dc:title>     </dc:title>
</cp:coreProperties>
</file>