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МАТВЕЕВО-КУРГАНСКИЙ РАЙОН</w:t>
      </w:r>
    </w:p>
    <w:p>
      <w:pPr>
        <w:pStyle w:val="Normal"/>
        <w:jc w:val="center"/>
        <w:rPr>
          <w:bCs/>
          <w:spacing w:val="30"/>
          <w:sz w:val="22"/>
          <w:szCs w:val="22"/>
        </w:rPr>
      </w:pPr>
      <w:r>
        <w:rPr>
          <w:bCs/>
          <w:spacing w:val="30"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Cs/>
          <w:spacing w:val="30"/>
          <w:sz w:val="22"/>
          <w:szCs w:val="22"/>
        </w:rPr>
        <w:t>«БОЛЬШЕКИРСАНОВСКОЕ  СЕЛЬСКОЕ ПОСЕЛЕНИЕ</w:t>
      </w:r>
      <w:r>
        <w:rPr>
          <w:bCs/>
          <w:spacing w:val="30"/>
        </w:rPr>
        <w:t>»</w:t>
      </w:r>
    </w:p>
    <w:p>
      <w:pPr>
        <w:pStyle w:val="ConsPlusTitle"/>
        <w:jc w:val="center"/>
        <w:rPr/>
      </w:pPr>
      <w:r>
        <w:rPr/>
        <w:t>АДМИНИСТРАЦИЯ</w:t>
      </w:r>
    </w:p>
    <w:p>
      <w:pPr>
        <w:pStyle w:val="ConsPlusTitle"/>
        <w:jc w:val="center"/>
        <w:rPr/>
      </w:pPr>
      <w:r>
        <w:rPr/>
        <w:t>БОЛЬШЕКИРСАНОВСКОГО    СЕЛЬСКОГО ПОСЕЛЕ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bCs/>
          <w:spacing w:val="20"/>
        </w:rPr>
        <w:t>ПОСТАНОВЛЕНИЕ</w:t>
      </w:r>
    </w:p>
    <w:p>
      <w:pPr>
        <w:pStyle w:val="BodyText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/>
          <w:spacing w:val="20"/>
          <w:szCs w:val="28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726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2.2013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53</w:t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Администрации  Большекирсановског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ельского поселения от 02.12.2010 №106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«О разработке и утверждении  муници-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альной долгосрочной целевой программы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Большекирс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новского сельского поселения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на 2011- 2015 годы»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16" w:before="0" w:after="20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Большекирсановского сельского поселения от 02.12.2010  № 106 «О разработке и  утверждении  долгосрочной целевой программы «Благоустройство территории Большекирсановского сельского поселения на 2011 – 2015 годы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16" w:before="0" w:after="20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аспорте долгосрочной целевой программы в части «Объемы и источники финансирования Программы» изложить в следующей редакции: «общий объем финансирования Программы составляет:</w:t>
      </w:r>
      <w:r>
        <w:rPr>
          <w:bCs/>
          <w:sz w:val="28"/>
          <w:szCs w:val="28"/>
        </w:rPr>
        <w:t xml:space="preserve"> – 8475,4 тыс.рублей; слова « 2013год -3275,4 тыс.руб.» заменить словами «2013год-3305,1тыс.рублей»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рограммные мероприятия по комплексному благоустройству территории            Большекирсановского сельского поселения на 2011-2015годы с объемами финансирования , изложить согласно приложения к настоящему постановлению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16" w:before="0" w:after="20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16" w:before="0" w:after="20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1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льшекирс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Г.В.Щетков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720" w:right="851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2"/>
          <w:szCs w:val="22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ольшекирсан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12.2013 №15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ые мероприят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омплексному  благоустройству территории Большекирсановского 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объемами финансирования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301"/>
        <w:gridCol w:w="1260"/>
        <w:gridCol w:w="1149"/>
        <w:gridCol w:w="1690"/>
        <w:gridCol w:w="1080"/>
        <w:gridCol w:w="1193"/>
        <w:gridCol w:w="1507"/>
        <w:gridCol w:w="1440"/>
      </w:tblGrid>
      <w:tr>
        <w:trPr>
          <w:trHeight w:val="75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п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й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 2011 го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естный бюджет)</w:t>
            </w:r>
          </w:p>
          <w:p>
            <w:pPr>
              <w:pStyle w:val="Normal"/>
              <w:ind w:firstLine="36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 2012 го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естный бюджет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руб.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 2013 г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руб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 2014 год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естный бюджет) тыс.руб.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 2015 год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естный бюджет) тыс.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: (тыс.руб.)</w:t>
            </w:r>
          </w:p>
        </w:tc>
      </w:tr>
      <w:tr>
        <w:trPr>
          <w:trHeight w:val="7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мия побе-дителям кон-курса на зва-ние «Лучшее поселение Ростов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Уличное освещ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26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68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61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11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7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599,7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, ремонт, замена фонарей уличного освещения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6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8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61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1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99,7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 «Озеленение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7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7,4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ие  саженцев многолетних насажде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ие рассады цвет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,4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Организация и содержание мест захоро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6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0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9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81,9</w:t>
            </w:r>
          </w:p>
        </w:tc>
      </w:tr>
      <w:tr>
        <w:trPr>
          <w:trHeight w:val="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и ремонт гражданских кладбищ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,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ивоклещевая обработка на  гражданских кладбища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,2</w:t>
            </w:r>
          </w:p>
        </w:tc>
      </w:tr>
      <w:tr>
        <w:trPr>
          <w:trHeight w:val="5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ий ремонт и содержание памятников воинам погибшим в В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1,7</w:t>
            </w:r>
          </w:p>
        </w:tc>
      </w:tr>
      <w:tr>
        <w:trPr>
          <w:trHeight w:val="8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Прочие мероприятия по благоустройству территории поселения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9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99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3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6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458,4</w:t>
            </w:r>
          </w:p>
        </w:tc>
      </w:tr>
      <w:tr>
        <w:trPr>
          <w:trHeight w:val="14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устройство территории сельского поселения (уборке мусора, побелке деревьев, по-краска, обкос сорной расти-тельности ,обрезка валка авар деревьев,содержан  обществ рабочий и д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4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7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9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73,2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 оказываемые центром государственного санитарно-эпидемиологического надзора (обработка колодцев и пр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,1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вка (установка) урн, информационных щитов, контейнеров для мусора, вазонов, скамеек, детских площадок на территории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9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5,3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готовление и установка металлических ограждений  на территории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6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6,3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ие  инвентар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6,2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 услуги по организации сбора и вывоза бытовых отходов  и мусора в части  разработки генеральной схемы очистки территории населен-ных пунктов Большекирсанов-ского сельского поселени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,6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услуги по разработке и перевозке грунта на площадку отведенную  под сквер и прочие услуги по благоустройств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,3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о тротуарной дорожки в сквере х.Большая Кирсанов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5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5,8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 по строительству объекта «Благоустройство сквера» в х.Большая Кирсанов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7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7,2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 по проведению про-верки достоверности опреде-ления сметной стоимости объекта(ремонт площадки под карусель в сквере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4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 02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6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5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303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71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475,4</w:t>
            </w:r>
          </w:p>
        </w:tc>
      </w:tr>
    </w:tbl>
    <w:p>
      <w:pPr>
        <w:pStyle w:val="Normal"/>
        <w:ind w:left="10632" w:hanging="0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709" w:gutter="0" w:header="0" w:top="35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Без интервала Знак"/>
    <w:basedOn w:val="Style11"/>
    <w:qFormat/>
    <w:rPr>
      <w:rFonts w:ascii="Calibri;Century Gothic" w:hAnsi="Calibri;Century Gothic" w:cs="Calibri;Century Gothic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Без интервала"/>
    <w:basedOn w:val="Normal"/>
    <w:qFormat/>
    <w:pPr/>
    <w:rPr>
      <w:rFonts w:ascii="Calibri;Century Gothic" w:hAnsi="Calibri;Century Gothic" w:cs="Calibri;Century Gothic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29:00Z</dcterms:created>
  <dc:creator>1</dc:creator>
  <dc:description/>
  <cp:keywords/>
  <dc:language>en-US</dc:language>
  <cp:lastModifiedBy>User</cp:lastModifiedBy>
  <cp:lastPrinted>2013-12-04T14:30:00Z</cp:lastPrinted>
  <dcterms:modified xsi:type="dcterms:W3CDTF">2014-01-13T07:29:00Z</dcterms:modified>
  <cp:revision>2</cp:revision>
  <dc:subject/>
  <dc:title>АДМИНИСТРАЦИЯ РОСТОВСКОЙ ОБЛАСТИ</dc:title>
</cp:coreProperties>
</file>