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0.12.2013                                  № 154                       х.Большая Кирсанов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-ление Администрации Больше-кирсановского сельского поселения от 17.10.2011 № 112«Об утверждении муниципальной долгосрочной целе-вой программы «Противодействие экстремизму и профилактика терро-ризма на территории Большекир-сановского сельского поселения Матвеево-Курганского района» на 2012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 Собрания депутатов Большекирсановского сельского поселения от 30.12.2013  №52« О внесении изменений в Решение от 18.12.2012  №12 « О бюджете Большекирсановского сельского поселения Матвеево-Курганского района на 2013 год и на   плановый период 2014 и 2015годов» 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   </w:t>
      </w:r>
      <w:r>
        <w:rPr/>
        <w:t xml:space="preserve">1. Внести в постановление Администрации Большекирсановского сельского поселения </w:t>
      </w:r>
      <w:r>
        <w:rPr>
          <w:szCs w:val="28"/>
        </w:rPr>
        <w:t xml:space="preserve">от 17.10.2011 № 112«Об утверждении муниципальной долгосрочной целевой программы «Противодействие экстремизму и профилактика терро-ризма на территории Большекирсановского сельского поселения Матвеево-Курганского района»   </w:t>
      </w:r>
      <w:r>
        <w:rPr/>
        <w:t xml:space="preserve">следующие изменения: </w:t>
      </w:r>
    </w:p>
    <w:p>
      <w:pPr>
        <w:pStyle w:val="TextBody"/>
        <w:rPr/>
      </w:pPr>
      <w:r>
        <w:rPr/>
        <w:t xml:space="preserve">          </w:t>
      </w:r>
      <w:r>
        <w:rPr/>
        <w:t>1.1. 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» составляет:</w:t>
      </w:r>
    </w:p>
    <w:p>
      <w:pPr>
        <w:pStyle w:val="TextBody"/>
        <w:rPr/>
      </w:pPr>
      <w:r>
        <w:rPr/>
        <w:t>в 2012-2015 годах – 100,8 тыс.рублей, в том числе по годам:  2012 год – 0,0 тыс. рублей;  2013 год – 99,0тыс.рублей;  2014 год – 0,8 тыс.рублей; 2015год – 1,0тыс.рублей»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Глава Большекирсановского </w:t>
      </w:r>
    </w:p>
    <w:p>
      <w:pPr>
        <w:pStyle w:val="TextBody"/>
        <w:rPr/>
      </w:pPr>
      <w:r>
        <w:rPr/>
        <w:t>сельского поселения                                                                 Г.В.Щет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0:00Z</dcterms:created>
  <dc:creator>User</dc:creator>
  <dc:description/>
  <cp:keywords/>
  <dc:language>en-US</dc:language>
  <cp:lastModifiedBy>User</cp:lastModifiedBy>
  <cp:lastPrinted>2014-01-13T10:23:00Z</cp:lastPrinted>
  <dcterms:modified xsi:type="dcterms:W3CDTF">2014-01-13T07:30:00Z</dcterms:modified>
  <cp:revision>2</cp:revision>
  <dc:subject/>
  <dc:title>     </dc:title>
</cp:coreProperties>
</file>