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ЛЬШЕКИРСАНОВСКОГО  СЕЛЬСКОГО ПОСЕЛЕНИЯ</w:t>
      </w:r>
    </w:p>
    <w:p>
      <w:pPr>
        <w:pStyle w:val="Normal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Cs w:val="28"/>
        </w:rPr>
      </w:pPr>
      <w:r>
        <w:rPr>
          <w:bCs/>
          <w:szCs w:val="28"/>
        </w:rPr>
        <w:t xml:space="preserve">30.12.2013г                                       № </w:t>
      </w:r>
      <w:r>
        <w:rPr>
          <w:b/>
          <w:bCs/>
          <w:szCs w:val="28"/>
        </w:rPr>
        <w:t xml:space="preserve">155 </w:t>
      </w:r>
      <w:r>
        <w:rPr>
          <w:bCs/>
          <w:szCs w:val="28"/>
        </w:rPr>
        <w:t xml:space="preserve">                    х.Большая Кирсановка</w:t>
      </w:r>
    </w:p>
    <w:p>
      <w:pPr>
        <w:pStyle w:val="Normal"/>
        <w:rPr/>
      </w:pPr>
      <w:r>
        <w:rPr/>
        <w:t>Об утверждении целевых</w:t>
      </w:r>
    </w:p>
    <w:p>
      <w:pPr>
        <w:pStyle w:val="Normal"/>
        <w:rPr/>
      </w:pPr>
      <w:r>
        <w:rPr/>
        <w:t xml:space="preserve">показателей  эффективности  </w:t>
      </w:r>
    </w:p>
    <w:p>
      <w:pPr>
        <w:pStyle w:val="Normal"/>
        <w:rPr/>
      </w:pPr>
      <w:r>
        <w:rPr/>
        <w:t>деятельности учреждений  культуры</w:t>
      </w:r>
    </w:p>
    <w:p>
      <w:pPr>
        <w:pStyle w:val="Normal"/>
        <w:rPr/>
      </w:pPr>
      <w:r>
        <w:rPr/>
        <w:t xml:space="preserve"> </w:t>
      </w:r>
      <w:r>
        <w:rPr/>
        <w:t xml:space="preserve">и критерии оценки эффективности </w:t>
      </w:r>
    </w:p>
    <w:p>
      <w:pPr>
        <w:pStyle w:val="Normal"/>
        <w:rPr/>
      </w:pPr>
      <w:r>
        <w:rPr/>
        <w:t xml:space="preserve">работы их руководителей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>В целях  реализации  постановлений Администрации Большекирсановского сельского поселения от 26.12.2008  № 102 «О системе оплаты труда работников муниципальных учреждений», от 28.06.2013 № 79 «О Программе поэтапного совершенствования  системы оплаты труда в муниципальных учреждениях Большекирсановского поселения на 2013-2018 годы»,  от 01.08.2013  № 97 «О повышении заработной платы отдельным категориям работников муниципальных учреждений Большекирсановского сельского поселения, технического и обслуживающего персонала муниципальных органов Большекирсановского сельского поселения в 2013 году»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Целевые показатели  эффективности  деятельности муниципальных учреждений культуры  и критерии оценки эффективности работы их руководителей согласно приложению № 1 к настоящему  постановлению.       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рядок премирования руководителей муниципальных учреждений культуры Большекирсановского сельского поселения согласно приложению № 2 к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ложение о порядке, сроках и форме  представления муниципальными учреждениями культуры, подведомственными Администрации Большекирсановского сельского поселения, отчетности  о выполнении  целевых показателей эффективности  деятельности согласно приложению № 3 к 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оложение о комиссии по оценке  выполнения  целевых  показателей     эффективности  деятельности муниципальных учреждений  культуры, подведомственных Администрации Большекирсановского сельского поселения, и премированию их руководителей согласно приложению № 4 к 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со дня его официального опубликования  в   информационном  бюллетене  Большекирсановского сельского поселения «Вестник Примиусья»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постановления оставляю за собой.</w:t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Большекирсановского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Щеткова Г.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13г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658"/>
        <w:gridCol w:w="43"/>
        <w:gridCol w:w="39"/>
        <w:gridCol w:w="2796"/>
        <w:gridCol w:w="6"/>
        <w:gridCol w:w="1940"/>
        <w:gridCol w:w="37"/>
        <w:gridCol w:w="1962"/>
        <w:gridCol w:w="17"/>
        <w:gridCol w:w="83"/>
        <w:gridCol w:w="152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т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максимально возможно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</w:t>
            </w:r>
          </w:p>
        </w:tc>
      </w:tr>
      <w:tr>
        <w:trPr/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ного ти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льтурно-досуговых мероприятий, проведенных  учреждением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роприятий, направленных на развитие творческого потенциала детей и  молодежи в общем объеме мероприятий учреждения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посещаемость культурно-досуговых мероприятий учреждения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привлекаемых к участию в творческих мероприятиях, в общем числе детей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оллективов в районных и областных конкурсах  и фестивалях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из книги жалоб и предложе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880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701"/>
              <w:gridCol w:w="2884"/>
              <w:gridCol w:w="1977"/>
              <w:gridCol w:w="1979"/>
              <w:gridCol w:w="1606"/>
            </w:tblGrid>
            <w:tr>
              <w:trPr/>
              <w:tc>
                <w:tcPr>
                  <w:tcW w:w="10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окупная значимость всех критериев в баллах по первому разделу: 60 баллов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чреждение культур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библиотек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лана информационно- просветительской деятельности(100%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алла за каждый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сего 12баллов за го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т о выполнении целевых показателей деятельности Учрежде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ьна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регистрированных пользователей (100%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алла за каждый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сего 12баллов за го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т о выполнении целевых показателей деятельности Учрежде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ьная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Количество посещений библиотеки за отчетный период(100%) 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алла за каждый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сего 12баллов за го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т о выполнении целевых показателей деятельности Учрежде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ьная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правок,   (100%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алла за каждый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сего 12баллов за го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т о выполнении целевых показателей деятельности Учрежде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ьная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онда библиотеки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ниговыдача) (100%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алла за каждый кварта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сего 12баллов за год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т о выполнении целевых показателей деятельности Учрежде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>
          <w:trHeight w:val="392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соотношения средней заработной платы работников учреждения и средней заработной платы по субъекту РФ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бюджетных ассигнований на обеспечение выполнения функций в отчетном финансовом году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разделу: 22 балла</w:t>
            </w:r>
          </w:p>
        </w:tc>
      </w:tr>
      <w:tr>
        <w:trPr>
          <w:trHeight w:val="516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ый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8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сутствие обоснованной служебной (докладной) записки  Администрации Большекирсанов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262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>
          <w:trHeight w:val="358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 работу с кадрами</w:t>
            </w:r>
          </w:p>
        </w:tc>
      </w:tr>
      <w:tr>
        <w:trPr>
          <w:trHeight w:val="76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ециалистов повысивших уровень квалификации за отчетный период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баллов за каждый квартал (всего 5 баллов за весь год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личие письменных обращений в Администрацию Большекирсан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236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четвертому разделу: 10 баллов</w:t>
            </w:r>
          </w:p>
        </w:tc>
      </w:tr>
      <w:tr>
        <w:trPr>
          <w:trHeight w:val="458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вокупная значимость всех критериев в баллах по всем разделам для  муниципального учреждения: 100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 балл = 1 проценту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3  № 15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рования руководителей муниципальных учреждений культуры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кирсановского</w:t>
      </w:r>
      <w:r>
        <w:rPr>
          <w:color w:val="000000"/>
          <w:sz w:val="24"/>
          <w:szCs w:val="24"/>
        </w:rPr>
        <w:t xml:space="preserve"> 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1. </w:t>
        <w:tab/>
        <w:t xml:space="preserve">Настоящий порядок премирования руководителей муниципальных учреждений культуры, подведомственных Администрации Большекирсановского сельского поселения (далее – Учреждение), разработан в соответствии с приложением №  Постановления Администрации Большекирсановского сельского поселения от </w:t>
      </w:r>
      <w:r>
        <w:rPr>
          <w:b/>
          <w:sz w:val="24"/>
          <w:szCs w:val="24"/>
        </w:rPr>
        <w:t>26.12.2008 № 102 "О системе оплаты труда работников муниципальных учреждений"</w:t>
      </w:r>
      <w:r>
        <w:rPr>
          <w:sz w:val="24"/>
          <w:szCs w:val="24"/>
        </w:rPr>
        <w:t xml:space="preserve"> и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4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4"/>
          <w:szCs w:val="24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4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2.1. 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премируется ежеквартально.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4.</w:t>
        <w:tab/>
        <w:t xml:space="preserve"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</w:t>
      </w:r>
      <w:r>
        <w:rPr>
          <w:rFonts w:cs="Times New Roman" w:ascii="Times New Roman" w:hAnsi="Times New Roman"/>
        </w:rPr>
        <w:t>Большекирсановског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ельского поселения (далее – Администрация).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.</w:t>
        <w:tab/>
        <w:t xml:space="preserve"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</w:t>
      </w:r>
      <w:r>
        <w:rPr>
          <w:rFonts w:cs="Times New Roman" w:ascii="Times New Roman" w:hAnsi="Times New Roman"/>
        </w:rPr>
        <w:t>Большекирсановског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ельского поселения (далее – Комиссия) с составлением соответствующего заключения.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. 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4"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Style14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Style14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- наличия замечаний по срокам и качеству представления отчетов в Администрацию </w:t>
      </w:r>
      <w:r>
        <w:rPr>
          <w:rFonts w:cs="Times New Roman" w:ascii="Times New Roman" w:hAnsi="Times New Roman"/>
        </w:rPr>
        <w:t>Большекирса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и других информационных материалов (в том числе по оперативным запросам)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я обоснованных жалоб на руководителей со стороны населения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</w:rPr>
        <w:t xml:space="preserve">-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 и другие нарушения трудового законодательства.</w:t>
      </w:r>
    </w:p>
    <w:p>
      <w:pPr>
        <w:pStyle w:val="Style14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4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 12. 2013г  № 15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 порядке, сроках и форме представления муниципальными учреждениями культуры, подведомственными Администрации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устанавливает порядок, срок и форму представления отчетности муниципальными 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ми культуры</w:t>
      </w:r>
      <w:r>
        <w:rPr>
          <w:sz w:val="24"/>
          <w:szCs w:val="24"/>
        </w:rPr>
        <w:t xml:space="preserve"> Большекирсанов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тчетность Учреждений о выполнении целевых показателей в соответствии с приложением № 1 представляется в Администрацию Большекирсановского сельского поселения (далее – Администрация) за отчетный период (кварта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четность состоит из 4 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ми учреждениями культуры, подведомственными Администрации Большекирсанов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целевых показателей эффективности деяте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учреждения культуры «Большекирсановский сельский дом культуры» Большекирс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"/>
        <w:gridCol w:w="1483"/>
        <w:gridCol w:w="253"/>
        <w:gridCol w:w="2801"/>
        <w:gridCol w:w="2552"/>
        <w:gridCol w:w="3160"/>
        <w:gridCol w:w="2878"/>
        <w:gridCol w:w="287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т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эффективности  деятельности Учреждения в сравнении с плановыми показ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ного ти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льтурно-досуговых мероприятий, проведенных  учрежде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роприятий, направленных на развитие творческого потенциала детей и  молодежи в общем объеме мероприятий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посещаемость культурно-досуговых мероприятий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привлекаемых к участию в творческих мероприятиях, в общем числе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лауреатов межрегиональных, областных, районных и  межпоселенческих конкурсов и фестива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____ балл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39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1231"/>
              <w:gridCol w:w="1756"/>
              <w:gridCol w:w="2552"/>
              <w:gridCol w:w="2410"/>
              <w:gridCol w:w="4256"/>
              <w:gridCol w:w="6808"/>
              <w:gridCol w:w="4860"/>
            </w:tblGrid>
            <w:tr>
              <w:trPr>
                <w:trHeight w:val="617" w:hRule="atLeast"/>
              </w:trPr>
              <w:tc>
                <w:tcPr>
                  <w:tcW w:w="8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чреждение культу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библиотечного тип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лана информационно- просветительской деятельности(100%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зарегистрированных пользователей (100%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обращений в библиотеку за отчетный период(100%)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правок, консультаций для пользователей (100%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онда библиотеки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ниговыдача) (100%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соотношения средней заработной платы работников учреждения и средней заработной платы по субъекту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бюджетных ассигнований на обеспечение выполнения функций в отчетном финансовом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разделу: ____ баллов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онда библиотеки (книговыдача) (100%)</w:t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разделу: 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ерии по деятельности муниципального учреждения, направленные на работу с кадрами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, типы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ециалистов повысивших уровень квалификации з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четвертому разделу: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 1балл = 1 проц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3  № 155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ценке выполнения целевых показателей эффективности деятельности муниципальных учреждений культуры, подведомственных Администрации Большекирсановского сельского поселения, и премированию их руков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4"/>
          <w:szCs w:val="24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Администрацией Большекирсан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на постоянной основе в количестве трех 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остав и полномочия Комисс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2.5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2.6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Большекирсановского сельского поселения  о проценте премирования   за отчет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деятельности муниципальных учреждений культуры Большекирса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Глава Большекирсанов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Члены комиссии:  1.Главный специалист- главный бухгалтер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Специалист по правовой, архивной и кадровой работе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0:00Z</dcterms:created>
  <dc:creator>User</dc:creator>
  <dc:description/>
  <cp:keywords/>
  <dc:language>en-US</dc:language>
  <cp:lastModifiedBy>марина</cp:lastModifiedBy>
  <cp:lastPrinted>2013-12-21T18:14:00Z</cp:lastPrinted>
  <dcterms:modified xsi:type="dcterms:W3CDTF">2014-03-04T11:51:00Z</dcterms:modified>
  <cp:revision>5</cp:revision>
  <dc:subject/>
  <dc:title>Российская Федерация</dc:title>
</cp:coreProperties>
</file>