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ем  Собрания депутатов Большекирсановского сельского поселения от 18.02.2013  №16«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332,0 тыс.рублей, в том числе по годам: 2011год -2024,9тыс.рублей; 2012год -1262,4тыс.руб.; 2013год -3159,8тыс.руб.; 2014год-871,6тыс.руб.; 2015год -1013,3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2.2013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ъемам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510"/>
        <w:gridCol w:w="126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ая пр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54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4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2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45,2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краска, обкос сорной расти-тельности ,обрезка и распи-лов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4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-зора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 ,скамеек, детских площадок в общественных местах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9,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таллических ограждений  в скв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,9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5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32,0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1</dc:creator>
  <dc:description/>
  <cp:keywords/>
  <dc:language>en-US</dc:language>
  <cp:lastModifiedBy>User</cp:lastModifiedBy>
  <cp:lastPrinted>2013-02-14T16:45:00Z</cp:lastPrinted>
  <dcterms:modified xsi:type="dcterms:W3CDTF">2013-02-14T13:47:00Z</dcterms:modified>
  <cp:revision>2</cp:revision>
  <dc:subject/>
  <dc:title>АДМИНИСТРАЦИЯ РОСТОВСКОЙ ОБЛАСТИ</dc:title>
</cp:coreProperties>
</file>