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8.02.2013                                  № 22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17.10.2011 № 112«Об утверждении муниципальной долгосрочной целе-вой программы «Противодействие экстремизму и профилактика терро-ризма на территории Большекир-сановского сельского поселения Матвеево-Курганского района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 Собрания депутатов Большекирсановского сельского поселения от 18.02.2013  №16« О внесении изменений в Решение от 18.12.2012  №12 « 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</w:t>
      </w:r>
      <w:r>
        <w:rPr>
          <w:szCs w:val="28"/>
        </w:rPr>
        <w:t xml:space="preserve">от 17.10.2011 № 112«Об утверждении муниципальной долгосрочной целевой программы «Противодействие экстремизму и профилактика терро-ризма на территории Большекирсановского сельского поселения Матвеево-Курганского района»   </w:t>
      </w:r>
      <w:r>
        <w:rPr/>
        <w:t xml:space="preserve">следующие изменения: </w:t>
      </w:r>
    </w:p>
    <w:p>
      <w:pPr>
        <w:pStyle w:val="TextBody"/>
        <w:rPr/>
      </w:pPr>
      <w:r>
        <w:rPr/>
        <w:t xml:space="preserve">          </w:t>
      </w:r>
      <w:r>
        <w:rPr/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» составляет:</w:t>
      </w:r>
    </w:p>
    <w:p>
      <w:pPr>
        <w:pStyle w:val="TextBody"/>
        <w:rPr/>
      </w:pPr>
      <w:r>
        <w:rPr/>
        <w:t>в 2012-2015 годах – 102,6 тыс.рублей, в том числе по годам:  2012 год – 0,0 тыс. рублей;  2013 год – 100,8тыс.рублей;  2014 год – 0,8 тыс.рублей; 2015год – 1,0тыс.рублей».</w:t>
      </w:r>
    </w:p>
    <w:p>
      <w:pPr>
        <w:pStyle w:val="TextBody"/>
        <w:rPr/>
      </w:pPr>
      <w:r>
        <w:rPr/>
        <w:t xml:space="preserve">         </w:t>
      </w:r>
      <w:r>
        <w:rPr/>
        <w:t>1.2. Перечень мероприятий  по реализации муниципальной долгосрочной целевой программы, раздел 2. «Мероприятия по профилактике экстремизма и терроризма», изложить согласно приложения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rPr/>
      </w:pPr>
      <w:r>
        <w:rPr/>
        <w:t xml:space="preserve"> </w:t>
      </w:r>
      <w:r>
        <w:rPr/>
        <w:t xml:space="preserve">Глава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Г.В.Щеткова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от 18.02.2013 №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8"/>
        <w:gridCol w:w="992"/>
        <w:gridCol w:w="993"/>
        <w:gridCol w:w="1134"/>
        <w:gridCol w:w="1275"/>
        <w:gridCol w:w="1560"/>
      </w:tblGrid>
      <w:tr>
        <w:trPr>
          <w:trHeight w:val="364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2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чальник штаба  ГО и ЧС  администрации Большекирсановского сельского поселения  </w:t>
            </w:r>
          </w:p>
        </w:tc>
      </w:tr>
      <w:tr>
        <w:trPr>
          <w:trHeight w:val="15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(включая приведение в состояние ,пригодное к эксплуатации) системы видеонаблидения , в том числе обустройство «тревожной кноп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  <w:t>За счет средств областной прем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21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-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чальник штаба  ГО и ЧС  администрации Большекирсановского сельского поселения  </w:t>
            </w:r>
          </w:p>
        </w:tc>
      </w:tr>
      <w:tr>
        <w:trPr>
          <w:trHeight w:val="247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Большекирсановское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против них противоправных действ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-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чальник штаба  ГО и ЧС  администрации Большекирсановского сельского поселения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20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оциологические опросы и исследования в общеобразовательных учреждениях, расположенных на территории сельского поселения Большекирсановское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0:00Z</dcterms:created>
  <dc:creator>User</dc:creator>
  <dc:description/>
  <cp:keywords/>
  <dc:language>en-US</dc:language>
  <cp:lastModifiedBy>User</cp:lastModifiedBy>
  <cp:lastPrinted>2013-02-21T10:22:00Z</cp:lastPrinted>
  <dcterms:modified xsi:type="dcterms:W3CDTF">2013-02-21T07:24:00Z</dcterms:modified>
  <cp:revision>4</cp:revision>
  <dc:subject/>
  <dc:title>     </dc:title>
</cp:coreProperties>
</file>