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.03.2013                                  № 31      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ходе работ по долгосрочной целевой программе сельского поселения «Развитие системы водоснабжения населенных пунктов  Большекирсановского сельского поселения на 2010-2014годы» по результатам за 2012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В соответствии с постановлением Администрации Большекирсановского сельского поселения от 04.05.2010 № 32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1. Утвердить  отчет о ходе работ по долгосрочной целевой программе сельского поселения « Развитие системы водоснабжения населенных пунктов  Большекирсановского сельского поселения на 2010-2014годы», утвержденной постановлением администрации Большекирсановского сельского поселения от 30.09.2010 №72 «Об утверждении долгосрочной целевой программы «Развитие системы водоснабжения населенных пунктов  Большекирсановского сельского поселения на 2010-2014годы», по результатам за 2012год согласно приложению к настоящему постановлению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2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Большекирсанов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сельского поселения</w:t>
        <w:tab/>
        <w:t xml:space="preserve">                                                          Г.В.Щеткова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I</w:t>
      </w:r>
      <w:r>
        <w:rPr/>
        <w:t>. Объемы и целевое использование средств в 2012 году</w:t>
        <w:br/>
      </w:r>
      <w:r>
        <w:rPr>
          <w:szCs w:val="28"/>
        </w:rPr>
        <w:t>по  долгосрочной целевой программе сельского поселения «Развитие системы водоснабжения населенных пунктов  Большекирсановского сельского поселения на 2010-2014годы» по результатам за 201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Финансирование программных мероприятий осуществлялось за счет средств  бюджета сельского поселения в объемах, предусмотренных Программой и утвержденных Решением Собрания депутатов </w:t>
      </w:r>
      <w:r>
        <w:rPr>
          <w:szCs w:val="28"/>
        </w:rPr>
        <w:t xml:space="preserve">Большекирсановского </w:t>
      </w:r>
      <w:r>
        <w:rPr/>
        <w:t xml:space="preserve">сельского поселения от 15.12.2011 № 127 «О бюджете </w:t>
      </w:r>
      <w:r>
        <w:rPr>
          <w:szCs w:val="28"/>
        </w:rPr>
        <w:t xml:space="preserve">Большекирсановского </w:t>
      </w:r>
      <w:r>
        <w:rPr/>
        <w:t>сельского поселения Матвеево-Курганского района на 2012 год и на плановый период 2013 и 2014годов».</w:t>
      </w:r>
    </w:p>
    <w:p>
      <w:pPr>
        <w:pStyle w:val="Normal"/>
        <w:ind w:firstLine="720"/>
        <w:jc w:val="both"/>
        <w:rPr/>
      </w:pPr>
      <w:r>
        <w:rPr/>
        <w:t>На реализацию мероприятий  долгосрочной целевой программы сельского поселения «</w:t>
      </w:r>
      <w:r>
        <w:rPr>
          <w:szCs w:val="28"/>
        </w:rPr>
        <w:t>Развитие системы водоснабжения населенных пунктов  Большекирсановского сельского поселения на 2010-2014годы»</w:t>
      </w:r>
      <w:r>
        <w:rPr/>
        <w:t xml:space="preserve"> в 2012</w:t>
      </w:r>
      <w:r>
        <w:rPr>
          <w:lang w:val="en-US"/>
        </w:rPr>
        <w:t> </w:t>
      </w:r>
      <w:r>
        <w:rPr/>
        <w:t>году предусматривалось 29,2</w:t>
      </w:r>
      <w:r>
        <w:rPr>
          <w:spacing w:val="-4"/>
        </w:rPr>
        <w:t>тыс. рублей, в том числе: областной бюджет- 0,0 тыс.рублей,</w:t>
      </w:r>
      <w:r>
        <w:rPr/>
        <w:t xml:space="preserve"> бюджет сельского поселения– 29,2тыс. рублей. </w:t>
      </w:r>
    </w:p>
    <w:p>
      <w:pPr>
        <w:pStyle w:val="Normal"/>
        <w:ind w:firstLine="720"/>
        <w:jc w:val="both"/>
        <w:rPr/>
      </w:pPr>
      <w:r>
        <w:rPr/>
        <w:t xml:space="preserve">Кассовые расходы составили 29,1 тыс. рублей или 99,7 процента. 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Объем фактически произведенных расходов по источникам финансирования</w:t>
      </w:r>
      <w:r>
        <w:rPr>
          <w:szCs w:val="28"/>
        </w:rPr>
        <w:t xml:space="preserve"> приведен в таблице № 1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625"/>
        <w:gridCol w:w="2134"/>
        <w:gridCol w:w="2028"/>
      </w:tblGrid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нансиров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Уточненный план ассигнований на 2012 год</w:t>
              <w:br/>
              <w:t>(тыс. рубле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тыс. рубле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,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. Информация о ходе и полноте выполнения программных мероприятий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2012 году  долгосрочная целевая программа сельского поселения </w:t>
      </w:r>
      <w:r>
        <w:rPr/>
        <w:t>«</w:t>
      </w:r>
      <w:r>
        <w:rPr>
          <w:szCs w:val="28"/>
        </w:rPr>
        <w:t xml:space="preserve">Развитие системы водоснабжения населенных пунктов  Большекирсановского сельского поселения на 2010-2014годы» (далее – Программа) осуществлялась в </w:t>
      </w:r>
      <w:r>
        <w:rPr/>
        <w:t>одном направлении и с одним мероприятием 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szCs w:val="28"/>
        </w:rPr>
      </w:pPr>
      <w:r>
        <w:rPr>
          <w:szCs w:val="28"/>
        </w:rPr>
        <w:t>Направление . Капитальный ремонт систем водоснабжения</w:t>
      </w:r>
    </w:p>
    <w:p>
      <w:pPr>
        <w:pStyle w:val="Normal"/>
        <w:ind w:firstLine="720"/>
        <w:jc w:val="both"/>
        <w:rPr/>
      </w:pPr>
      <w:r>
        <w:rPr>
          <w:szCs w:val="28"/>
        </w:rPr>
        <w:t>Мероприятие . Выборочный капитальный ремонт водопроводных сетей с.Кульбаково,</w:t>
      </w:r>
      <w:r>
        <w:rPr/>
        <w:t xml:space="preserve"> х.Большая Кирсановка  ,х.Петрополье в сумме 29,1 тыс. рубл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/>
        <w:t>Мероприятия выполнены.</w:t>
      </w:r>
      <w:r>
        <w:rPr>
          <w:szCs w:val="28"/>
        </w:rPr>
        <w:t xml:space="preserve"> Цель достигнута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Сведения о соответствии результатов</w:t>
        <w:br/>
        <w:t>фактическим затратам на реализацию Программы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Выполнение программного мероприятия создало условия для обеспечения населения чистой питьевой водой  и улучшения экологической  обстановки. </w:t>
      </w:r>
      <w:r>
        <w:rPr>
          <w:spacing w:val="-2"/>
        </w:rPr>
        <w:t>Реализация Программы в 2012 году обеспечила</w:t>
      </w:r>
      <w:r>
        <w:rPr/>
        <w:t xml:space="preserve"> снижение количества аварийный ситуаций  на сетях, снижение уровня физического износа оборудования и сетей водопровода</w:t>
      </w:r>
      <w:r>
        <w:rPr>
          <w:spacing w:val="-2"/>
        </w:rPr>
        <w:t xml:space="preserve"> за счет выборочного капитального ремонта водопроводных сетей находящихся на территории сельского поселения</w:t>
      </w:r>
      <w:r>
        <w:rPr/>
        <w:t>.</w:t>
      </w:r>
      <w:r>
        <w:rPr>
          <w:szCs w:val="28"/>
        </w:rPr>
        <w:t xml:space="preserve"> Затраты на реализацию Программы соответствуют достигнутым в 2012 году результатам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Сведения о соответствии фактических показателей реализации</w:t>
        <w:br/>
        <w:t>Программы показателям, установленным докладами о результативности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pacing w:val="-4"/>
          <w:szCs w:val="28"/>
        </w:rPr>
        <w:t>Фактические показатели реализации Программы соответствуют показателям,</w:t>
      </w:r>
      <w:r>
        <w:rPr>
          <w:szCs w:val="28"/>
        </w:rPr>
        <w:t xml:space="preserve"> установленным докладами о результативности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lang w:val="en-US"/>
        </w:rPr>
        <w:t>VI</w:t>
      </w:r>
      <w:r>
        <w:rPr/>
        <w:t xml:space="preserve">. Оценка эффективности результатов реализации </w:t>
        <w:br/>
        <w:t>долгосрочной целевой программы сельского поселения«</w:t>
      </w:r>
      <w:r>
        <w:rPr>
          <w:szCs w:val="28"/>
        </w:rPr>
        <w:t>Развитие системы водоснабжения населенных пунктов  Большекирсановского сельского поселения на 2010-2014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/>
      </w:pPr>
      <w:r>
        <w:rPr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/>
      </w:pPr>
      <w:r>
        <w:rPr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(таблица № 2)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235"/>
        <w:gridCol w:w="1508"/>
        <w:gridCol w:w="1782"/>
        <w:gridCol w:w="1722"/>
      </w:tblGrid>
      <w:tr>
        <w:trPr>
          <w:trHeight w:val="2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8"/>
              </w:rPr>
              <w:t>Единица измере-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Плановые значен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8"/>
              </w:rPr>
              <w:t>2012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е значен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8"/>
              </w:rPr>
              <w:t>2012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235"/>
        <w:gridCol w:w="1508"/>
        <w:gridCol w:w="1782"/>
        <w:gridCol w:w="1722"/>
      </w:tblGrid>
      <w:tr>
        <w:trPr>
          <w:tblHeader w:val="true"/>
          <w:trHeight w:val="2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/>
              <w:t>Мероприятия по капитальному ремонту систем водоснабжения</w:t>
            </w:r>
          </w:p>
        </w:tc>
      </w:tr>
      <w:tr>
        <w:trPr>
          <w:trHeight w:val="2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. Выборочный капитальный водопроводных сетей в с.Кульбаково, х.Большая Кирсановка,х.Петрополь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ыс.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>выполнение показателя 0,99</w:t>
            </w:r>
          </w:p>
        </w:tc>
      </w:tr>
      <w:tr>
        <w:trPr>
          <w:trHeight w:val="2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ализации Программы в 2012 году, проведенный в соответствии с Методикой, показал, что эффективность реализации Программы и ожидаемые результаты от реализации Программы достигнуты.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40" w:footer="0" w:bottom="851"/>
          <w:pgNumType w:fmt="decimal"/>
          <w:formProt w:val="false"/>
          <w:textDirection w:val="lrTb"/>
          <w:docGrid w:type="default" w:linePitch="381" w:charSpace="0"/>
        </w:sect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Большекирсановского  сельского поселения от 20.03.2013 №31 </w:t>
      </w:r>
    </w:p>
    <w:p>
      <w:pPr>
        <w:pStyle w:val="Normal"/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долгосрочной целевой программе сельского поселения «Развитие системы водоснабжения населенных пунктов  Большекирсановского сельского поселения на 2010-2014годы» по результатам за 2012год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финансировании, освоении и результативности проводимых программных мероприятий долгосрочной целевой программы сельского поселения «Развитие системы водоснабжения населенных пунктов  Большекирсановского сельского поселения на 2010-2014годы»по состоянию на 1 января 2013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433"/>
        <w:gridCol w:w="2000"/>
        <w:gridCol w:w="400"/>
        <w:gridCol w:w="720"/>
        <w:gridCol w:w="840"/>
        <w:gridCol w:w="556"/>
        <w:gridCol w:w="884"/>
        <w:gridCol w:w="841"/>
        <w:gridCol w:w="960"/>
        <w:gridCol w:w="843"/>
        <w:gridCol w:w="838"/>
        <w:gridCol w:w="840"/>
        <w:gridCol w:w="2040"/>
      </w:tblGrid>
      <w:tr>
        <w:trPr>
          <w:trHeight w:val="36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   </w:t>
            </w:r>
          </w:p>
        </w:tc>
        <w:tc>
          <w:tcPr>
            <w:tcW w:w="45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долгосрочной целевой программ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  </w:t>
              <w:br/>
              <w:t xml:space="preserve"> (тыс. рублей)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2012год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(кассовые расходы) 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(%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стем водоснабжен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й капитальный ремонт водопроводных сетей по ул.Советская ,в х.Большая Кирсановка,  пер.Школьный в с.Кульбаково,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3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4:00Z</dcterms:created>
  <dc:creator>юрист</dc:creator>
  <dc:description/>
  <cp:keywords/>
  <dc:language>en-US</dc:language>
  <cp:lastModifiedBy>met</cp:lastModifiedBy>
  <cp:lastPrinted>2013-03-19T10:06:00Z</cp:lastPrinted>
  <dcterms:modified xsi:type="dcterms:W3CDTF">2013-04-24T14:07:00Z</dcterms:modified>
  <cp:revision>7</cp:revision>
  <dc:subject/>
  <dc:title> </dc:title>
</cp:coreProperties>
</file>