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.03.2013                                  № 33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ходе работ по долгосрочной целевой программе сельского поселения «Развитие физической культуры и спорта в Большекирсановском сельском поселении на 2010-2014годы» по результатам за 2012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ходе работ по долгосрочной целевой программе сельского поселения «Развитие физической культуры и спорта в Большекирсановском сельском поселении на 2010-2014годы», утвержденной постановлением администрации Большекирсановского сельского поселения от 30.09.2010 №73 «Об утверждении долгосрочной целевой программы «Развитие физической культуры и спорта в Большекирсановском сельском поселении на 2010-2014годы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2 году</w:t>
        <w:br/>
      </w:r>
      <w:r>
        <w:rPr>
          <w:szCs w:val="28"/>
        </w:rPr>
        <w:t>по  долгосрочной целевой программе сельского поселения «Развитие физической культуры и спорта в Большекирсановском сельском поселении на 2010-2014годы» по результатам з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</w:t>
      </w:r>
      <w:r>
        <w:rPr>
          <w:szCs w:val="28"/>
        </w:rPr>
        <w:t xml:space="preserve">Большекирсановского </w:t>
      </w:r>
      <w:r>
        <w:rPr/>
        <w:t xml:space="preserve">сельского поселения от 15.12.2011 №127 «О бюджете </w:t>
      </w:r>
      <w:r>
        <w:rPr>
          <w:szCs w:val="28"/>
        </w:rPr>
        <w:t xml:space="preserve">Большекирсановского </w:t>
      </w:r>
      <w:r>
        <w:rPr/>
        <w:t>сельского поселения Матвеево-Курганского района на 2012 год и на плановый период 2013 и 2014годов».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 долгосрочной целевой программы сельского поселения </w:t>
      </w:r>
      <w:r>
        <w:rPr>
          <w:szCs w:val="28"/>
        </w:rPr>
        <w:t xml:space="preserve">«Развитие физической культуры и спорта в Большекирсановском сельском поселении на 2010-2014годы» </w:t>
      </w:r>
      <w:r>
        <w:rPr/>
        <w:t>в 2012</w:t>
      </w:r>
      <w:r>
        <w:rPr>
          <w:lang w:val="en-US"/>
        </w:rPr>
        <w:t> </w:t>
      </w:r>
      <w:r>
        <w:rPr/>
        <w:t>году предусматривалось 23,7</w:t>
      </w:r>
      <w:r>
        <w:rPr>
          <w:spacing w:val="-4"/>
        </w:rPr>
        <w:t>тыс. рублей, в том числе: областной бюджет- 0,0 тыс.рублей,</w:t>
      </w:r>
      <w:r>
        <w:rPr/>
        <w:t xml:space="preserve"> бюджет сельского поселения– 23,7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3,6 тыс. рублей или 99,7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Объем фактически произведенных расходов по источникам финансирования</w:t>
      </w:r>
      <w:r>
        <w:rPr>
          <w:szCs w:val="28"/>
        </w:rPr>
        <w:t xml:space="preserve"> приведен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Уточненный план ассигнований на 2011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2 году  долгосрочная целевая программа сельского поселения «Развитие физической культуры и спорта в Большекирсановском сельском поселении на 2010-2014годы» (далее – Программа) осуществлялась путем реализации прогограммных </w:t>
      </w:r>
      <w:r>
        <w:rPr/>
        <w:t xml:space="preserve"> мероприятий, сгруппированных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Направление 1. Массовая физкультурно-спортивная работа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 xml:space="preserve">Мероприятие 1. Развитие </w:t>
      </w:r>
      <w:r>
        <w:rPr>
          <w:szCs w:val="28"/>
        </w:rPr>
        <w:t>доступных для населения массовых и народных видов спорта, с использованием простейших спортивных баз по месту жительства (футбол,шашки, шахматы и др.)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Мероприятие 2. Обеспечение привлечения населения к участию в физкультурно-спортивных и оздоровительных занятиях и мероприятиях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Мероприятие 3. Организация и проведение спортивных и физкультурных мероприятий  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Направление 2. Развитие футбола и игровых видов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8"/>
        </w:rPr>
        <w:t>Направление 3. Совершенствование финансового обеспечения физкультурно-спортивной деятель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/>
        <w:t>Мероприятия выполнены.</w:t>
      </w:r>
      <w:r>
        <w:rPr>
          <w:szCs w:val="28"/>
        </w:rPr>
        <w:t xml:space="preserve"> Цель достигну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Выполнение программного мероприятия создало условия для </w:t>
      </w:r>
      <w:r>
        <w:rPr>
          <w:szCs w:val="28"/>
        </w:rPr>
        <w:t xml:space="preserve"> создания условий, обеспечивающих возможность гражданам  вести здоровый образ жизни, систематически  заниматься физической культурой и спортом; развитие физической культуры и массового спорта среди различных групп населения;  приобщение населения, в первую очередь детей, подростков и молодежь к физической культуре.</w:t>
      </w:r>
      <w:r>
        <w:rPr/>
        <w:t xml:space="preserve"> </w:t>
      </w:r>
      <w:r>
        <w:rPr>
          <w:spacing w:val="-2"/>
        </w:rPr>
        <w:t xml:space="preserve">Реализация Программы в 2012 году привела к увеличению числа занимающихся спортом, сокращению уровня преступности и правонарушений   со стороны подростков и молодежи , снижение заболеваемости среди населения. </w:t>
      </w:r>
      <w:r>
        <w:rPr>
          <w:szCs w:val="28"/>
        </w:rPr>
        <w:t xml:space="preserve"> 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lang w:val="en-US"/>
        </w:rPr>
        <w:t>VI</w:t>
      </w:r>
      <w:r>
        <w:rPr/>
        <w:t>. Оценка эффективности результатов реализации долгосрочной целевой программы сельского поселения</w:t>
      </w:r>
      <w:r>
        <w:rPr>
          <w:szCs w:val="28"/>
        </w:rPr>
        <w:t>«Развитие физической культуры и спорта в Большекирсановском сельском поселении на 2010-2014годы».</w:t>
      </w:r>
    </w:p>
    <w:p>
      <w:pPr>
        <w:pStyle w:val="Normal"/>
        <w:spacing w:lineRule="auto" w:line="220"/>
        <w:jc w:val="center"/>
        <w:rPr/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Единица измере-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blHeader w:val="true"/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/>
              <w:t>Мероприятия по массовой физкультурно-спортивной работе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1. Организация и проведение спортивных и физкультурных мероприятий на территории  сельского поселения( футбол,теннис, спортакиады и др.)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0,97</w:t>
            </w:r>
          </w:p>
        </w:tc>
      </w:tr>
    </w:tbl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extDirection w:val="lrTb"/>
          <w:docGrid w:type="default" w:linePitch="381" w:charSpace="0"/>
        </w:sect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льшекирсановского  сельского поселения от 20.03.2013 №33 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долгосрочной целевой программе сельского поселения «Развитие физической культуры и спорта в  Большекирсановском сельском поселении на 2010-2014годы» по результатам за 2012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долгосрочной целевой программы сельского поселения «Развитие физической культуры и спорта в  Большекирсановском сельском поселении на 2010-2014годы» 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физкультурно-спортивная рабо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портивных и физкультурных мероприятий натерриториии сельского поселения и райо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9:00Z</dcterms:created>
  <dc:creator>юрист</dc:creator>
  <dc:description/>
  <cp:keywords/>
  <dc:language>en-US</dc:language>
  <cp:lastModifiedBy>met</cp:lastModifiedBy>
  <cp:lastPrinted>2013-03-19T10:29:00Z</cp:lastPrinted>
  <dcterms:modified xsi:type="dcterms:W3CDTF">2013-04-24T14:10:00Z</dcterms:modified>
  <cp:revision>3</cp:revision>
  <dc:subject/>
  <dc:title> </dc:title>
</cp:coreProperties>
</file>