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03.2013                                  № 34                         х.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ходе работ по долгосрочной целевой программе сельского поселения «Благоустройство территории Большекирсановского сельского поселения на 2011-2014годы» по результатам за 2012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долгосрочной целевой программе сельского поселения «Благоустройство территории Большекирсановского сельского поселения на 2011-2014годы», утвержденной постановлением администрации Большекирсановского сельского поселения от 02.12.2010 №106 «Об утверждении долгосрочной целевой программы «Благоустройство территории Большекирсановского сельского поселения на 2011-2014годы», по результатам за 2012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ходе работ по муниципальной долгосрочной целевой программе  «Благоустройство территории  Большекирсановского сельского поселения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годы» по результатам за 2012 год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 «Благоустройство территории  Большекирсановского сельского поселения на 2011-2014годы»по состоянию на 1 января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 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7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108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замена фонарей уличного освещ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личного освещения, замена фонарей уличного освещ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422" w:hRule="atLeast"/>
          <w:cantSplit w:val="true"/>
        </w:trPr>
        <w:tc>
          <w:tcPr>
            <w:tcW w:w="14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495" w:leader="none"/>
              </w:tabs>
              <w:spacing w:lineRule="auto" w:line="276"/>
              <w:ind w:left="57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содержание мест захоронения</w:t>
            </w:r>
          </w:p>
        </w:tc>
      </w:tr>
      <w:tr>
        <w:trPr>
          <w:trHeight w:val="10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гражданских кладби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граждан-ских кладбищ с.Кульбаково,х.Б- Кирсановк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75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ческое обследование кладби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-ботка кладбищ от клеще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08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памятни-ков воинам погибших в ВО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-мятников воинам погибших в ВО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420" w:hRule="atLeast"/>
          <w:cantSplit w:val="true"/>
        </w:trPr>
        <w:tc>
          <w:tcPr>
            <w:tcW w:w="147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57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сельского посел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рганиза-ции сбора и вывоза бытовых отходов и мусора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органи-зации сбора и вы-воза бытовых отхо-дов и мусора в час-ти разработки гене-ральной схемы очистки террито-рии населенных пунктов поселения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31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приобре-тение) оборудования в местах отдыха (контейнеры,  урны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(приобретение) обору-дования  в местах отдыха(контейнеры,   урны, 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 (бензопила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624" w:right="113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ъемы и целевое использование средств в 2012 году</w:t>
        <w:br/>
        <w:t xml:space="preserve">по  муниципальной долгосрочной целевой программе  </w:t>
      </w:r>
    </w:p>
    <w:p>
      <w:pPr>
        <w:pStyle w:val="ConsPlusNormal"/>
        <w:widowControl/>
        <w:ind w:hanging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 Большекирс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2011-2014годы» по результатам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5.12.2011 № 127 «О бюджете Большекирсановского сельского поселения Матвеево-Курганского района на 2012 год и плановый период 2013 и 2014 годов».</w:t>
      </w:r>
    </w:p>
    <w:p>
      <w:pPr>
        <w:pStyle w:val="ConsPlusNormal"/>
        <w:widowControl/>
        <w:ind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 муниципальной долгосрочной целевой программы «Благоустройство территории  Большекирсановского сельского поселения на 2011-2014годы» в 20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у предусматривалось 1262,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1261,9 тыс. рублей или 99,9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2 год,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</w:r>
            <w:r>
              <w:rPr>
                <w:bCs/>
              </w:rPr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1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ConsPlusNormal"/>
        <w:widowControl/>
        <w:ind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12 году  муниципальная долгосрочная целевая программа «Благоустройство территории  Большекирсановского сельского поселения на 2011-2014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1. Уличное освещение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Оплата за электроэнергию уличного освещения на сумму 697,7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Ремонт, ТО, замена фонарей уличного освещения на сумму 228,2 тыс.рубл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. Организация и содержание мест захоронения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3.1. Содержание и ремонт гражданских кладбищ на сумму 5,8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2. Энтомологическое обследование кладбищ на сумму 28,4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3.Текущий ремонт и содержание памятников воинам погибших в ВОВ-2,1тыс.руб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4. Прочие мероприятия по благоустройству сельского поселения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4.1. Работы по благоустройству сельского поселения на сумму 197,2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2. Услуги по организации сбора и вывоза бытовых отходов и мусора на сумму 16,6 тыс.рублей.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4.3. Установка (приобретение) оборудования в местах отдыха (контейнеры,  урны) на сумму 77,8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4. Приобретение инвентаря на сумму 8,1 тыс.рубл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олнение программных мероприятий создало условия для </w:t>
      </w:r>
      <w:r>
        <w:rPr>
          <w:rFonts w:eastAsia="Symbol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ддержания сетей уличного освещения посредством установки новых ламп и обслуживания сетей уличного освещения; повышение уровня озеленения и эстетичности населенных пунктов, расположенных на территории Большекирсановского сельского поселения;     благоустройство кладбищ;</w:t>
      </w:r>
      <w:r>
        <w:rPr>
          <w:rFonts w:eastAsia="Symbol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повышение уровня комфортности и чистоты в населенных пунктах, расположенных на территории Большекирсановского сельского поселения, посредством установки дополнительного количества малых архитектурных форм (скамеек, урн).</w:t>
      </w:r>
      <w:r>
        <w:rPr>
          <w:spacing w:val="-2"/>
          <w:sz w:val="24"/>
          <w:szCs w:val="24"/>
        </w:rPr>
        <w:t xml:space="preserve"> Реализация Программы в 2012 году обеспечи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реализацию Программы соответствуют достигнутым в 2012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 xml:space="preserve">муниципальной долгосрочной целевой программы «Благоустройство территории  </w:t>
      </w:r>
      <w:r>
        <w:rPr>
          <w:color w:val="000000"/>
          <w:sz w:val="24"/>
          <w:szCs w:val="24"/>
        </w:rPr>
        <w:t>Большекирсановского</w:t>
      </w:r>
      <w:r>
        <w:rPr>
          <w:sz w:val="24"/>
          <w:szCs w:val="24"/>
        </w:rPr>
        <w:t xml:space="preserve"> сельского поселения на 2011-2014 годы»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665"/>
        <w:gridCol w:w="138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Критерий 1. Степень соответствия бюджетных затрат на мероприятия Программы запланированному уровню затрат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Уличное осв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0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чие мероприятия по благоустройству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0,99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2. Эффективность использования бюджетных средств на реализацию отдельных мероприятий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Благоустройств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ЭП&gt;Э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20"/>
        <w:rPr>
          <w:sz w:val="28"/>
          <w:szCs w:val="28"/>
        </w:rPr>
      </w:pPr>
      <w:r>
        <w:rPr/>
        <w:t xml:space="preserve">Анализ реализации Программы в 2012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6:00Z</dcterms:created>
  <dc:creator>1</dc:creator>
  <dc:description/>
  <cp:keywords/>
  <dc:language>en-US</dc:language>
  <cp:lastModifiedBy>User</cp:lastModifiedBy>
  <cp:lastPrinted>2013-03-19T10:45:00Z</cp:lastPrinted>
  <dcterms:modified xsi:type="dcterms:W3CDTF">2013-03-19T07:46:00Z</dcterms:modified>
  <cp:revision>2</cp:revision>
  <dc:subject/>
  <dc:title>АДМИНИСТРАЦИЯ РОСТОВСКОЙ ОБЛАСТИ</dc:title>
</cp:coreProperties>
</file>